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1410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9557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5" w:hRule="atLeast"/>
        </w:trPr>
        <w:tc>
          <w:tcPr>
            <w:tcW w:w="11400" w:type="dxa"/>
            <w:tcBorders/>
          </w:tcPr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◆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 xml:space="preserve">基本参数： </w:t>
                  </w:r>
                </w:p>
                <w:tbl>
                  <w:tblPr>
                    <w:tblW w:w="79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1"/>
                    <w:gridCol w:w="7419"/>
                  </w:tblGrid>
                  <w:tr>
                    <w:trPr/>
                    <w:tc>
                      <w:tcPr>
                        <w:tcW w:w="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19" w:type="dxa"/>
                        <w:tcBorders/>
                        <w:vAlign w:val="center"/>
                      </w:tcPr>
                      <w:tbl>
                        <w:tblPr>
                          <w:tblW w:w="675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2"/>
                          <w:gridCol w:w="1658"/>
                          <w:gridCol w:w="1999"/>
                          <w:gridCol w:w="1891"/>
                        </w:tblGrid>
                        <w:tr>
                          <w:trPr/>
                          <w:tc>
                            <w:tcPr>
                              <w:tcW w:w="12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编码范围</w:t>
                              </w:r>
                            </w:p>
                          </w:tc>
                          <w:tc>
                            <w:tcPr>
                              <w:tcW w:w="1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输出为数</w:t>
                              </w:r>
                            </w:p>
                          </w:tc>
                          <w:tc>
                            <w:tcPr>
                              <w:tcW w:w="1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分辨率</w:t>
                              </w:r>
                            </w:p>
                          </w:tc>
                          <w:tc>
                            <w:tcPr>
                              <w:tcW w:w="18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测角误差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60°</w:t>
                              </w:r>
                            </w:p>
                          </w:tc>
                          <w:tc>
                            <w:tcPr>
                              <w:tcW w:w="1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位</w:t>
                              </w:r>
                            </w:p>
                          </w:tc>
                          <w:tc>
                            <w:tcPr>
                              <w:tcW w:w="1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60°/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8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±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60°</w:t>
                              </w:r>
                            </w:p>
                          </w:tc>
                          <w:tc>
                            <w:tcPr>
                              <w:tcW w:w="1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位</w:t>
                              </w:r>
                            </w:p>
                          </w:tc>
                          <w:tc>
                            <w:tcPr>
                              <w:tcW w:w="1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60°/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±1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60°</w:t>
                              </w:r>
                            </w:p>
                          </w:tc>
                          <w:tc>
                            <w:tcPr>
                              <w:tcW w:w="1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位</w:t>
                              </w:r>
                            </w:p>
                          </w:tc>
                          <w:tc>
                            <w:tcPr>
                              <w:tcW w:w="1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60°/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±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60°</w:t>
                              </w:r>
                            </w:p>
                          </w:tc>
                          <w:tc>
                            <w:tcPr>
                              <w:tcW w:w="1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位</w:t>
                              </w:r>
                            </w:p>
                          </w:tc>
                          <w:tc>
                            <w:tcPr>
                              <w:tcW w:w="1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60°/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8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±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＇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波形与信号位置精度：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7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17"/>
                    <w:gridCol w:w="3518"/>
                  </w:tblGrid>
                  <w:tr>
                    <w:trPr/>
                    <w:tc>
                      <w:tcPr>
                        <w:tcW w:w="3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格雷码</w:t>
                        </w:r>
                      </w:p>
                    </w:tc>
                    <w:tc>
                      <w:tcPr>
                        <w:tcW w:w="3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二进制代码</w:t>
                        </w:r>
                      </w:p>
                    </w:tc>
                  </w:tr>
                  <w:tr>
                    <w:trPr/>
                    <w:tc>
                      <w:tcPr>
                        <w:tcW w:w="3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0" cy="5334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9" t="-67" r="-19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0" cy="5524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9" t="-65" r="-19" b="-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552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PAL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系列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1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86"/>
                    <w:gridCol w:w="4464"/>
                  </w:tblGrid>
                  <w:tr>
                    <w:trPr>
                      <w:trHeight w:val="4830" w:hRule="atLeast"/>
                    </w:trPr>
                    <w:tc>
                      <w:tcPr>
                        <w:tcW w:w="6786" w:type="dxa"/>
                        <w:tcBorders/>
                        <w:vAlign w:val="center"/>
                      </w:tcPr>
                      <w:tbl>
                        <w:tblPr>
                          <w:tblW w:w="57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0"/>
                          <w:gridCol w:w="3000"/>
                        </w:tblGrid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实心轴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φ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轴向负荷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N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径向负荷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最高转数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00r/m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启动力矩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×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vertAlign w:val="superscript"/>
                                </w:rPr>
                                <w:t>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vertAlign w:val="superscript"/>
                                </w:rPr>
                                <w:t>3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N·m 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惯性力矩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×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vertAlign w:val="superscript"/>
                                </w:rPr>
                                <w:t>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vertAlign w:val="superscript"/>
                                </w:rPr>
                                <w:t>7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N·m·S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耐 冲 击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00m/S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(X,Y,Z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方向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耐 震 动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0m/S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(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HZ)2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工作温度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5V 12V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70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电压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打开搜集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分辨率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 9 10 1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位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输出电路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5" w:tgtFrame="_parent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CC"/>
                                    <w:kern w:val="0"/>
                                    <w:sz w:val="18"/>
                                  </w:rPr>
                                  <w:t>见附表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0000CC"/>
                                    <w:kern w:val="0"/>
                                    <w:sz w:val="18"/>
                                  </w:rPr>
                                  <w:t>A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输出波形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6" w:tgtFrame="_parent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CC"/>
                                    <w:kern w:val="0"/>
                                    <w:sz w:val="18"/>
                                  </w:rPr>
                                  <w:t>见附表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0000CC"/>
                                    <w:kern w:val="0"/>
                                    <w:sz w:val="18"/>
                                  </w:rPr>
                                  <w:t>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出线方式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径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使用温度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0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贮存温度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70℃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防护等级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IP54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重　　量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.9kg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型号举例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PAL-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vertAlign w:val="superscript"/>
                                </w:rPr>
                                <w:t>9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-G15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64" w:type="dxa"/>
                        <w:tcBorders/>
                        <w:vAlign w:val="center"/>
                      </w:tcPr>
                      <w:tbl>
                        <w:tblPr>
                          <w:tblW w:w="40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50"/>
                        </w:tblGrid>
                        <w:tr>
                          <w:trPr/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24000" cy="101854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4" t="-36" r="-24" b="-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" cy="10185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4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  <w:gridCol w:w="3750"/>
                              </w:tblGrid>
                              <w:tr>
                                <w:trPr/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7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控制位置和角度的使用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　收据控制车床运动部份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配用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SE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型连轴节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解码法功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009775" cy="150368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15" t="-20" r="-15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9775" cy="1503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PAL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系列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1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29"/>
                    <w:gridCol w:w="4521"/>
                  </w:tblGrid>
                  <w:tr>
                    <w:trPr>
                      <w:trHeight w:val="5400" w:hRule="atLeast"/>
                    </w:trPr>
                    <w:tc>
                      <w:tcPr>
                        <w:tcW w:w="6729" w:type="dxa"/>
                        <w:tcBorders/>
                        <w:vAlign w:val="center"/>
                      </w:tcPr>
                      <w:tbl>
                        <w:tblPr>
                          <w:tblW w:w="57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0"/>
                          <w:gridCol w:w="3000"/>
                        </w:tblGrid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启动力矩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×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N·m 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惯性力矩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×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7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N·m·S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耐 冲 击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80m/S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(X,Y,Z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方向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耐 震 动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0m/S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(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0HZ)2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使用温度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24V 12V 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分辨率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18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度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15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输出电路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15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打开搜集家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输出波形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格雷码</w:t>
                              </w:r>
                              <w:hyperlink r:id="rId9" w:tgtFrame="_parent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FFFFFF"/>
                                    <w:kern w:val="0"/>
                                    <w:sz w:val="18"/>
                                  </w:rPr>
                                  <w:t>appendix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出线方式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径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使用温度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0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贮存温度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0℃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防护等级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P54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重　　量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.9kg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型号举例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PXZ-180-B24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21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406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66"/>
                        </w:tblGrid>
                        <w:tr>
                          <w:trPr>
                            <w:trHeight w:val="1905" w:hRule="atLeast"/>
                          </w:trPr>
                          <w:tc>
                            <w:tcPr>
                              <w:tcW w:w="4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24000" cy="101854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4" t="-36" r="-24" b="-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" cy="10185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6" w:type="dxa"/>
                              <w:tcBorders/>
                              <w:vAlign w:val="center"/>
                            </w:tcPr>
                            <w:tbl>
                              <w:tblPr>
                                <w:tblW w:w="4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  <w:gridCol w:w="3750"/>
                              </w:tblGrid>
                              <w:tr>
                                <w:trPr/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7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控制位置和角度的使用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收据控制车床运动部份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B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是否定的逻辑 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, A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　消极的逻辑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6" w:type="dxa"/>
                              <w:tcBorders/>
                              <w:vAlign w:val="center"/>
                            </w:tcPr>
                            <w:tbl>
                              <w:tblPr>
                                <w:tblW w:w="40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53"/>
                                <w:gridCol w:w="1997"/>
                              </w:tblGrid>
                              <w:tr>
                                <w:trPr>
                                  <w:trHeight w:val="420" w:hRule="atLeast"/>
                                </w:trPr>
                                <w:tc>
                                  <w:tcPr>
                                    <w:tcW w:w="20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输出形式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打开搜集家</w:t>
                                    </w:r>
                                  </w:p>
                                </w:tc>
                                <w:tc>
                                  <w:tcPr>
                                    <w:tcW w:w="19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波测试线路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1266825" cy="1056640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23" t="-27" r="-2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266825" cy="1056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9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1229360" cy="1047750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23" t="-27" r="-2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229360" cy="1047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28"/>
                    <w:gridCol w:w="5072"/>
                  </w:tblGrid>
                  <w:tr>
                    <w:trPr>
                      <w:trHeight w:val="4395" w:hRule="atLeast"/>
                    </w:trPr>
                    <w:tc>
                      <w:tcPr>
                        <w:tcW w:w="5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333750" cy="24288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1" t="-15" r="-11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0" cy="2428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781175" cy="228663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0" t="-14" r="-20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1175" cy="2286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09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13"/>
                    <w:gridCol w:w="5407"/>
                  </w:tblGrid>
                  <w:tr>
                    <w:trPr>
                      <w:trHeight w:val="795" w:hRule="atLeast"/>
                    </w:trPr>
                    <w:tc>
                      <w:tcPr>
                        <w:tcW w:w="109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编码序列：</w:t>
                        </w:r>
                      </w:p>
                    </w:tc>
                  </w:tr>
                  <w:tr>
                    <w:trPr/>
                    <w:tc>
                      <w:tcPr>
                        <w:tcW w:w="5513" w:type="dxa"/>
                        <w:tcBorders/>
                        <w:vAlign w:val="center"/>
                      </w:tcPr>
                      <w:tbl>
                        <w:tblPr>
                          <w:tblW w:w="514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1"/>
                          <w:gridCol w:w="453"/>
                          <w:gridCol w:w="453"/>
                          <w:gridCol w:w="453"/>
                          <w:gridCol w:w="453"/>
                          <w:gridCol w:w="453"/>
                          <w:gridCol w:w="453"/>
                          <w:gridCol w:w="453"/>
                          <w:gridCol w:w="453"/>
                        </w:tblGrid>
                        <w:tr>
                          <w:trPr/>
                          <w:tc>
                            <w:tcPr>
                              <w:tcW w:w="152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轴角度</w:t>
                              </w:r>
                            </w:p>
                          </w:tc>
                          <w:tc>
                            <w:tcPr>
                              <w:tcW w:w="3624" w:type="dxa"/>
                              <w:gridSpan w:val="8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出符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407" w:type="dxa"/>
                        <w:tcBorders/>
                        <w:vAlign w:val="center"/>
                      </w:tcPr>
                      <w:tbl>
                        <w:tblPr>
                          <w:tblW w:w="514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1"/>
                          <w:gridCol w:w="453"/>
                          <w:gridCol w:w="453"/>
                          <w:gridCol w:w="453"/>
                          <w:gridCol w:w="453"/>
                          <w:gridCol w:w="453"/>
                          <w:gridCol w:w="453"/>
                          <w:gridCol w:w="453"/>
                          <w:gridCol w:w="453"/>
                        </w:tblGrid>
                        <w:tr>
                          <w:trPr/>
                          <w:tc>
                            <w:tcPr>
                              <w:tcW w:w="152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轴角度</w:t>
                              </w:r>
                            </w:p>
                          </w:tc>
                          <w:tc>
                            <w:tcPr>
                              <w:tcW w:w="3624" w:type="dxa"/>
                              <w:gridSpan w:val="8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出符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38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4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42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44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46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48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5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52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54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56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58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PNL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系列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1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14"/>
                    <w:gridCol w:w="4436"/>
                  </w:tblGrid>
                  <w:tr>
                    <w:trPr>
                      <w:trHeight w:val="2160" w:hRule="atLeast"/>
                    </w:trPr>
                    <w:tc>
                      <w:tcPr>
                        <w:tcW w:w="6814" w:type="dxa"/>
                        <w:tcBorders/>
                        <w:vAlign w:val="center"/>
                      </w:tcPr>
                      <w:tbl>
                        <w:tblPr>
                          <w:tblW w:w="57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0"/>
                          <w:gridCol w:w="300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空心轴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φ6 φ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</w:rPr>
                                <w:t>轴向负荷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N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径向负荷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最高转数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0r/m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启动力矩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.5×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N·m 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惯性力矩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×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6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N·m·S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耐 冲 击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80m/S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(X,Y,Z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方向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耐 震 动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m/S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(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0HZ)2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</w:rPr>
                                <w:t>使用温度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V 24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分辨率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4 6 8 10 12 number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15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输出电路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15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NPN.NPN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否定逻辑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输出波形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格雷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出线方式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径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使用温度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0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贮存温度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0℃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防护等级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P54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重　　量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.1kg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型号举例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PNL-6-G24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36" w:type="dxa"/>
                        <w:tcBorders/>
                        <w:vAlign w:val="center"/>
                      </w:tcPr>
                      <w:tbl>
                        <w:tblPr>
                          <w:tblW w:w="40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50"/>
                        </w:tblGrid>
                        <w:tr>
                          <w:trPr>
                            <w:trHeight w:val="1695" w:hRule="atLeast"/>
                          </w:trPr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70990" cy="101854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24" t="-36" r="-24" b="-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70990" cy="10185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  <w:gridCol w:w="3750"/>
                              </w:tblGrid>
                              <w:tr>
                                <w:trPr/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7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为旋转的收据控制刀的使用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金属编码圆周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210" w:hRule="atLeast"/>
                          </w:trPr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381250" cy="197167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15" t="-18" r="-15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0" cy="1971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05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8"/>
                    <w:gridCol w:w="2716"/>
                    <w:gridCol w:w="2352"/>
                    <w:gridCol w:w="2784"/>
                  </w:tblGrid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输出电路：</w:t>
                        </w:r>
                      </w:p>
                    </w:tc>
                    <w:tc>
                      <w:tcPr>
                        <w:tcW w:w="2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4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NPN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消极的逻辑</w:t>
                        </w:r>
                      </w:p>
                    </w:tc>
                    <w:tc>
                      <w:tcPr>
                        <w:tcW w:w="271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NPN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否定逻辑</w:t>
                        </w:r>
                      </w:p>
                    </w:tc>
                    <w:tc>
                      <w:tcPr>
                        <w:tcW w:w="235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PNP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消极的逻辑</w:t>
                        </w:r>
                      </w:p>
                    </w:tc>
                    <w:tc>
                      <w:tcPr>
                        <w:tcW w:w="278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PNP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否定逻辑</w:t>
                        </w:r>
                      </w:p>
                    </w:tc>
                  </w:tr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381125" cy="142875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6" t="-25" r="-26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333500" cy="142875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7" t="-25" r="-27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333500" cy="142875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7" t="-25" r="-27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324610" cy="142875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7" t="-25" r="-27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461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04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85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输出代码：</w:t>
                        </w:r>
                      </w:p>
                    </w:tc>
                  </w:tr>
                  <w:tr>
                    <w:trPr/>
                    <w:tc>
                      <w:tcPr>
                        <w:tcW w:w="1048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1"/>
                          <w:gridCol w:w="549"/>
                          <w:gridCol w:w="714"/>
                          <w:gridCol w:w="750"/>
                          <w:gridCol w:w="769"/>
                          <w:gridCol w:w="841"/>
                          <w:gridCol w:w="805"/>
                          <w:gridCol w:w="878"/>
                          <w:gridCol w:w="824"/>
                          <w:gridCol w:w="823"/>
                          <w:gridCol w:w="841"/>
                          <w:gridCol w:w="823"/>
                          <w:gridCol w:w="659"/>
                          <w:gridCol w:w="678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080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数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531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出信号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TP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31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531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31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EP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Ym101">
    <w:name w:val="ym101"/>
    <w:basedOn w:val="Style14"/>
    <w:qFormat/>
    <w:rPr/>
  </w:style>
  <w:style w:type="character" w:styleId="Ym121">
    <w:name w:val="ym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m10">
    <w:name w:val="ym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m12">
    <w:name w:val="ym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f-sensor.com.cn/china/fb.htm" TargetMode="External"/><Relationship Id="rId6" Type="http://schemas.openxmlformats.org/officeDocument/2006/relationships/hyperlink" Target="http://www.sf-sensor.com.cn/china/fb.ht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sf-sensor.com.cn/china/fb.htm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41:00Z</dcterms:created>
  <dc:creator>*</dc:creator>
  <dc:description/>
  <cp:keywords/>
  <dc:language>en-US</dc:language>
  <cp:lastModifiedBy>*</cp:lastModifiedBy>
  <dcterms:modified xsi:type="dcterms:W3CDTF">2008-10-19T09:42:00Z</dcterms:modified>
  <cp:revision>2</cp:revision>
  <dc:subject/>
  <dc:title/>
</cp:coreProperties>
</file>