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数年以前，设计团队组织开发一种用于满足将来医院病床需求的新通讯协议。现有的内部串行协议技术基于一种广泛使用的标准，但适合的程度则与制造商相关。维护该协议所需的工程员工人数不断增大。必须手动控制标准更新才能实现新功能。开发工具和硬件价格昂贵，开发环境很难移植到新的</w:t>
      </w:r>
      <w:r>
        <w:rPr>
          <w:rFonts w:cs="Tahoma" w:ascii="Tahoma" w:hAnsi="Tahoma"/>
          <w:color w:val="333333"/>
          <w:kern w:val="0"/>
          <w:szCs w:val="21"/>
        </w:rPr>
        <w:t>Windows</w:t>
      </w:r>
      <w:r>
        <w:rPr>
          <w:rFonts w:ascii="Tahoma" w:hAnsi="Tahoma" w:cs="Tahoma"/>
          <w:color w:val="333333"/>
          <w:kern w:val="0"/>
          <w:szCs w:val="21"/>
        </w:rPr>
        <w:t>操作系统中。由于用户化的原因，培训新工程师使用软件和工具时需要内部资源。该团队在设计方面具有多年的经验，具备一切从零开始的能力。这是一个新的通讯平台的开始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医院病床中的患者若知道为患者提供护理、改进护理者效率所需的电子模块的数目，他们会大吃一惊。医院环境提出各种不同的要求：从长期住院设施、中等病症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医疗手术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、短期住院到重症护理。对于每种环境，电子设备的复杂度和数目互不相同，最多可有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个独立微处理器相互通讯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将患者的头升高使用带位置检测和电池备用的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个电机之一。其中使用了多种类型的传感器。用户控制器位于产品的多个位置处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根据下列标准选择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：开发成本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时间、每个节点的成本、行业认可度、成熟度、耐用性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冲突检测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仲裁，</w:t>
      </w:r>
      <w:r>
        <w:rPr>
          <w:rFonts w:cs="Tahoma" w:ascii="Tahoma" w:hAnsi="Tahoma"/>
          <w:color w:val="333333"/>
          <w:kern w:val="0"/>
          <w:szCs w:val="21"/>
        </w:rPr>
        <w:t>CRC)</w:t>
      </w:r>
      <w:r>
        <w:rPr>
          <w:rFonts w:ascii="Tahoma" w:hAnsi="Tahoma" w:cs="Tahoma"/>
          <w:color w:val="333333"/>
          <w:kern w:val="0"/>
          <w:szCs w:val="21"/>
        </w:rPr>
        <w:t>、带宽、可扩展性、设计灵活性和软件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硬件费用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根据医院使用病床的区域，一个典型的病床可配备至少一个或一个以上下列模块。一些功能是可选的，并要求即插即用扩展性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用户界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电机控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护理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患者检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充气床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TV</w:t>
      </w:r>
      <w:r>
        <w:rPr>
          <w:rFonts w:ascii="Tahoma" w:hAnsi="Tahoma" w:cs="Tahoma"/>
          <w:color w:val="333333"/>
          <w:kern w:val="0"/>
          <w:szCs w:val="21"/>
        </w:rPr>
        <w:t>控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每个模块使用</w:t>
      </w:r>
      <w:r>
        <w:rPr>
          <w:rFonts w:cs="Tahoma" w:ascii="Tahoma" w:hAnsi="Tahoma"/>
          <w:color w:val="333333"/>
          <w:kern w:val="0"/>
          <w:szCs w:val="21"/>
        </w:rPr>
        <w:t>PDO (</w:t>
      </w:r>
      <w:r>
        <w:rPr>
          <w:rFonts w:ascii="Tahoma" w:hAnsi="Tahoma" w:cs="Tahoma"/>
          <w:color w:val="333333"/>
          <w:kern w:val="0"/>
          <w:szCs w:val="21"/>
        </w:rPr>
        <w:t>过程数据对象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来相互交换信息。对象词典包含所有模块的数据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要求。通过创建系统通讯结构，可以在其它模块上分散模块要求，降低电缆数目和成本。例如，在产品的多个位置提供病床活节控制，包括悬架、侧导轨和床脚控制。在每个位置将这些信息转换为数字通讯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，这样就降低了将电缆穿过产品然后再折回电机控制模块的必要性。可选择多种</w:t>
      </w:r>
      <w:r>
        <w:rPr>
          <w:rFonts w:cs="Tahoma" w:ascii="Tahoma" w:hAnsi="Tahoma"/>
          <w:color w:val="333333"/>
          <w:kern w:val="0"/>
          <w:szCs w:val="21"/>
        </w:rPr>
        <w:t>I/O</w:t>
      </w:r>
      <w:r>
        <w:rPr>
          <w:rFonts w:ascii="Tahoma" w:hAnsi="Tahoma" w:cs="Tahoma"/>
          <w:color w:val="333333"/>
          <w:kern w:val="0"/>
          <w:szCs w:val="21"/>
        </w:rPr>
        <w:t>信号更新方式：事件驱动、周期性或根据要求。用户控制器通常是事件驱动的。用户希望产品在按下活节按钮时开始移动。周期性更新则根据一个固定的定时器或按计划时间执行。如按时监视充气床垫上的患者重量或压力。请求信息通过一个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主站启动。远程护理站可按要求请求来自病床的信息。在系统设计期间包括了更新类型，有助于降低整个系统的总线负载。</w:t>
      </w:r>
      <w:r>
        <w:rPr>
          <w:rFonts w:cs="Tahoma" w:ascii="Tahoma" w:hAnsi="Tahoma"/>
          <w:color w:val="333333"/>
          <w:kern w:val="0"/>
          <w:szCs w:val="21"/>
        </w:rPr>
        <w:t>SDO (</w:t>
      </w:r>
      <w:r>
        <w:rPr>
          <w:rFonts w:ascii="Tahoma" w:hAnsi="Tahoma" w:cs="Tahoma"/>
          <w:color w:val="333333"/>
          <w:kern w:val="0"/>
          <w:szCs w:val="21"/>
        </w:rPr>
        <w:t>服务数据对象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通讯用于模块、系统测试和现场服务诊断和更新工具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使用标准开放式架构有很多优点。例如，可购买任意微控制器和代码语言的现成软件组。还有一些基于</w:t>
      </w:r>
      <w:r>
        <w:rPr>
          <w:rFonts w:cs="Tahoma" w:ascii="Tahoma" w:hAnsi="Tahoma"/>
          <w:color w:val="333333"/>
          <w:kern w:val="0"/>
          <w:szCs w:val="21"/>
        </w:rPr>
        <w:t>Windows</w:t>
      </w:r>
      <w:r>
        <w:rPr>
          <w:rFonts w:ascii="Tahoma" w:hAnsi="Tahoma" w:cs="Tahoma"/>
          <w:color w:val="333333"/>
          <w:kern w:val="0"/>
          <w:szCs w:val="21"/>
        </w:rPr>
        <w:t>的第三方工具，它们便于使用，并配有电源。可从外部公司获取关于软件、协议或工具的培训，从而释放内部资源。没有必要自己重新在开发一遍。软件和工具已经具备成熟、灵活、快速、多功能和经济性特点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8:00Z</dcterms:created>
  <dc:creator>User</dc:creator>
  <dc:description/>
  <cp:keywords/>
  <dc:language>en-US</dc:language>
  <cp:lastModifiedBy>微软用户</cp:lastModifiedBy>
  <dcterms:modified xsi:type="dcterms:W3CDTF">2009-10-29T22:46:00Z</dcterms:modified>
  <cp:revision>33</cp:revision>
  <dc:subject/>
  <dc:title/>
</cp:coreProperties>
</file>