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</w:t>
      </w:r>
      <w:r>
        <w:rPr/>
        <w:t>：加密的</w:t>
      </w:r>
      <w:r>
        <w:rPr/>
        <w:t>300PLC MMC</w:t>
      </w:r>
      <w:r>
        <w:rPr/>
        <w:t>处理方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您忘记了您在</w:t>
      </w:r>
      <w:r>
        <w:rPr/>
        <w:t>S7-300CPU Protection</w:t>
      </w:r>
      <w:r>
        <w:rPr/>
        <w:t>属性中所设定的密码，那么您只能够采用</w:t>
      </w:r>
      <w:r>
        <w:rPr/>
        <w:t>siemens</w:t>
      </w:r>
      <w:r>
        <w:rPr/>
        <w:t>的编程器</w:t>
      </w:r>
      <w:r>
        <w:rPr/>
        <w:t>PG</w:t>
      </w:r>
      <w:r>
        <w:rPr/>
        <w:t>（</w:t>
      </w:r>
      <w:r>
        <w:rPr/>
        <w:t>6ES7798-0BA00-0XA0</w:t>
      </w:r>
      <w:r>
        <w:rPr/>
        <w:t>）上的读卡槽或采用带</w:t>
      </w:r>
      <w:r>
        <w:rPr/>
        <w:t>USB</w:t>
      </w:r>
      <w:r>
        <w:rPr/>
        <w:t>接口的读卡器（</w:t>
      </w:r>
      <w:r>
        <w:rPr/>
        <w:t>USB delete</w:t>
      </w:r>
      <w:r>
        <w:rPr>
          <w:rFonts w:eastAsia="Symbol" w:cs="Symbol" w:ascii="Symbol" w:hAnsi="Symbol"/>
        </w:rPr>
        <w:t></w:t>
      </w:r>
      <w:r>
        <w:rPr/>
        <w:t>S7 Memory Card</w:t>
      </w:r>
      <w:r>
        <w:rPr>
          <w:rFonts w:eastAsia="Symbol" w:cs="Symbol" w:ascii="Symbol" w:hAnsi="Symbol"/>
        </w:rPr>
        <w:t></w:t>
      </w:r>
      <w:r>
        <w:rPr/>
        <w:t>prommer 6ES7792-0AA00-0XA0</w:t>
      </w:r>
      <w:r>
        <w:rPr/>
        <w:t>），选择</w:t>
      </w:r>
      <w:r>
        <w:rPr/>
        <w:t>SIMATIC Manager</w:t>
      </w:r>
      <w:r>
        <w:rPr/>
        <w:t>界面下的菜单</w:t>
      </w:r>
      <w:r>
        <w:rPr>
          <w:rFonts w:eastAsia="Times New Roman"/>
        </w:rPr>
        <w:t xml:space="preserve"> </w:t>
      </w:r>
      <w:r>
        <w:rPr/>
        <w:t xml:space="preserve">File </w:t>
      </w:r>
      <w:r>
        <w:rPr/>
        <w:t>选项删除</w:t>
      </w:r>
      <w:r>
        <w:rPr/>
        <w:t>MMC</w:t>
      </w:r>
      <w:r>
        <w:rPr/>
        <w:t>卡上原有的内容，这样</w:t>
      </w:r>
      <w:r>
        <w:rPr/>
        <w:t>MMC</w:t>
      </w:r>
      <w:r>
        <w:rPr/>
        <w:t>就可以作为一个未加密的空卡使用了，但无法对</w:t>
      </w:r>
      <w:r>
        <w:rPr/>
        <w:t>MMC</w:t>
      </w:r>
      <w:r>
        <w:rPr/>
        <w:t>卡进行</w:t>
      </w:r>
      <w:r>
        <w:rPr/>
        <w:t>jie</w:t>
      </w:r>
      <w:r>
        <w:rPr/>
        <w:t>密，读取</w:t>
      </w:r>
      <w:r>
        <w:rPr/>
        <w:t>MMC</w:t>
      </w:r>
      <w:r>
        <w:rPr/>
        <w:t>卡中的程序或数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2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</w:t>
      </w:r>
      <w:r>
        <w:rPr/>
        <w:t>314C</w:t>
      </w:r>
      <w:r>
        <w:rPr/>
        <w:t>为例计数时如何清计数器值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有两种方法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在参数设置中“</w:t>
      </w:r>
      <w:r>
        <w:rPr/>
        <w:t>Gate function”</w:t>
      </w:r>
      <w:r>
        <w:rPr/>
        <w:t>选“</w:t>
      </w:r>
      <w:r>
        <w:rPr/>
        <w:t>Cancel count”</w:t>
      </w:r>
      <w:r>
        <w:rPr/>
        <w:t>软件门为</w:t>
      </w:r>
      <w:r>
        <w:rPr/>
        <w:t>0</w:t>
      </w:r>
      <w:r>
        <w:rPr/>
        <w:t>，在为</w:t>
      </w:r>
      <w:r>
        <w:rPr/>
        <w:t>1</w:t>
      </w:r>
      <w:r>
        <w:rPr/>
        <w:t>时，值将清零，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：利用写“</w:t>
      </w:r>
      <w:r>
        <w:rPr/>
        <w:t>Job”</w:t>
      </w:r>
      <w:r>
        <w:rPr/>
        <w:t>的方式，写计数值的任务号为</w:t>
      </w:r>
      <w:r>
        <w:rPr/>
        <w:t>1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3</w:t>
      </w:r>
      <w:r>
        <w:rPr/>
        <w:t>：</w:t>
      </w:r>
      <w:r>
        <w:rPr/>
        <w:t>CP342-5</w:t>
      </w:r>
      <w:r>
        <w:rPr/>
        <w:t>能否用于</w:t>
      </w:r>
      <w:r>
        <w:rPr/>
        <w:t>PROFIBUS FMS</w:t>
      </w:r>
      <w:r>
        <w:rPr/>
        <w:t>协议通讯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CP342-5</w:t>
      </w:r>
      <w:r>
        <w:rPr/>
        <w:t>支持</w:t>
      </w:r>
      <w:r>
        <w:rPr/>
        <w:t>PROFIBUS DP</w:t>
      </w:r>
      <w:r>
        <w:rPr/>
        <w:t>协议，不能用于</w:t>
      </w:r>
      <w:r>
        <w:rPr/>
        <w:t>PROFIBUS FMS</w:t>
      </w:r>
      <w:r>
        <w:rPr/>
        <w:t>协议通讯，同样</w:t>
      </w:r>
      <w:r>
        <w:rPr/>
        <w:t>CP343-5</w:t>
      </w:r>
      <w:r>
        <w:rPr/>
        <w:t>只支持</w:t>
      </w:r>
      <w:r>
        <w:rPr/>
        <w:t>PROFIBUS FMS</w:t>
      </w:r>
      <w:r>
        <w:rPr/>
        <w:t>协议，不能用于</w:t>
      </w:r>
      <w:r>
        <w:rPr/>
        <w:t>PROFIBUS DP</w:t>
      </w:r>
      <w:r>
        <w:rPr/>
        <w:t>协议通讯，而</w:t>
      </w:r>
      <w:r>
        <w:rPr/>
        <w:t>CP342-5</w:t>
      </w:r>
      <w:r>
        <w:rPr/>
        <w:t>和</w:t>
      </w:r>
      <w:r>
        <w:rPr/>
        <w:t>CP343-5</w:t>
      </w:r>
      <w:r>
        <w:rPr/>
        <w:t>都支持</w:t>
      </w:r>
      <w:r>
        <w:rPr/>
        <w:t>PROFIBUS FDL</w:t>
      </w:r>
      <w:r>
        <w:rPr/>
        <w:t>的链接方式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4</w:t>
      </w:r>
      <w:r>
        <w:rPr/>
        <w:t>：为什么</w:t>
      </w:r>
      <w:r>
        <w:rPr/>
        <w:t>CP342-5 FO</w:t>
      </w:r>
      <w:r>
        <w:rPr/>
        <w:t>无法建立通讯？如何配置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CP342-5 FO</w:t>
      </w:r>
      <w:r>
        <w:rPr/>
        <w:t>不支持</w:t>
      </w:r>
      <w:r>
        <w:rPr/>
        <w:t>3MB</w:t>
      </w:r>
      <w:r>
        <w:rPr/>
        <w:t>，</w:t>
      </w:r>
      <w:r>
        <w:rPr/>
        <w:t>6MB</w:t>
      </w:r>
      <w:r>
        <w:rPr/>
        <w:t>的通讯速率，如果您购买的是</w:t>
      </w:r>
      <w:r>
        <w:rPr/>
        <w:t>5.1</w:t>
      </w:r>
      <w:r>
        <w:rPr/>
        <w:t>版本的</w:t>
      </w:r>
      <w:r>
        <w:rPr/>
        <w:t>CP342-5</w:t>
      </w:r>
      <w:r>
        <w:rPr/>
        <w:t>，而</w:t>
      </w:r>
      <w:r>
        <w:rPr/>
        <w:t>STEP7</w:t>
      </w:r>
      <w:r>
        <w:rPr/>
        <w:t>中没有</w:t>
      </w:r>
      <w:r>
        <w:rPr/>
        <w:t>V5.1</w:t>
      </w:r>
      <w:r>
        <w:rPr/>
        <w:t>版的</w:t>
      </w:r>
      <w:r>
        <w:rPr/>
        <w:t>CP342-5</w:t>
      </w:r>
      <w:r>
        <w:rPr/>
        <w:t>时</w:t>
      </w:r>
      <w:r>
        <w:rPr/>
        <w:t>,</w:t>
      </w:r>
      <w:r>
        <w:rPr/>
        <w:t>则可以插入一个</w:t>
      </w:r>
      <w:r>
        <w:rPr/>
        <w:t>V5.0</w:t>
      </w:r>
      <w:r>
        <w:rPr/>
        <w:t>版的</w:t>
      </w:r>
      <w:r>
        <w:rPr/>
        <w:t>CP342-5</w:t>
      </w:r>
      <w:r>
        <w:rPr/>
        <w:t>模块，功能不受影响。</w:t>
      </w:r>
      <w:r>
        <w:rPr/>
        <w:t>CP342-5</w:t>
      </w:r>
      <w:r>
        <w:rPr/>
        <w:t>在</w:t>
      </w:r>
      <w:r>
        <w:rPr/>
        <w:t>S7-300</w:t>
      </w:r>
      <w:r>
        <w:rPr/>
        <w:t>系统中的安装位置与普通的</w:t>
      </w:r>
      <w:r>
        <w:rPr/>
        <w:t>S7-300 I/O</w:t>
      </w:r>
      <w:r>
        <w:rPr/>
        <w:t>模块一样，可以插在</w:t>
      </w:r>
      <w:r>
        <w:rPr/>
        <w:t>4</w:t>
      </w:r>
      <w:r>
        <w:rPr/>
        <w:t>至</w:t>
      </w:r>
      <w:r>
        <w:rPr/>
        <w:t>11</w:t>
      </w:r>
      <w:r>
        <w:rPr/>
        <w:t>这</w:t>
      </w:r>
      <w:r>
        <w:rPr/>
        <w:t>8</w:t>
      </w:r>
      <w:r>
        <w:rPr/>
        <w:t>个槽位中的任何一个。</w:t>
      </w:r>
      <w:r>
        <w:rPr>
          <w:rFonts w:eastAsia="Times New Roman"/>
        </w:rPr>
        <w:t xml:space="preserve"> </w:t>
      </w:r>
    </w:p>
    <w:p>
      <w:pPr>
        <w:pStyle w:val="Zyl295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5</w:t>
      </w:r>
      <w:r>
        <w:rPr/>
        <w:t>：</w:t>
      </w:r>
      <w:r>
        <w:rPr/>
        <w:t>CP342-5</w:t>
      </w:r>
      <w:r>
        <w:rPr/>
        <w:t>的</w:t>
      </w:r>
      <w:r>
        <w:rPr/>
        <w:t>3</w:t>
      </w:r>
      <w:r>
        <w:rPr/>
        <w:t>中工作方式有什么区别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No DP</w:t>
      </w:r>
      <w:r>
        <w:rPr/>
        <w:t>方式下：可以用</w:t>
      </w:r>
      <w:r>
        <w:rPr/>
        <w:t>CP342-5</w:t>
      </w:r>
      <w:r>
        <w:rPr/>
        <w:t>通讯口进行</w:t>
      </w:r>
      <w:r>
        <w:rPr/>
        <w:t>S7</w:t>
      </w:r>
      <w:r>
        <w:rPr/>
        <w:t>编程或进行</w:t>
      </w:r>
      <w:r>
        <w:rPr/>
        <w:t>PROFIBUS</w:t>
      </w:r>
      <w:r>
        <w:rPr/>
        <w:t>的</w:t>
      </w:r>
      <w:r>
        <w:rPr/>
        <w:t>FDL</w:t>
      </w:r>
      <w:r>
        <w:rPr/>
        <w:t>连接，连接人机界面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DP Master</w:t>
      </w:r>
      <w:r>
        <w:rPr/>
        <w:t>方式下：</w:t>
      </w:r>
      <w:r>
        <w:rPr/>
        <w:t>CP342-5</w:t>
      </w:r>
      <w:r>
        <w:rPr/>
        <w:t>除了作为网络中的</w:t>
      </w:r>
      <w:r>
        <w:rPr/>
        <w:t>PROFIBUS</w:t>
      </w:r>
      <w:r>
        <w:rPr/>
        <w:t>主站之外，也可用于</w:t>
      </w:r>
      <w:r>
        <w:rPr/>
        <w:t>S7</w:t>
      </w:r>
      <w:r>
        <w:rPr/>
        <w:t>编程、</w:t>
      </w:r>
      <w:r>
        <w:rPr/>
        <w:t>FDL</w:t>
      </w:r>
      <w:r>
        <w:rPr/>
        <w:t>连接和连接人机界面。</w:t>
      </w:r>
      <w:r>
        <w:rPr/>
        <w:t>DP delay time</w:t>
      </w:r>
      <w:r>
        <w:rPr/>
        <w:t>参数一般不需设定，除非您采用</w:t>
      </w:r>
      <w:r>
        <w:rPr/>
        <w:t>FDL</w:t>
      </w:r>
      <w:r>
        <w:rPr/>
        <w:t>连接时，要与</w:t>
      </w:r>
      <w:r>
        <w:rPr/>
        <w:t>DP</w:t>
      </w:r>
      <w:r>
        <w:rPr/>
        <w:t>的</w:t>
      </w:r>
      <w:r>
        <w:rPr/>
        <w:t>I</w:t>
      </w:r>
      <w:r>
        <w:rPr/>
        <w:t>、</w:t>
      </w:r>
      <w:r>
        <w:rPr/>
        <w:t>O</w:t>
      </w:r>
      <w:r>
        <w:rPr/>
        <w:t>点刷新时间相一致，才根据</w:t>
      </w:r>
      <w:r>
        <w:rPr/>
        <w:t>PROFIBUS</w:t>
      </w:r>
      <w:r>
        <w:rPr/>
        <w:t>网络性能进行调整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DP Slave</w:t>
      </w:r>
      <w:r>
        <w:rPr/>
        <w:t>方式下：</w:t>
      </w:r>
      <w:r>
        <w:rPr/>
        <w:t>CP342-5</w:t>
      </w:r>
      <w:r>
        <w:rPr/>
        <w:t>除了作为网络中的从站之外，如果选择了</w:t>
      </w:r>
      <w:r>
        <w:rPr/>
        <w:t>The module is an active node on the PROFIBUS subnet</w:t>
      </w:r>
      <w:r>
        <w:rPr/>
        <w:t>选择框，那么</w:t>
      </w:r>
      <w:r>
        <w:rPr/>
        <w:t>CP 342-5</w:t>
      </w:r>
      <w:r>
        <w:rPr/>
        <w:t>也可用于</w:t>
      </w:r>
      <w:r>
        <w:rPr/>
        <w:t>S7</w:t>
      </w:r>
      <w:r>
        <w:rPr/>
        <w:t>编程、</w:t>
      </w:r>
      <w:r>
        <w:rPr/>
        <w:t>FDL</w:t>
      </w:r>
      <w:r>
        <w:rPr/>
        <w:t>连接和连接人机界面，否则</w:t>
      </w:r>
      <w:r>
        <w:rPr/>
        <w:t>CP342-5</w:t>
      </w:r>
      <w:r>
        <w:rPr/>
        <w:t>只能作为从站使用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6</w:t>
      </w:r>
      <w:r>
        <w:rPr/>
        <w:t>：</w:t>
      </w:r>
      <w:r>
        <w:rPr/>
        <w:t xml:space="preserve">CP342-5 </w:t>
      </w:r>
      <w:r>
        <w:rPr/>
        <w:t>最多能完成多少数据交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套</w:t>
      </w:r>
      <w:r>
        <w:rPr/>
        <w:t>S7-300</w:t>
      </w:r>
      <w:r>
        <w:rPr/>
        <w:t>系统中最多可以同时使用</w:t>
      </w:r>
      <w:r>
        <w:rPr/>
        <w:t>4</w:t>
      </w:r>
      <w:r>
        <w:rPr/>
        <w:t>块</w:t>
      </w:r>
      <w:r>
        <w:rPr/>
        <w:t>CP342-5</w:t>
      </w:r>
      <w:r>
        <w:rPr/>
        <w:t>模块，每块</w:t>
      </w:r>
      <w:r>
        <w:rPr/>
        <w:t>CP342-5</w:t>
      </w:r>
      <w:r>
        <w:rPr/>
        <w:t>能够支持</w:t>
      </w:r>
      <w:r>
        <w:rPr/>
        <w:t>16</w:t>
      </w:r>
      <w:r>
        <w:rPr/>
        <w:t>个</w:t>
      </w:r>
      <w:r>
        <w:rPr/>
        <w:t>S7 Connection</w:t>
      </w:r>
      <w:r>
        <w:rPr/>
        <w:t>，</w:t>
      </w:r>
      <w:r>
        <w:rPr/>
        <w:t>16</w:t>
      </w:r>
      <w:r>
        <w:rPr/>
        <w:t>个</w:t>
      </w:r>
      <w:r>
        <w:rPr/>
        <w:t>S5-Compatible Connection</w:t>
      </w:r>
      <w:r>
        <w:rPr/>
        <w:t>。当</w:t>
      </w:r>
      <w:r>
        <w:rPr/>
        <w:t>CP342-5</w:t>
      </w:r>
      <w:r>
        <w:rPr/>
        <w:t>处在</w:t>
      </w:r>
      <w:r>
        <w:rPr/>
        <w:t>No DP</w:t>
      </w:r>
      <w:r>
        <w:rPr/>
        <w:t>模式下工作时，最多同时支持</w:t>
      </w:r>
      <w:r>
        <w:rPr/>
        <w:t>32</w:t>
      </w:r>
      <w:r>
        <w:rPr/>
        <w:t>个通讯链接，而处在</w:t>
      </w:r>
      <w:r>
        <w:rPr/>
        <w:t>DP Slave</w:t>
      </w:r>
      <w:r>
        <w:rPr/>
        <w:t>或</w:t>
      </w:r>
      <w:r>
        <w:rPr/>
        <w:t>DP Master</w:t>
      </w:r>
      <w:r>
        <w:rPr/>
        <w:t>模式下时，最多同时支持</w:t>
      </w:r>
      <w:r>
        <w:rPr/>
        <w:t>28</w:t>
      </w:r>
      <w:r>
        <w:rPr/>
        <w:t>个通讯链接。</w:t>
      </w:r>
      <w:r>
        <w:rPr/>
        <w:t xml:space="preserve">CP342-5 </w:t>
      </w:r>
      <w:r>
        <w:rPr/>
        <w:t>作为</w:t>
      </w:r>
      <w:r>
        <w:rPr/>
        <w:t>PROFIBUS DP</w:t>
      </w:r>
      <w:r>
        <w:rPr/>
        <w:t>主站时，最多链接</w:t>
      </w:r>
      <w:r>
        <w:rPr>
          <w:rFonts w:eastAsia="Times New Roman"/>
        </w:rPr>
        <w:t xml:space="preserve"> </w:t>
      </w:r>
      <w:r>
        <w:rPr/>
        <w:t>124</w:t>
      </w:r>
      <w:r>
        <w:rPr/>
        <w:t>个从站，和每个从站最多可以交换</w:t>
      </w:r>
      <w:r>
        <w:rPr/>
        <w:t>244</w:t>
      </w:r>
      <w:r>
        <w:rPr/>
        <w:t>个输入字节（</w:t>
      </w:r>
      <w:r>
        <w:rPr/>
        <w:t>Input</w:t>
      </w:r>
      <w:r>
        <w:rPr/>
        <w:t>）和</w:t>
      </w:r>
      <w:r>
        <w:rPr/>
        <w:t>244</w:t>
      </w:r>
      <w:r>
        <w:rPr/>
        <w:t>个输出字节（</w:t>
      </w:r>
      <w:r>
        <w:rPr/>
        <w:t>Output</w:t>
      </w:r>
      <w:r>
        <w:rPr/>
        <w:t>），与所有从站总共最多交换</w:t>
      </w:r>
      <w:r>
        <w:rPr/>
        <w:t>2160</w:t>
      </w:r>
      <w:r>
        <w:rPr/>
        <w:t>个输入字节和</w:t>
      </w:r>
      <w:r>
        <w:rPr/>
        <w:t>2160</w:t>
      </w:r>
      <w:r>
        <w:rPr/>
        <w:t>个输出字节。</w:t>
      </w:r>
      <w:r>
        <w:rPr/>
        <w:t xml:space="preserve">CP342-5 </w:t>
      </w:r>
      <w:r>
        <w:rPr/>
        <w:t>作为从站时，与主站最多能够交换</w:t>
      </w:r>
      <w:r>
        <w:rPr/>
        <w:t>240</w:t>
      </w:r>
      <w:r>
        <w:rPr/>
        <w:t>个输入字节和</w:t>
      </w:r>
      <w:r>
        <w:rPr/>
        <w:t>240</w:t>
      </w:r>
      <w:r>
        <w:rPr/>
        <w:t>个输出字节。</w:t>
      </w:r>
      <w:r>
        <w:rPr/>
        <w:t xml:space="preserve">CP342-5 </w:t>
      </w:r>
      <w:r>
        <w:rPr/>
        <w:t>可以最多连接</w:t>
      </w:r>
      <w:r>
        <w:rPr/>
        <w:t>16</w:t>
      </w:r>
      <w:r>
        <w:rPr/>
        <w:t>个操作面板（</w:t>
      </w:r>
      <w:r>
        <w:rPr/>
        <w:t>OP</w:t>
      </w:r>
      <w:r>
        <w:rPr/>
        <w:t>）以及最多创建</w:t>
      </w:r>
      <w:r>
        <w:rPr/>
        <w:t>16</w:t>
      </w:r>
      <w:r>
        <w:rPr/>
        <w:t>个</w:t>
      </w:r>
      <w:r>
        <w:rPr/>
        <w:t>S7 Connnectio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7</w:t>
      </w:r>
      <w:r>
        <w:rPr/>
        <w:t>：如何实现在从站断电、通讯失败或从站通讯口损坏等现象出现时，主站能够不停机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需要在您的</w:t>
      </w:r>
      <w:r>
        <w:rPr/>
        <w:t>STEP7</w:t>
      </w:r>
      <w:r>
        <w:rPr/>
        <w:t>项目中插入相应组织块。插入这些组织块时，不需要编程内容，当从站断电、通讯失败等现象出现时，主站只报总线故障，但不停机。这样，无论从站先上电，还是主站先上电，系统都能正常运行：</w:t>
      </w:r>
      <w:r>
        <w:rPr/>
        <w:br/>
      </w:r>
      <w:r>
        <w:rPr/>
        <w:t>　　在</w:t>
      </w:r>
      <w:r>
        <w:rPr/>
        <w:t>S7-300</w:t>
      </w:r>
      <w:r>
        <w:rPr/>
        <w:t>中加入</w:t>
      </w:r>
      <w:r>
        <w:rPr/>
        <w:t>OB82</w:t>
      </w:r>
      <w:r>
        <w:rPr/>
        <w:t>、</w:t>
      </w:r>
      <w:r>
        <w:rPr/>
        <w:t>OB86</w:t>
      </w:r>
      <w:r>
        <w:rPr/>
        <w:t>、</w:t>
      </w:r>
      <w:r>
        <w:rPr/>
        <w:t>OB122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</w:t>
      </w:r>
      <w:r>
        <w:rPr/>
        <w:t>S7-400</w:t>
      </w:r>
      <w:r>
        <w:rPr/>
        <w:t>中加入</w:t>
      </w:r>
      <w:r>
        <w:rPr/>
        <w:t>OB82</w:t>
      </w:r>
      <w:r>
        <w:rPr/>
        <w:t>～</w:t>
      </w:r>
      <w:r>
        <w:rPr/>
        <w:t>OB87</w:t>
      </w:r>
      <w:r>
        <w:rPr/>
        <w:t>、</w:t>
      </w:r>
      <w:r>
        <w:rPr/>
        <w:t>OB122</w:t>
      </w:r>
      <w:r>
        <w:rPr/>
        <w:t>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8</w:t>
      </w:r>
      <w:r>
        <w:rPr/>
        <w:t>：</w:t>
      </w:r>
      <w:r>
        <w:rPr/>
        <w:t>CP342-5</w:t>
      </w:r>
      <w:r>
        <w:rPr/>
        <w:t>连接上位机软件或操作面板时应该选择什么工作模式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您只是用</w:t>
      </w:r>
      <w:r>
        <w:rPr/>
        <w:t>CP342-5</w:t>
      </w:r>
      <w:r>
        <w:rPr/>
        <w:t>连接上位机软件或操作面板（</w:t>
      </w:r>
      <w:r>
        <w:rPr/>
        <w:t>OP</w:t>
      </w:r>
      <w:r>
        <w:rPr/>
        <w:t>），这时通讯采用的是</w:t>
      </w:r>
      <w:r>
        <w:rPr/>
        <w:t>S7</w:t>
      </w:r>
      <w:r>
        <w:rPr/>
        <w:t>协议，那么建议您选择</w:t>
      </w:r>
      <w:r>
        <w:rPr/>
        <w:t>No DP</w:t>
      </w:r>
      <w:r>
        <w:rPr/>
        <w:t>模式，并且不需要调用</w:t>
      </w:r>
      <w:r>
        <w:rPr/>
        <w:t>FC1</w:t>
      </w:r>
      <w:r>
        <w:rPr/>
        <w:t>（</w:t>
      </w:r>
      <w:r>
        <w:rPr/>
        <w:t>DP_SEND</w:t>
      </w:r>
      <w:r>
        <w:rPr/>
        <w:t>）和</w:t>
      </w:r>
      <w:r>
        <w:rPr/>
        <w:t>FC2(DP_RECV)</w:t>
      </w:r>
      <w:r>
        <w:rPr/>
        <w:t>功能块，它们只是在</w:t>
      </w:r>
      <w:r>
        <w:rPr/>
        <w:t>PROFIBUS DP</w:t>
      </w:r>
      <w:r>
        <w:rPr/>
        <w:t>通讯时才使用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9</w:t>
      </w:r>
      <w:r>
        <w:rPr/>
        <w:t>：为什么系统上电后，即使</w:t>
      </w:r>
      <w:r>
        <w:rPr/>
        <w:t>CP342-5</w:t>
      </w:r>
      <w:r>
        <w:rPr/>
        <w:t>开关已经拨至</w:t>
      </w:r>
      <w:r>
        <w:rPr/>
        <w:t>Run</w:t>
      </w:r>
      <w:r>
        <w:rPr/>
        <w:t>，但始终处于</w:t>
      </w:r>
      <w:r>
        <w:rPr/>
        <w:t>STOP</w:t>
      </w:r>
      <w:r>
        <w:rPr/>
        <w:t>状态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应当检查</w:t>
      </w:r>
      <w:r>
        <w:rPr/>
        <w:t>STEP7</w:t>
      </w:r>
      <w:r>
        <w:rPr/>
        <w:t>程序和组态是否正确（删除程序，只下载硬件组态）、检查</w:t>
      </w:r>
      <w:r>
        <w:rPr/>
        <w:t>CP342-5</w:t>
      </w:r>
      <w:r>
        <w:rPr/>
        <w:t>连接的</w:t>
      </w:r>
      <w:r>
        <w:rPr/>
        <w:t>24V</w:t>
      </w:r>
      <w:r>
        <w:rPr/>
        <w:t>电源线是否正常、</w:t>
      </w:r>
      <w:r>
        <w:rPr/>
        <w:t>M</w:t>
      </w:r>
      <w:r>
        <w:rPr/>
        <w:t>端是否与</w:t>
      </w:r>
      <w:r>
        <w:rPr/>
        <w:t>CPU</w:t>
      </w:r>
      <w:r>
        <w:rPr/>
        <w:t>的</w:t>
      </w:r>
      <w:r>
        <w:rPr/>
        <w:t>M</w:t>
      </w:r>
      <w:r>
        <w:rPr/>
        <w:t>端短接、通讯电缆连接是否正确（确认通讯电缆未内部短路），</w:t>
      </w:r>
      <w:r>
        <w:rPr/>
        <w:t>CP</w:t>
      </w:r>
      <w:r>
        <w:rPr/>
        <w:t>的</w:t>
      </w:r>
      <w:r>
        <w:rPr/>
        <w:t>firmware</w:t>
      </w:r>
      <w:r>
        <w:rPr/>
        <w:t>是否正确。如果您确认可以排除以上原因，那么可能您的</w:t>
      </w:r>
      <w:r>
        <w:rPr/>
        <w:t>CP342-5</w:t>
      </w:r>
      <w:r>
        <w:rPr/>
        <w:t>已经损坏，请更换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0</w:t>
      </w:r>
      <w:r>
        <w:rPr/>
        <w:t>：如何用</w:t>
      </w:r>
      <w:r>
        <w:rPr/>
        <w:t>CP342-5</w:t>
      </w:r>
      <w:r>
        <w:rPr/>
        <w:t>组态</w:t>
      </w:r>
      <w:r>
        <w:rPr/>
        <w:t>PROFIBUS</w:t>
      </w:r>
      <w:r>
        <w:rPr/>
        <w:t>从站？</w:t>
      </w:r>
      <w:r>
        <w:rPr>
          <w:rFonts w:eastAsia="Times New Roman"/>
        </w:rPr>
        <w:t xml:space="preserve"> </w:t>
      </w:r>
    </w:p>
    <w:p>
      <w:pPr>
        <w:pStyle w:val="Zyl295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</w:t>
      </w:r>
      <w:r>
        <w:rPr/>
        <w:t>STEP7</w:t>
      </w:r>
      <w:r>
        <w:rPr/>
        <w:t>中生成一个新的项目，并插入一个</w:t>
      </w:r>
      <w:r>
        <w:rPr/>
        <w:t>S7-300</w:t>
      </w:r>
      <w:r>
        <w:rPr/>
        <w:t>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在硬件组态窗口中选择一个</w:t>
      </w:r>
      <w:r>
        <w:rPr/>
        <w:t>S7300</w:t>
      </w:r>
      <w:r>
        <w:rPr/>
        <w:t>的导轨以及相应的</w:t>
      </w:r>
      <w:r>
        <w:rPr/>
        <w:t>CPU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硬件组态窗口中，在路径</w:t>
      </w:r>
      <w:r>
        <w:rPr>
          <w:rFonts w:eastAsia="Times New Roman"/>
        </w:rPr>
        <w:t xml:space="preserve"> </w:t>
      </w:r>
      <w:r>
        <w:rPr/>
        <w:t xml:space="preserve">"SIMATIC 300 &gt; CP 300 &gt; PROFIBUS &gt; CP342-5" </w:t>
      </w:r>
      <w:r>
        <w:rPr/>
        <w:t>选中于您订货号和版本号对应的</w:t>
      </w:r>
      <w:r>
        <w:rPr/>
        <w:t>CP342-5</w:t>
      </w:r>
      <w:r>
        <w:rPr/>
        <w:t>，插入到</w:t>
      </w:r>
      <w:r>
        <w:rPr/>
        <w:t>S7300</w:t>
      </w:r>
      <w:r>
        <w:rPr/>
        <w:t>站对应的槽位中，注意如果您购买的是</w:t>
      </w:r>
      <w:r>
        <w:rPr/>
        <w:t>Version5.1</w:t>
      </w:r>
      <w:r>
        <w:rPr/>
        <w:t>，而组态中只能够找到</w:t>
      </w:r>
      <w:r>
        <w:rPr/>
        <w:t>Version5.0</w:t>
      </w:r>
      <w:r>
        <w:rPr/>
        <w:t>，您可以选用</w:t>
      </w:r>
      <w:r>
        <w:rPr/>
        <w:t>Version5.1</w:t>
      </w:r>
      <w:r>
        <w:rPr/>
        <w:t>替代</w:t>
      </w:r>
      <w:r>
        <w:rPr/>
        <w:t>Version5.0.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在插入</w:t>
      </w:r>
      <w:r>
        <w:rPr/>
        <w:t>CP342-5</w:t>
      </w:r>
      <w:r>
        <w:rPr/>
        <w:t>的过程中，会弹出一个</w:t>
      </w:r>
      <w:r>
        <w:rPr/>
        <w:t>PROFIBUS</w:t>
      </w:r>
      <w:r>
        <w:rPr/>
        <w:t>属性窗口，请点击”</w:t>
      </w:r>
      <w:r>
        <w:rPr/>
        <w:t>New…”</w:t>
      </w:r>
      <w:r>
        <w:rPr/>
        <w:t>按钮，创建一个</w:t>
      </w:r>
      <w:r>
        <w:rPr/>
        <w:t>PROFIBUS</w:t>
      </w:r>
      <w:r>
        <w:rPr/>
        <w:t>网络</w:t>
      </w:r>
      <w:r>
        <w:rPr/>
        <w:t xml:space="preserve">PROFIBUS(1) </w:t>
      </w:r>
      <w:r>
        <w:rPr/>
        <w:t>，并设定</w:t>
      </w:r>
      <w:r>
        <w:rPr/>
        <w:t>CP342-5</w:t>
      </w:r>
      <w:r>
        <w:rPr/>
        <w:t>作为从站的站地址为</w:t>
      </w:r>
      <w:r>
        <w:rPr/>
        <w:t>3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5.</w:t>
      </w:r>
      <w:r>
        <w:rPr/>
        <w:t>双击</w:t>
      </w:r>
      <w:r>
        <w:rPr/>
        <w:t>CP342-5</w:t>
      </w:r>
      <w:r>
        <w:rPr/>
        <w:t>，打开</w:t>
      </w:r>
      <w:r>
        <w:rPr/>
        <w:t>CP342-5</w:t>
      </w:r>
      <w:r>
        <w:rPr/>
        <w:t>的属性窗口，在</w:t>
      </w:r>
      <w:r>
        <w:rPr/>
        <w:t xml:space="preserve">"Operating Mode" </w:t>
      </w:r>
      <w:r>
        <w:rPr/>
        <w:t>标签页下选择</w:t>
      </w:r>
      <w:r>
        <w:rPr/>
        <w:t xml:space="preserve">"DP Slave" </w:t>
      </w:r>
      <w:r>
        <w:rPr/>
        <w:t>选项，此时会弹出一个警示窗口，告知您如果要用</w:t>
      </w:r>
      <w:r>
        <w:rPr/>
        <w:t>CP342-5</w:t>
      </w:r>
      <w:r>
        <w:rPr/>
        <w:t>实现</w:t>
      </w:r>
      <w:r>
        <w:rPr/>
        <w:t>CPU</w:t>
      </w:r>
      <w:r>
        <w:rPr/>
        <w:t>和</w:t>
      </w:r>
      <w:r>
        <w:rPr>
          <w:rFonts w:eastAsia="Times New Roman"/>
        </w:rPr>
        <w:t xml:space="preserve"> </w:t>
      </w:r>
      <w:r>
        <w:rPr/>
        <w:t>PROFIBUS</w:t>
      </w:r>
      <w:r>
        <w:rPr/>
        <w:t>从站的通讯，必须调用</w:t>
      </w:r>
      <w:r>
        <w:rPr/>
        <w:t>FC1(DP_SEND)</w:t>
      </w:r>
      <w:r>
        <w:rPr/>
        <w:t>和</w:t>
      </w:r>
      <w:r>
        <w:rPr/>
        <w:t>FC2</w:t>
      </w:r>
      <w:r>
        <w:rPr/>
        <w:t>（</w:t>
      </w:r>
      <w:r>
        <w:rPr/>
        <w:t>DP_RECV</w:t>
      </w:r>
      <w:r>
        <w:rPr/>
        <w:t>）功能块，实现</w:t>
      </w:r>
      <w:r>
        <w:rPr/>
        <w:t>CPU</w:t>
      </w:r>
      <w:r>
        <w:rPr/>
        <w:t>与</w:t>
      </w:r>
      <w:r>
        <w:rPr/>
        <w:t>CP342-5</w:t>
      </w:r>
      <w:r>
        <w:rPr/>
        <w:t>之间的数据交换，而</w:t>
      </w:r>
      <w:r>
        <w:rPr/>
        <w:t>CP342-5</w:t>
      </w:r>
      <w:r>
        <w:rPr/>
        <w:t>与</w:t>
      </w:r>
      <w:r>
        <w:rPr/>
        <w:t>PROFIBUS</w:t>
      </w:r>
      <w:r>
        <w:rPr/>
        <w:t>的数据交换是自动完成的，不用编程。</w:t>
      </w:r>
      <w:r>
        <w:rPr/>
        <w:t>FC3</w:t>
      </w:r>
      <w:r>
        <w:rPr/>
        <w:t>和</w:t>
      </w:r>
      <w:r>
        <w:rPr/>
        <w:t>FC4</w:t>
      </w:r>
      <w:r>
        <w:rPr/>
        <w:t>用于诊断和通讯功能的控制，一般不用调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6.</w:t>
      </w:r>
      <w:r>
        <w:rPr/>
        <w:t>点击</w:t>
      </w:r>
      <w:r>
        <w:rPr/>
        <w:t xml:space="preserve">OK </w:t>
      </w:r>
      <w:r>
        <w:rPr/>
        <w:t>，存盘编译。</w:t>
      </w:r>
      <w:r>
        <w:rPr/>
        <w:t xml:space="preserve">. </w:t>
        <w:br/>
      </w:r>
      <w:r>
        <w:rPr/>
        <w:t>　　</w:t>
      </w:r>
      <w:r>
        <w:rPr/>
        <w:br/>
      </w:r>
      <w:r>
        <w:rPr/>
        <w:t>　　</w:t>
      </w:r>
      <w:r>
        <w:rPr/>
        <w:t>91</w:t>
      </w:r>
      <w:r>
        <w:rPr/>
        <w:t>：如何用</w:t>
      </w:r>
      <w:r>
        <w:rPr/>
        <w:t>CP342-5</w:t>
      </w:r>
      <w:r>
        <w:rPr/>
        <w:t>组态</w:t>
      </w:r>
      <w:r>
        <w:rPr/>
        <w:t>PROFIBUS</w:t>
      </w:r>
      <w:r>
        <w:rPr/>
        <w:t>主站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</w:t>
      </w:r>
      <w:r>
        <w:rPr/>
        <w:t>STEP7</w:t>
      </w:r>
      <w:r>
        <w:rPr/>
        <w:t>的</w:t>
      </w:r>
      <w:r>
        <w:rPr/>
        <w:t>SIMATIC Manager</w:t>
      </w:r>
      <w:r>
        <w:rPr/>
        <w:t>窗口中在插入一个</w:t>
      </w:r>
      <w:r>
        <w:rPr/>
        <w:t>S7300</w:t>
      </w:r>
      <w:r>
        <w:rPr/>
        <w:t>站；</w:t>
      </w:r>
      <w:r>
        <w:rPr>
          <w:rFonts w:eastAsia="Times New Roman"/>
        </w:rPr>
        <w:t xml:space="preserve"> </w:t>
      </w:r>
    </w:p>
    <w:p>
      <w:pPr>
        <w:pStyle w:val="Zyl295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重复以上组态从站步骤的</w:t>
      </w:r>
      <w:r>
        <w:rPr/>
        <w:t>2-4</w:t>
      </w:r>
      <w:r>
        <w:rPr/>
        <w:t>步，注意插入</w:t>
      </w:r>
      <w:r>
        <w:rPr/>
        <w:t>CP342-5</w:t>
      </w:r>
      <w:r>
        <w:rPr/>
        <w:t>时，不能点击”</w:t>
      </w:r>
      <w:r>
        <w:rPr/>
        <w:t>new…”</w:t>
      </w:r>
      <w:r>
        <w:rPr/>
        <w:t>按钮，而直接用鼠标选中以上创建的</w:t>
      </w:r>
      <w:r>
        <w:rPr/>
        <w:t>PROFIBUS(1)</w:t>
      </w:r>
      <w:r>
        <w:rPr/>
        <w:t>网络，点击</w:t>
      </w:r>
      <w:r>
        <w:rPr/>
        <w:t>OK</w:t>
      </w:r>
      <w:r>
        <w:rPr/>
        <w:t>；</w:t>
      </w:r>
      <w:r>
        <w:rPr/>
        <w:br/>
      </w:r>
      <w:r>
        <w:rPr/>
        <w:t>　　在</w:t>
      </w:r>
      <w:r>
        <w:rPr/>
        <w:t>"Operating Mode"</w:t>
      </w:r>
      <w:r>
        <w:rPr/>
        <w:t>标签页中选择</w:t>
      </w:r>
      <w:r>
        <w:rPr/>
        <w:t>"DP Master"</w:t>
      </w:r>
      <w:r>
        <w:rPr/>
        <w:t>选项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2</w:t>
      </w:r>
      <w:r>
        <w:rPr/>
        <w:t>：采用</w:t>
      </w:r>
      <w:r>
        <w:rPr/>
        <w:t>CP342-5</w:t>
      </w:r>
      <w:r>
        <w:rPr/>
        <w:t>的</w:t>
      </w:r>
      <w:r>
        <w:rPr/>
        <w:t>DP</w:t>
      </w:r>
      <w:r>
        <w:rPr/>
        <w:t>通讯口与采用</w:t>
      </w:r>
      <w:r>
        <w:rPr/>
        <w:t>CPU</w:t>
      </w:r>
      <w:r>
        <w:rPr/>
        <w:t>集成的</w:t>
      </w:r>
      <w:r>
        <w:rPr/>
        <w:t>DP</w:t>
      </w:r>
      <w:r>
        <w:rPr/>
        <w:t>通讯口进行通讯有什么不同，这两种通讯口功能有什么不同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可以通过</w:t>
      </w:r>
      <w:r>
        <w:rPr/>
        <w:t>CPU</w:t>
      </w:r>
      <w:r>
        <w:rPr/>
        <w:t>集成的</w:t>
      </w:r>
      <w:r>
        <w:rPr/>
        <w:t>DP</w:t>
      </w:r>
      <w:r>
        <w:rPr/>
        <w:t>通讯口或</w:t>
      </w:r>
      <w:r>
        <w:rPr/>
        <w:t>CP443-5</w:t>
      </w:r>
      <w:r>
        <w:rPr/>
        <w:t>模板的</w:t>
      </w:r>
      <w:r>
        <w:rPr/>
        <w:t>DP</w:t>
      </w:r>
      <w:r>
        <w:rPr/>
        <w:t>通讯口，调用</w:t>
      </w:r>
      <w:r>
        <w:rPr/>
        <w:t>Load/Transfer</w:t>
      </w:r>
      <w:r>
        <w:rPr/>
        <w:t>指令（语句表编程，如图</w:t>
      </w:r>
      <w:r>
        <w:rPr/>
        <w:t>2</w:t>
      </w:r>
      <w:r>
        <w:rPr/>
        <w:t>）、</w:t>
      </w:r>
      <w:r>
        <w:rPr/>
        <w:t>Mov</w:t>
      </w:r>
      <w:r>
        <w:rPr/>
        <w:t>指令（梯形图编程）或系统功能块</w:t>
      </w:r>
      <w:r>
        <w:rPr/>
        <w:t>SFC14/15</w:t>
      </w:r>
      <w:r>
        <w:rPr/>
        <w:t>访问从站上的</w:t>
      </w:r>
      <w:r>
        <w:rPr/>
        <w:t>I/O</w:t>
      </w:r>
      <w:r>
        <w:rPr/>
        <w:t>数据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如果您使用</w:t>
      </w:r>
      <w:r>
        <w:rPr/>
        <w:t>342-5</w:t>
      </w:r>
      <w:r>
        <w:rPr/>
        <w:t>模块的</w:t>
      </w:r>
      <w:r>
        <w:rPr/>
        <w:t>DP</w:t>
      </w:r>
      <w:r>
        <w:rPr/>
        <w:t>通讯口进行通讯，那么您就不能使用</w:t>
      </w:r>
      <w:r>
        <w:rPr/>
        <w:t>Load/Transfer</w:t>
      </w:r>
      <w:r>
        <w:rPr/>
        <w:t>指令（语句表编程）、</w:t>
      </w:r>
      <w:r>
        <w:rPr/>
        <w:t>Mov</w:t>
      </w:r>
      <w:r>
        <w:rPr/>
        <w:t>指令（梯形图编程）直接访问</w:t>
      </w:r>
      <w:r>
        <w:rPr/>
        <w:t>PROFIBUS</w:t>
      </w:r>
      <w:r>
        <w:rPr/>
        <w:t>从站的</w:t>
      </w:r>
      <w:r>
        <w:rPr/>
        <w:t>I/O</w:t>
      </w:r>
      <w:r>
        <w:rPr/>
        <w:t>数据。采用</w:t>
      </w:r>
      <w:r>
        <w:rPr/>
        <w:t>CP342</w:t>
      </w:r>
      <w:r>
        <w:rPr/>
        <w:t>进行</w:t>
      </w:r>
      <w:r>
        <w:rPr/>
        <w:t>PROFIBUS</w:t>
      </w:r>
      <w:r>
        <w:rPr/>
        <w:t>通讯包括两个步骤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CPU</w:t>
      </w:r>
      <w:r>
        <w:rPr/>
        <w:t>将数据传输到</w:t>
      </w:r>
      <w:r>
        <w:rPr/>
        <w:t>CP</w:t>
      </w:r>
      <w:r>
        <w:rPr/>
        <w:t>通讯卡的数据寄存器当中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数据从</w:t>
      </w:r>
      <w:r>
        <w:rPr/>
        <w:t>CP342-5</w:t>
      </w:r>
      <w:r>
        <w:rPr/>
        <w:t>的数据寄存器当中写到</w:t>
      </w:r>
      <w:r>
        <w:rPr/>
        <w:t>PROFIBUS</w:t>
      </w:r>
      <w:r>
        <w:rPr/>
        <w:t>从站的</w:t>
      </w:r>
      <w:r>
        <w:rPr/>
        <w:t>Output</w:t>
      </w:r>
      <w:r>
        <w:rPr/>
        <w:t>数据区（反过来就是</w:t>
      </w:r>
      <w:r>
        <w:rPr/>
        <w:t>CPU</w:t>
      </w:r>
      <w:r>
        <w:rPr/>
        <w:t>读取从站</w:t>
      </w:r>
      <w:r>
        <w:rPr/>
        <w:t>Input</w:t>
      </w:r>
      <w:r>
        <w:rPr/>
        <w:t>数据的过程）；</w:t>
      </w:r>
      <w:r>
        <w:rPr/>
        <w:t>CP342-5</w:t>
      </w:r>
      <w:r>
        <w:rPr/>
        <w:t>与从站的</w:t>
      </w:r>
      <w:r>
        <w:rPr/>
        <w:t>Input/Output</w:t>
      </w:r>
      <w:r>
        <w:rPr/>
        <w:t>数据区的通讯过程是自动进行的，但是您还必须自己手动的调用功能块</w:t>
      </w:r>
      <w:r>
        <w:rPr/>
        <w:t>FC1</w:t>
      </w:r>
      <w:r>
        <w:rPr/>
        <w:t>（”</w:t>
      </w:r>
      <w:r>
        <w:rPr/>
        <w:t>SEND”</w:t>
      </w:r>
      <w:r>
        <w:rPr/>
        <w:t>）和</w:t>
      </w:r>
      <w:r>
        <w:rPr/>
        <w:t xml:space="preserve">FC2 </w:t>
      </w:r>
      <w:r>
        <w:rPr/>
        <w:t>（”</w:t>
      </w:r>
      <w:r>
        <w:rPr/>
        <w:t>RECV”</w:t>
      </w:r>
      <w:r>
        <w:rPr/>
        <w:t>），完成</w:t>
      </w:r>
      <w:r>
        <w:rPr/>
        <w:t>CP342-5</w:t>
      </w:r>
      <w:r>
        <w:rPr/>
        <w:t>与</w:t>
      </w:r>
      <w:r>
        <w:rPr/>
        <w:t>CPU</w:t>
      </w:r>
      <w:r>
        <w:rPr/>
        <w:t>之间的数据交换。</w:t>
      </w:r>
      <w:r>
        <w:rPr>
          <w:rFonts w:eastAsia="Times New Roman"/>
        </w:rPr>
        <w:t xml:space="preserve"> </w:t>
      </w:r>
    </w:p>
    <w:p>
      <w:pPr>
        <w:pStyle w:val="Zyl295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3</w:t>
      </w:r>
      <w:r>
        <w:rPr/>
        <w:t>：功能块</w:t>
      </w:r>
      <w:r>
        <w:rPr/>
        <w:t>DP_SEND</w:t>
      </w:r>
      <w:r>
        <w:rPr/>
        <w:t>、</w:t>
      </w:r>
      <w:r>
        <w:rPr/>
        <w:t>DP_RECV"</w:t>
      </w:r>
      <w:r>
        <w:rPr/>
        <w:t>的返回值代表什么意思，如何理解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"DP_SEND"</w:t>
      </w:r>
      <w:r>
        <w:rPr/>
        <w:t>功能块包括有</w:t>
      </w:r>
      <w:r>
        <w:rPr/>
        <w:t>"DONE"</w:t>
      </w:r>
      <w:r>
        <w:rPr/>
        <w:t>，</w:t>
      </w:r>
      <w:r>
        <w:rPr/>
        <w:t xml:space="preserve">"ERROR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"STATUS"</w:t>
      </w:r>
      <w:r>
        <w:rPr/>
        <w:t>三个参数，用来指示数据传输的状态和成功与否。</w:t>
      </w:r>
      <w:r>
        <w:rPr/>
        <w:t>"DP_RECV"</w:t>
      </w:r>
      <w:r>
        <w:rPr/>
        <w:t>功能块包括有</w:t>
      </w:r>
      <w:r>
        <w:rPr/>
        <w:t xml:space="preserve">"NDR", "ERROR", "STATUS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"DPSTATUS"</w:t>
      </w:r>
      <w:r>
        <w:rPr/>
        <w:t>四个参数，用来指示数据传输的状态和成功与否。您可以定义相应的数据地址区，存放这些返回值，分析返回的值的意思，当</w:t>
      </w:r>
      <w:r>
        <w:rPr/>
        <w:t>Error</w:t>
      </w:r>
      <w:r>
        <w:rPr/>
        <w:t>＝</w:t>
      </w:r>
      <w:r>
        <w:rPr/>
        <w:t>False</w:t>
      </w:r>
      <w:r>
        <w:rPr/>
        <w:t>，</w:t>
      </w:r>
      <w:r>
        <w:rPr/>
        <w:t>STATUS</w:t>
      </w:r>
      <w:r>
        <w:rPr/>
        <w:t>＝</w:t>
      </w:r>
      <w:r>
        <w:rPr/>
        <w:t>0</w:t>
      </w:r>
      <w:r>
        <w:rPr/>
        <w:t>，</w:t>
      </w:r>
      <w:r>
        <w:rPr/>
        <w:t>DONE=True</w:t>
      </w:r>
      <w:r>
        <w:rPr/>
        <w:t>，</w:t>
      </w:r>
      <w:r>
        <w:rPr/>
        <w:t>NDR</w:t>
      </w:r>
      <w:r>
        <w:rPr/>
        <w:t>＝</w:t>
      </w:r>
      <w:r>
        <w:rPr/>
        <w:t>True</w:t>
      </w:r>
      <w:r>
        <w:rPr/>
        <w:t>时，说明</w:t>
      </w:r>
      <w:r>
        <w:rPr/>
        <w:t>CPU</w:t>
      </w:r>
      <w:r>
        <w:rPr/>
        <w:t>与</w:t>
      </w:r>
      <w:r>
        <w:rPr/>
        <w:t>CP342-5</w:t>
      </w:r>
      <w:r>
        <w:rPr/>
        <w:t>之间的数据交换成功进行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4</w:t>
      </w:r>
      <w:r>
        <w:rPr/>
        <w:t>：</w:t>
      </w:r>
      <w:r>
        <w:rPr>
          <w:rFonts w:eastAsia="Times New Roman"/>
        </w:rPr>
        <w:t xml:space="preserve"> </w:t>
      </w:r>
      <w:r>
        <w:rPr/>
        <w:t>DP</w:t>
      </w:r>
      <w:r>
        <w:rPr/>
        <w:t>从站，</w:t>
      </w:r>
      <w:r>
        <w:rPr/>
        <w:t>CP</w:t>
      </w:r>
      <w:r>
        <w:rPr/>
        <w:t>模板以及</w:t>
      </w:r>
      <w:r>
        <w:rPr/>
        <w:t>CPU</w:t>
      </w:r>
      <w:r>
        <w:rPr/>
        <w:t>之间的数据通讯过程是如何进行的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CP342-5</w:t>
      </w:r>
      <w:r>
        <w:rPr/>
        <w:t>模块，无论调用</w:t>
      </w:r>
      <w:r>
        <w:rPr/>
        <w:t xml:space="preserve">"DP_SEND" </w:t>
      </w:r>
      <w:r>
        <w:rPr/>
        <w:t>功能块还是</w:t>
      </w:r>
      <w:r>
        <w:rPr/>
        <w:t xml:space="preserve">"DP_RECV" </w:t>
      </w:r>
      <w:r>
        <w:rPr/>
        <w:t>功能块，您都不能直接读写某个</w:t>
      </w:r>
      <w:r>
        <w:rPr/>
        <w:t>PROFIBUS</w:t>
      </w:r>
      <w:r>
        <w:rPr/>
        <w:t>从站的</w:t>
      </w:r>
      <w:r>
        <w:rPr/>
        <w:t>I/O</w:t>
      </w:r>
      <w:r>
        <w:rPr/>
        <w:t>数据。</w:t>
      </w:r>
      <w:r>
        <w:rPr/>
        <w:t>CP342-5</w:t>
      </w:r>
      <w:r>
        <w:rPr/>
        <w:t>模块有一个内部的</w:t>
      </w:r>
      <w:r>
        <w:rPr/>
        <w:t>Input</w:t>
      </w:r>
      <w:r>
        <w:rPr/>
        <w:t>和</w:t>
      </w:r>
      <w:r>
        <w:rPr/>
        <w:t>Output</w:t>
      </w:r>
      <w:r>
        <w:rPr/>
        <w:t>存储区</w:t>
      </w:r>
      <w:r>
        <w:rPr>
          <w:rFonts w:eastAsia="Times New Roman"/>
        </w:rPr>
        <w:t xml:space="preserve"> </w:t>
      </w:r>
      <w:r>
        <w:rPr/>
        <w:t>，用来存放所有</w:t>
      </w:r>
      <w:r>
        <w:rPr/>
        <w:t>PROFIBUS</w:t>
      </w:r>
      <w:r>
        <w:rPr/>
        <w:t>从站的的</w:t>
      </w:r>
      <w:r>
        <w:rPr/>
        <w:t>I/O</w:t>
      </w:r>
      <w:r>
        <w:rPr/>
        <w:t>数据，较新版本的</w:t>
      </w:r>
      <w:r>
        <w:rPr/>
        <w:t>CP342-5</w:t>
      </w:r>
      <w:r>
        <w:rPr/>
        <w:t>模板内部存储器的</w:t>
      </w:r>
      <w:r>
        <w:rPr/>
        <w:t>Input</w:t>
      </w:r>
      <w:r>
        <w:rPr/>
        <w:t>和</w:t>
      </w:r>
      <w:r>
        <w:rPr/>
        <w:t>Output</w:t>
      </w:r>
      <w:r>
        <w:rPr/>
        <w:t>区分别为</w:t>
      </w:r>
      <w:r>
        <w:rPr/>
        <w:t>2160</w:t>
      </w:r>
      <w:r>
        <w:rPr/>
        <w:t>个字节，</w:t>
      </w:r>
      <w:r>
        <w:rPr/>
        <w:t>Output</w:t>
      </w:r>
      <w:r>
        <w:rPr/>
        <w:t>区的数据循环写到从站的输出通道上，循环读出从站输入通道的数值存放在</w:t>
      </w:r>
      <w:r>
        <w:rPr/>
        <w:t>Input</w:t>
      </w:r>
      <w:r>
        <w:rPr/>
        <w:t>区，整个过程是</w:t>
      </w:r>
      <w:r>
        <w:rPr/>
        <w:t>CP342-5</w:t>
      </w:r>
      <w:r>
        <w:rPr/>
        <w:t>与</w:t>
      </w:r>
      <w:r>
        <w:rPr/>
        <w:t>PROFIBUS</w:t>
      </w:r>
      <w:r>
        <w:rPr/>
        <w:t>从站之间自动协调完成的，您不需编写程序。您可以在</w:t>
      </w:r>
      <w:r>
        <w:rPr/>
        <w:t>PLC</w:t>
      </w:r>
      <w:r>
        <w:rPr/>
        <w:t>的用户程序中调用</w:t>
      </w:r>
      <w:r>
        <w:rPr/>
        <w:t>"DP_SEND"</w:t>
      </w:r>
      <w:r>
        <w:rPr/>
        <w:t>和</w:t>
      </w:r>
      <w:r>
        <w:rPr/>
        <w:t>"DP_RECV"</w:t>
      </w:r>
      <w:r>
        <w:rPr/>
        <w:t>功能块，读写</w:t>
      </w:r>
      <w:r>
        <w:rPr/>
        <w:t>CP342-5</w:t>
      </w:r>
      <w:r>
        <w:rPr/>
        <w:t>这个内部的存储器。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5</w:t>
      </w:r>
      <w:r>
        <w:rPr/>
        <w:t>：通过</w:t>
      </w:r>
      <w:r>
        <w:rPr/>
        <w:t>CP342-5</w:t>
      </w:r>
      <w:r>
        <w:rPr/>
        <w:t>，如何实现对</w:t>
      </w:r>
      <w:r>
        <w:rPr/>
        <w:t>PROFIBUS</w:t>
      </w:r>
      <w:r>
        <w:rPr/>
        <w:t>网络和站点的诊断功能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用功能块</w:t>
      </w:r>
      <w:r>
        <w:rPr/>
        <w:t xml:space="preserve">"DP_DIAG" (FC 3) </w:t>
      </w:r>
      <w:r>
        <w:rPr/>
        <w:t>可以在程序中对</w:t>
      </w:r>
      <w:r>
        <w:rPr/>
        <w:t>cp</w:t>
      </w:r>
      <w:r>
        <w:rPr/>
        <w:t>模块进行诊断和分析，可以通过</w:t>
      </w:r>
      <w:r>
        <w:rPr/>
        <w:t>job</w:t>
      </w:r>
      <w:r>
        <w:rPr/>
        <w:t>类型如</w:t>
      </w:r>
      <w:r>
        <w:rPr/>
        <w:t xml:space="preserve">DP </w:t>
      </w:r>
      <w:r>
        <w:rPr/>
        <w:t>诊断列表</w:t>
      </w:r>
      <w:r>
        <w:rPr/>
        <w:t>,</w:t>
      </w:r>
      <w:r>
        <w:rPr/>
        <w:t>诊断单个</w:t>
      </w:r>
      <w:r>
        <w:rPr/>
        <w:t>dp</w:t>
      </w:r>
      <w:r>
        <w:rPr/>
        <w:t>状态，读取</w:t>
      </w:r>
      <w:r>
        <w:rPr/>
        <w:t>dp</w:t>
      </w:r>
      <w:r>
        <w:rPr/>
        <w:t>从站数据，读取</w:t>
      </w:r>
      <w:r>
        <w:rPr/>
        <w:t>cp</w:t>
      </w:r>
      <w:r>
        <w:rPr/>
        <w:t>或</w:t>
      </w:r>
      <w:r>
        <w:rPr/>
        <w:t>cpu</w:t>
      </w:r>
      <w:r>
        <w:rPr/>
        <w:t>的操作模式，读取从站状态等等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6</w:t>
      </w:r>
      <w:r>
        <w:rPr/>
        <w:t>：为什么当</w:t>
      </w:r>
      <w:r>
        <w:rPr/>
        <w:t>CP342-5</w:t>
      </w:r>
      <w:r>
        <w:rPr/>
        <w:t>模块作为</w:t>
      </w:r>
      <w:r>
        <w:rPr/>
        <w:t>PROFIBUS DP</w:t>
      </w:r>
      <w:r>
        <w:rPr/>
        <w:t>主站，而</w:t>
      </w:r>
      <w:r>
        <w:rPr/>
        <w:t>ET200</w:t>
      </w:r>
      <w:r>
        <w:rPr/>
        <w:t>（如</w:t>
      </w:r>
      <w:r>
        <w:rPr/>
        <w:t>IM151-1</w:t>
      </w:r>
      <w:r>
        <w:rPr/>
        <w:t>或</w:t>
      </w:r>
      <w:r>
        <w:rPr/>
        <w:t>IM153-2</w:t>
      </w:r>
      <w:r>
        <w:rPr/>
        <w:t>）作为从站时，</w:t>
      </w:r>
      <w:r>
        <w:rPr/>
        <w:t>CP342-5</w:t>
      </w:r>
      <w:r>
        <w:rPr/>
        <w:t>上的</w:t>
      </w:r>
      <w:r>
        <w:rPr/>
        <w:t>SF</w:t>
      </w:r>
      <w:r>
        <w:rPr/>
        <w:t>等不停闪烁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当</w:t>
      </w:r>
      <w:r>
        <w:rPr/>
        <w:t>S7-300</w:t>
      </w:r>
      <w:r>
        <w:rPr/>
        <w:t>系统中的</w:t>
      </w:r>
      <w:r>
        <w:rPr/>
        <w:t>CP342-5</w:t>
      </w:r>
      <w:r>
        <w:rPr/>
        <w:t>作为</w:t>
      </w:r>
      <w:r>
        <w:rPr/>
        <w:t>DP</w:t>
      </w:r>
      <w:r>
        <w:rPr/>
        <w:t>主站，下挂</w:t>
      </w:r>
      <w:r>
        <w:rPr/>
        <w:t xml:space="preserve">IM153-2 </w:t>
      </w:r>
      <w:r>
        <w:rPr/>
        <w:t>模块时，</w:t>
      </w:r>
      <w:r>
        <w:rPr/>
        <w:t>IM153-2</w:t>
      </w:r>
      <w:r>
        <w:rPr/>
        <w:t>只能作为</w:t>
      </w:r>
      <w:r>
        <w:rPr/>
        <w:t>DP</w:t>
      </w:r>
      <w:r>
        <w:rPr/>
        <w:t>主站，而不是</w:t>
      </w:r>
      <w:r>
        <w:rPr/>
        <w:t>S7</w:t>
      </w:r>
      <w:r>
        <w:rPr/>
        <w:t>从站运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aocheng/200807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3T22:27:00Z</dcterms:modified>
  <cp:revision>728</cp:revision>
  <dc:subject/>
  <dc:title/>
</cp:coreProperties>
</file>