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PROFIBUS  DP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Distributed I/Os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）：在主站和从站之间采用轮循的通讯方式，主要应用于制造业自动化系统中单元级和现场级通信。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PROFIBUS  FMS(Fieldbus Message Specification)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：定义主站和主站之间的通讯模型，主要用于自动化系统中系统级和车间级的过程数据交换。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主站也被称做主动节点。包括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SIMATIC PLC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SIMATICWinAC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控制器，支持主站功能的通讯处理器，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IE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／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PB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链路模块以及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ET200S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／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ET200X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的主站模块</w:t>
      </w:r>
    </w:p>
    <w:p>
      <w:pPr>
        <w:pStyle w:val="Normal"/>
        <w:widowControl/>
        <w:spacing w:lineRule="atLeast" w:line="25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PROFIBUS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的传输速度为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9.6/19.2/93.75/187.5/500/1500Kbit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／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s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以及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3/6/12Mbit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／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s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character" w:styleId="Xum595">
    <w:name w:val="xum595"/>
    <w:basedOn w:val="Style12"/>
    <w:qFormat/>
    <w:rPr/>
  </w:style>
  <w:style w:type="character" w:styleId="Tni7071">
    <w:name w:val="tni7071"/>
    <w:basedOn w:val="Style12"/>
    <w:qFormat/>
    <w:rPr/>
  </w:style>
  <w:style w:type="character" w:styleId="Rvy369">
    <w:name w:val="rvy3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4T22:42:00Z</dcterms:modified>
  <cp:revision>739</cp:revision>
  <dc:subject/>
  <dc:title/>
</cp:coreProperties>
</file>