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14"/>
          <w:szCs w:val="14"/>
        </w:rPr>
        <w:t>正常的通信过程如下，通信由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发起，从站接收到请求以后进行应答。在进入正常的数据交换循环之前，要经过诊断、设置参数、检查配置、再次诊断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个交互阶段，这四个阶段有任何错误都要重新开始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完成这四个阶段之后，从站就进入通常所说的“在线”状态，可以开始正常的数据通信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如果数据通信过程中发生错误，一般情况下主站会重新开始通信过程。通信过程的数据传递与具体的从站类型有关，如果是输入型的，则主站一般发出不带数据的请求报文，从站应答的是采集的输入数据报文。如果是输入输出型的，则主站一般发出带数据的请求报文，从站应答的也是带数据的报文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314325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8T22:42:00Z</dcterms:modified>
  <cp:revision>815</cp:revision>
  <dc:subject/>
  <dc:title/>
</cp:coreProperties>
</file>