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2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用六只反相器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C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升压器</w:t>
            </w:r>
          </w:p>
        </w:tc>
      </w:tr>
      <w:tr>
        <w:trPr>
          <w:trHeight w:val="360" w:hRule="atLeast"/>
        </w:trPr>
        <w:tc>
          <w:tcPr>
            <w:tcW w:w="114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者：佚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章来源：本站原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点击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更新时间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4-12-15</w:t>
            </w:r>
          </w:p>
        </w:tc>
      </w:tr>
      <w:tr>
        <w:trPr>
          <w:trHeight w:val="9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如图所示是一种廉价的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5V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转换成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12V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的调压器电路。由六只反相器构成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D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D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转换器，其组成包括振荡器、电源开关和误差放大器。</w:t>
            </w:r>
            <w:r>
              <w:rPr>
                <w:rFonts w:ascii="Times New Roman" w:hAnsi="Times New Roman" w:cs="Times New Roman" w:eastAsia="Times New Roman"/>
                <w:color w:val="090909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　　　　　　　　　　　　　　　　　　　　　　　　　　　　　　　　　　</w:t>
            </w:r>
          </w:p>
          <w:p>
            <w:pPr>
              <w:pStyle w:val="Web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drawing>
                <wp:inline distT="0" distB="0" distL="0" distR="0">
                  <wp:extent cx="6924675" cy="3667125"/>
                  <wp:effectExtent l="0" t="0" r="0" b="0"/>
                  <wp:docPr id="2" name="2004320121458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4320121458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　　此电路的负载调节率优于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％，而温度从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度增至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度时输出电压只变化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％。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l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组成振荡器，开关频率小于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1MHz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。振荡器输出驱动并联反相器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-3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，并联输出有较高的开关电流和输出功率。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的内部输出晶体管与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L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VD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组成增强转换器，当输出为低电平时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L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的下部接地，流过线圈内电流增大；当输出为高电平时，能量储存在线圈内促使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VD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正极电压升高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VD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导通，对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充电，使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两端电压升到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12V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起调节作用，利用反馈电阻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R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R2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监测输出电压。当输出升高促使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的输人超过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TTL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阀值（约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 xml:space="preserve">1.2V 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）时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的输出转为低电平，使输出级不工作。当输出电压下降而低于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12V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时，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IC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使振荡器驱动功率开关。</w:t>
            </w:r>
            <w:r>
              <w:rPr>
                <w:rFonts w:ascii="Times New Roman" w:hAnsi="Times New Roman" w:cs="Times New Roman" w:eastAsia="Times New Roman"/>
                <w:color w:val="090909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　　每个反相器的输出电流不要超过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40mA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，三级并联可得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120mA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90909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　　图中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L1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为片状电感，规格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2mmx2.5mm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，型号为松下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PINELT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</w:rPr>
              <w:t>PC130KF</w:t>
            </w:r>
            <w:r>
              <w:rPr>
                <w:rFonts w:ascii="Times New Roman" w:hAnsi="Times New Roman" w:cs="Times New Roman"/>
                <w:color w:val="090909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dc:language>en-US</dc:language>
  <cp:lastModifiedBy>songzg</cp:lastModifiedBy>
  <dcterms:modified xsi:type="dcterms:W3CDTF">2005-02-02T08:12:00Z</dcterms:modified>
  <cp:revision>3</cp:revision>
  <dc:subject/>
  <dc:title/>
</cp:coreProperties>
</file>