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ascii="Verdana" w:hAnsi="Verdana" w:cs="Verdana"/>
          <w:b/>
          <w:bCs/>
          <w:color w:val="666666"/>
          <w:szCs w:val="21"/>
        </w:rPr>
        <w:t>无线宽带的先驱</w:t>
      </w:r>
      <w:r>
        <w:rPr>
          <w:rFonts w:cs="Verdana" w:ascii="Verdana" w:hAnsi="Verdana"/>
          <w:b/>
          <w:bCs/>
          <w:color w:val="666666"/>
          <w:szCs w:val="21"/>
        </w:rPr>
        <w:t>:GPRS</w:t>
      </w:r>
      <w:r>
        <w:rPr>
          <w:rFonts w:ascii="Verdana" w:hAnsi="Verdana" w:cs="Verdana"/>
          <w:b/>
          <w:bCs/>
          <w:color w:val="666666"/>
          <w:szCs w:val="21"/>
        </w:rPr>
        <w:t>技术全接触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随着通信技术的不断成熟以及用户对通信质量的要求越来越高，现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将不可避免地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-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宽带码分多址）演变，这种演进的过程据估计大约需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-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，主要的无线网络设备供应商最早也要到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之后才能提供可供商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-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。但这并不意味着移动运营商们只能等待，通过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通用分组无线业务）技术，可使现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轻易地实现与高速数据分组的简便接入，从而使运营商能够对移动市场需求作出快速反应并获得竞争优势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将是通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一个重要里程碑那么到底什么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呢？它有什么优点？它的发展前景又将是怎样的呢？为此，笔者的下述浅见，将对这些内容进行详细地介绍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什么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英文全称为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eneral Packet Radio Servic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中文含义为通用分组无线服务，它是利用“包交换”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acket-Switche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的概念所发展出的一套无线传输方式。所谓的包交换就是将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at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封装成许多独立的封包，再将这些封包一个一个传送出去，形式上有点类似寄包裹，采用包交换的好处是只有在有资料需要传送时才会占用频宽，而且可以以传输的资料量计价，这对用户来说是比较合理的计费方式，因为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ntern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这类的数据传输大多数的时间频宽是间置的。此外，在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phase 2+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标准里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PRS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提供四种不同的编码方式，这些编码方式也分别提供不同的错误保护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Error Protectio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能力。利用四种不同的编码方式每个时槽可提供的传输速率为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.05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3.4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5.6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1.4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其中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保护最为严密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则是完全未加以任何保护。每个用户最多可同时使用八个时槽，所以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称最高传输速率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71.2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其实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 Phase 2+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标准中不只定义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它还定义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SCS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igh-Speed Circuit - Switched Data Servic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高速电路交换数据服务），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SCS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最高的传输速率也可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7.6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已经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6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快一点了），为什么就没有业者考虑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SCS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呢！因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SCS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使用“电路交换”的技术，所以用户在使用时就像打电话一样，不管你是否有开口说话，系统都会在上下行的频段中保留一个时槽给用户，所以费率是以使用时槽的数目与使用时间的长短来计算的，对用户来说实在不划算，再者它的传输速率远比不上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所以许多电信业者大多跳过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HSCSD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直接进入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不过不管电信业者决定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SCS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或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，用户本身所持的手机都必须能够支援多个时槽同时收发的功能及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标准，目前我们所使用的手机大多无法享受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PRS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高速，所以若想要在手机上享受速上网的乐趣，就得添购新型的手机，当然这也要你所使用的电话业务提供商已经架设完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PRS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系统且开始提供服务才行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一种新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业务，它在移动用户和数据网络之间提供一种连接，给移动用户提供高速无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X.2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组数据接入服务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分组交换技术，它可以让多个用户共享某些固定的信道资源。如果把空中接口上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时隙都用来传送数据，那么数据速率最高可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64k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空中接口的信道资源既可以被话音占用，也可以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业务占用。当然在信道充足的条件下，可以把一些信道定义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专用信道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什么优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相对原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拨号方式的电路交换数据传送方式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分组交换技术。由于使用了“分组”的技术，用户上网可以免受断线的痛苦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情形大概就跟使用了下载</w:t>
      </w:r>
      <w:hyperlink r:id="rId2" w:tgtFrame="_blank">
        <w:r>
          <w:rPr>
            <w:rStyle w:val="InternetLink"/>
            <w:rFonts w:ascii="Verdana" w:hAnsi="Verdana" w:cs="宋体;SimSun"/>
            <w:color w:val="007498"/>
            <w:kern w:val="0"/>
            <w:sz w:val="18"/>
          </w:rPr>
          <w:t>软件</w:t>
        </w:r>
      </w:hyperlink>
      <w:r>
        <w:rPr>
          <w:rFonts w:cs="宋体;SimSun" w:ascii="Verdana" w:hAnsi="Verdana"/>
          <w:color w:val="666666"/>
          <w:kern w:val="0"/>
          <w:sz w:val="18"/>
          <w:szCs w:val="18"/>
        </w:rPr>
        <w:t>NetAn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差不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此外，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网的方法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并不同，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网就如在家中上网，先“拨号连接”，而上网后便不能同时使用该电话线，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就较为优越，下载资料和通话是可以同时进行的。从技术上来说，声音的传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即通话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继续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而数据的传送便可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这样的话，就把移动电话的应用提升到一个更高的层次。而且发展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技术也十分“经济”，因为只须沿用现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来发展即可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途十分广泛，包括通过手机发送及接收电子邮件，在互联网上浏览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现在手机上网的口号就是“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lwaysonline”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“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inhand”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使用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，数据实现分组发送和接受，这同时意味着用户总是在线且按流量计费，迅速降低了服务成本。对于继续处在难产状态的中国移动／联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资费政策，如果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D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路交换数据，即通常说的拨号数据，欧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业务所采用的承载方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承载改为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实现，则意味着由数十人共同来承担原来一人的成本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最大优势在于：它的数据传输速度不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所能比拟的。目前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移动通信网的传输速度为每秒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.6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字节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手机在今年年初推出时已达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6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传输速度，到现在更是达到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15Kbps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此速度是常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6Kmode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理想速率的两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除了速度上的优势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还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"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永远在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"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特点，即用户随时与网络保持联系。举个例子，用户访问互联网时，点击一个超级链接，手机就在无线信道上发送和接受数据，主页下载到本地后，没有数据传送，手机就进入一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"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准休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"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状态，手机释放所用的无线频道给其他用户使用，这时网络与用户之间还保持一种逻辑上的连接，当用户再次点击，手机立即向网络请求无线频道用来传送数据，而不像普通拨号上网那样断线后还得重新拨号才能上网冲浪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是怎样构成的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是基于现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来实现的。在现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中需要增加一些节点，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ateway GPRS Supporting Nod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关支持节点）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rving 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支持节点）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中最重要的网络节点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具有移动路由管理功能，它可以连接各种类型的数据网络，并可以连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寄存器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完成移动终端和各种数据网络之间的数据传送和格式转换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是一种类似于路由器的独立又备，也可以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集成在一起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两种类型：一种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rving 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服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另一种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ateway 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网关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主要作用是记录移动终端的当前位置信息，并且在移动终端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完成移动分组数据的发送和接收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主要是起网关作用，它可以和多种不同的数据网络连接，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A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。有的文献中，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称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路由器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组数据包进行协议转换，从而可以把这些分组数据包传送到远端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X.2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几种协议模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空中接口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上的通信协</w:t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议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，自下而上依次为物理层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MAC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edia Access Contro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层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ogical Link Contro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层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ubnetwork Dependant Convergenc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层和网络层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物理层为射频接口部分，而物理链路层则负责提供空中接口的各种逻辑信道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空中接口的载频带宽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k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一个载频分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物理信道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如果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物理信道都分配为传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，则原始数据速率可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k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考虑前向纠错码的开销，则最终的数据速率可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64kb/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左右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A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为媒质访问控制层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A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主要作用是定义和分配空中接口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逻辑信道，使得这些信道能被不同的移动终端共享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逻辑信道共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类，分别是公共控制信道、分组业务信道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广播信道。公共控制信道用来传送数据通信的控制信令，具体又分为寻呼和应答等信道。分组业务信道用来传送分组数据。广播信道则是用来给移动终端发送网络信息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为逻辑链路控制层。它是一种基于高速数据链路规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D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无线链路协议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负责在高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单元上形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、帧字段，从而生成完整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。另外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实现一点对多点的寻址和数据帧的重发控制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是逻辑链路传递层。这一层负责转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对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单元来说是透明的，即不负责处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被称为子网依赖结合层。它的主要作用是完成传送数据的分组、打包，确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和加密方式。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，移动终端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传送的数据被分割为一个或多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包单元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包单元生成后被放置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内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网络层的协议目前主要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hase 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阶段提供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2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协议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X.2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协议对于传统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设备（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设备）是透明的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工作原理是什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工作时，是通过路由管理来进行寻址和建立数据连接的，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路由管理表现在以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方面：移动终端发送数据的路由建立；移动终端接收数据的路由建立；以及移动终端处于漫游时数据路由的建立。对于第一种情况，当移动终端产生了一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分组数据单元），这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经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处理，称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单元。然后经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处理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郑通过空中接口送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中移动终端所处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把数据送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把收到的消息进行解装处理，转换为可在公用数据网中传送的格式（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最终送给公用数据网的用户。为了提高传输效率，并保证数据传输的安全，可以对空中接口上的数据做压缩和加密处理。在第二种情况中，一个公用数据网用户传送数据到移动终端时，首先通过数据网的标准协议建立数据网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的路由。数据网用户发出的数据单元（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通过建立好的路由把数据单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送给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再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送给移动终端所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封装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ND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单元，再经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处理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L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单元，最终通过空中接口送给移动终端。第三种情况是一个数据网用户传送数据给一个正在漫游的移动用户。这种情况下的数据传送必须要经过归属地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然后送到移动用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哪些方面的应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全称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"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用分组无线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"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是在现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上开通的一种新型的分组数据传输业务，在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承载业务支持的标准化网络协议的基础上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提供一系列交互式业务：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点对点面向连接的数据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-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该业务是为两个用户或者多个用户之间发送多分组的业务，该业务要求有建立连接、数据传送以及连接释放等工作程序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单点对多点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-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该业务可以根据某个业务请求者的要求，把单一信息传送给多个用户。该业务又可以分为点对多点多信道广播业务、点对多点群呼业务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多点传播业务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点对点无连接型网络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-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该业务中的各个数据分组彼此互相独立，用户之间的信息传输不需要端到端的呼叫建立程序，分组的传送没有逻辑连接，分组的交付没有确认保护，是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协议支持的业务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除了提供点对点、点对多点的数据业务外，还能支持用户终端业务、补充业务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短消息业务和各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信业务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会不会取代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?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无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ntern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标准，由多家大厂商合作开发，它定义了一个分层的、可扩展的体系结构，为无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ntern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提供了全面的解决方案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协议开发的原则之一是要独立于空中接口，所谓独立于空中接口是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应用能够运行于各种无线承载网络之上，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应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.6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数据业务，与之不同的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通过分组交换来实现高速率的数据传输，换句话说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业务的改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实现高速数据传输的手段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可见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高层应用，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底层传输。可以引用著名的邮递信件的例子来说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关系：如果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平信或贺卡或明信片，那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.6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路交换的数据业务）就是运送信件的交通工具，只不过后者是汽车，前者则是飞机罢了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我们相信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技术作为一种迎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移动通信市场和全球因特网迅猛发展和日益融合而兴起的技术，将引导人们进入高速信息时代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.wapzj.com/So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34:00Z</dcterms:created>
  <dc:creator>dds</dc:creator>
  <dc:description/>
  <cp:keywords/>
  <dc:language>en-US</dc:language>
  <cp:lastModifiedBy>dds</cp:lastModifiedBy>
  <dcterms:modified xsi:type="dcterms:W3CDTF">2008-07-19T02:35:00Z</dcterms:modified>
  <cp:revision>1</cp:revision>
  <dc:subject/>
  <dc:title>无线宽带的先驱:GPRS技术全接触</dc:title>
</cp:coreProperties>
</file>