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F8DF9B"/>
          <w:left w:val="single" w:sz="6" w:space="8" w:color="F8DF9B"/>
          <w:bottom w:val="single" w:sz="6" w:space="0" w:color="F8DF9B"/>
          <w:right w:val="single" w:sz="6" w:space="8" w:color="F8DF9B"/>
        </w:pBdr>
        <w:shd w:fill="FEF9EB" w:val="clear"/>
        <w:spacing w:lineRule="atLeast" w:line="375" w:before="120" w:after="120"/>
        <w:ind w:left="60" w:right="60" w:hanging="0"/>
        <w:jc w:val="center"/>
        <w:outlineLvl w:val="5"/>
        <w:rPr>
          <w:rFonts w:ascii="Verdana" w:hAnsi="Verdana" w:cs="宋体;SimSun"/>
          <w:b/>
          <w:b/>
          <w:bCs/>
          <w:color w:val="666666"/>
          <w:szCs w:val="21"/>
        </w:rPr>
      </w:pPr>
      <w:r>
        <w:rPr>
          <w:rFonts w:ascii="Verdana" w:hAnsi="Verdana" w:cs="Verdana"/>
          <w:b/>
          <w:bCs/>
          <w:color w:val="666666"/>
          <w:szCs w:val="21"/>
        </w:rPr>
        <w:t>浅析</w:t>
      </w:r>
      <w:r>
        <w:rPr>
          <w:rFonts w:cs="Verdana" w:ascii="Verdana" w:hAnsi="Verdana"/>
          <w:b/>
          <w:bCs/>
          <w:color w:val="666666"/>
          <w:szCs w:val="21"/>
        </w:rPr>
        <w:t>CDMA20001X</w:t>
      </w:r>
      <w:r>
        <w:rPr>
          <w:rFonts w:ascii="Verdana" w:hAnsi="Verdana" w:cs="Verdana"/>
          <w:b/>
          <w:bCs/>
          <w:color w:val="666666"/>
          <w:szCs w:val="21"/>
        </w:rPr>
        <w:t>与</w:t>
      </w:r>
      <w:r>
        <w:rPr>
          <w:rFonts w:cs="Verdana" w:ascii="Verdana" w:hAnsi="Verdana"/>
          <w:b/>
          <w:bCs/>
          <w:color w:val="666666"/>
          <w:szCs w:val="21"/>
        </w:rPr>
        <w:t>GPRS</w:t>
      </w:r>
      <w:r>
        <w:rPr>
          <w:rFonts w:ascii="Verdana" w:hAnsi="Verdana" w:cs="Verdana"/>
          <w:b/>
          <w:bCs/>
          <w:color w:val="666666"/>
          <w:szCs w:val="21"/>
        </w:rPr>
        <w:t>之别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移动通信技术的发展经历了三个阶段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也就是业界所称的三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第一代是模拟的无线网络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M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AC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第二代是数字通信包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第三代是分组型的移动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简称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随着人类跨入二十世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第三代移动通信技术和用户将会有突飞猛进的发展。据有关业内人士预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内无线网络的用户将超过利用固定线路上网的人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第三代移动通信目前主要有两种主流的技术方向。其中一种是从第二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演进而来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通讯网络在北美、南韩和香港等地区得到了广泛的应用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中国联通采用了增强型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技术在中国全面建设移动通信网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空中信道具有相同的码片速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向后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滑升级而来。其演进的路线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--CDMA20001X--CDMA20001XEV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另一种主流的第三代通信技术是由第二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标准发展而来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时分多址）调制方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码分多址）的调制方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其空中信道无法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机站积叠和使用多模手机的方式向后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其演进的路线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--GPRS--EDGE--W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目前阶段移动通信技术基本成熟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二者均能够实现高速分组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但从空中信道调制、核心接入网络和终端用户等多个方面比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两者之间存在着根本的区别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通用无线分组业务的缩写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eneral Packet Radio Syste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介于第二代和第三代之间的一种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常也称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.5G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目前通过升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实现。称之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.5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也是比较恰当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因为它是一个混合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方式传输语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分组的方式传输数据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信道捆绑和增强数据速率改进实现高速接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使用的空中信道的编码技术基本类似于第二代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于业务信道可以根据信道质量选择不同的编码方案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S-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每个时隙所能够达到的数据速率可以是这四种之一。通过计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信道环境非常好的情况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时分信道捆绑传送一个用户的业务数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空中传送的最高物理帧数据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1.4 * 8 = 171.2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即理论传输最高值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这时空中没有使用纠错编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此时几乎不具备任何抗干扰能力。由于空中数据帧存在一定的开销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目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设计可以将每个信道的传输速率提高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4.4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因此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方式最大速率是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x14.4=115.2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由于采用了信道捆绑的调制方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相当于一个最高速率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用户相当于占用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语音用户的空中信道容量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展的第二步是通过增强数据速率改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EDGE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每个信道的速率提高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8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因此第二代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--EDG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设计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84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第一阶段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完全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第三代移动通讯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其空中接口标准依照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EIA/TIA/IS-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码分和频分结合的多址技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 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空中信道支持的调制方式在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基础上进行了极大的增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于无线配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C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C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分别是对应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信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具有完全的向下兼容性。对于不同的环境可以采用不同的高速空中信道速率进行数据传送。单个用于传输分组数据的空中信道的最大的传输速率可以达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07.2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对于前向信道空中理论最高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 + 307.2k = 316.8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反向空中理论最高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 + 153.6k = 163.2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完全达到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T-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数据标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真正意义上的第三代移动通讯系统。由于当前无线芯片的处理能力限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实际使用的前反向传输最高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63.2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除去空中开销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实际测出的空中业务最高传输速率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50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左右。并且由于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广泛的采用了反向导频技术、高效的空中编码方法、分集接收技术和快速功率控制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增加了信道的调制解调增益的同时又减少了对其他用户的干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频谱利用率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基础上又增加了一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保证了支持多个高速数据用户的同时并不减少原有的语音用户数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另外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所具有软切换功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保证数据业务更加稳定的传送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从空中信道的对比可以发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仅仅通过信道捆绑的方式实现了高速信道的传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并没有从根本上提高系统的容量。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是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础上实现了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速率更高的分组数据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且系统的容量也有了进一步的增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这实际上就从根本上保证了在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升级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的同时降低了信道的成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此同时可以在有限的使用频率范围内支持更多的移动用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从而获得更高的投资回报。有专业人士作过计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同样的环境下进行数据通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每兆比特的信息如果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 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成本是不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角钱人民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而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成本则约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。就是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一名消费者一个月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兆比特的信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会耗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 A2000 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运营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6?1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的成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运营商则会为此花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67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。成本在一定程度上决定着价格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运营商所花费的成本最终必然要转嫁到消费者的身上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目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核心网络是通过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网络结构中引入两个新的网络节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它们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关支持节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ateway GPRS Supporting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支持节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rvice GPRS Supporting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机站侧还需要增加分组控制单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U(Packet Control Unit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采用专用开发的协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接入和支持移动台的移动性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同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核心网通过增加分组数据业务节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acket Data Serving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家乡代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ome Agen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实现高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接入和支持移动台的移动性。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具有优势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了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ETF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标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83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无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现有因特网的标准相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因此接口具有开放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更加方便的向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过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保证运营商的投资。并能够提供移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简单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数据突发等多种数据业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并且可以更加方便的与互联网相连。</w:t>
      </w:r>
    </w:p>
    <w:p>
      <w:pPr>
        <w:pStyle w:val="Normal"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在系统商用化方面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基于商用成熟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演进升级的技术风险小、成本较低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鲜京电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SKT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推出了世界第一个商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 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输速率高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50kbp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超过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规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44kbp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传输标准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L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信也推出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服务。同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亚洲、拉丁美洲、北美的运营商也表示有计划在今年底推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商用服务。而与之相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于技术的不成熟、配套业务的缺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众多运营商在忙着网络升级的同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不得不延缓启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商用服务日程。沃达丰原定今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推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商用服务已被推迟。此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得和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共用相同的频宽。据测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国移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的频宽最多只能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亿用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再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而用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已经拥塞不堪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是否能堪重负？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对于广大移动用户最关心的当然是终端的使用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空中信道的承载能力优越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并且提高了系统的容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也决定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移动用户能够获得更快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速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并且在话务峰值阶段也能以较快速率的浏览网络。因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系统兼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意味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可以在没有升级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中打语音电话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CDMAOn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可以在升级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之间无碍的漫游。对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来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需要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双模终端才能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之间漫游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总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空中信道和核心网络的技术方面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具有更大的优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最大限度地利用了成熟的技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相对来说技术复杂程度低、风险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演进升级的成本较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具有完备的系统前后向兼容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此给终端用户带来了更多的方便性。目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已经在多个国家成功地进行了商业应用。因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第二代向第三代移动通信系统平滑过渡的一个重要环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建设的必然趋势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33:00Z</dcterms:created>
  <dc:creator>dds</dc:creator>
  <dc:description/>
  <cp:keywords/>
  <dc:language>en-US</dc:language>
  <cp:lastModifiedBy>dds</cp:lastModifiedBy>
  <dcterms:modified xsi:type="dcterms:W3CDTF">2008-07-19T02:33:00Z</dcterms:modified>
  <cp:revision>1</cp:revision>
  <dc:subject/>
  <dc:title>浅析CDMA20001X与GPRS之别</dc:title>
</cp:coreProperties>
</file>