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ascii="Verdana" w:hAnsi="Verdana" w:cs="Verdana"/>
          <w:b/>
          <w:bCs/>
          <w:color w:val="666666"/>
          <w:szCs w:val="21"/>
        </w:rPr>
        <w:t>基于</w:t>
      </w:r>
      <w:r>
        <w:rPr>
          <w:rFonts w:cs="Verdana" w:ascii="Verdana" w:hAnsi="Verdana"/>
          <w:b/>
          <w:bCs/>
          <w:color w:val="666666"/>
          <w:szCs w:val="21"/>
        </w:rPr>
        <w:t>GPRS</w:t>
      </w:r>
      <w:r>
        <w:rPr>
          <w:rFonts w:ascii="Verdana" w:hAnsi="Verdana" w:cs="Verdana"/>
          <w:b/>
          <w:bCs/>
          <w:color w:val="666666"/>
          <w:szCs w:val="21"/>
        </w:rPr>
        <w:t>的</w:t>
      </w:r>
      <w:r>
        <w:rPr>
          <w:rFonts w:cs="Verdana" w:ascii="Verdana" w:hAnsi="Verdana"/>
          <w:b/>
          <w:bCs/>
          <w:color w:val="666666"/>
          <w:szCs w:val="21"/>
        </w:rPr>
        <w:t>VPDN</w:t>
      </w:r>
      <w:r>
        <w:rPr>
          <w:rFonts w:ascii="Verdana" w:hAnsi="Verdana" w:cs="Verdana"/>
          <w:b/>
          <w:bCs/>
          <w:color w:val="666666"/>
          <w:szCs w:val="21"/>
        </w:rPr>
        <w:t>技术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cs="Verdana" w:ascii="Verdana" w:hAnsi="Verdana"/>
          <w:b/>
          <w:bCs/>
          <w:color w:val="666666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摘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要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目前的虚拟拨号专用网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irtual Private Dial-up Networ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主要是采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STN/IS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承载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本文在分析研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工作原理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工作原理的基础上，给出基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承载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业务呼叫实现过程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 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省内业务和漫游业务管理流程及实现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关键词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 VPDN VPN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前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从移动通信的发展方向来看，移动数据业务必将是未来发展的主流和焦点。据分析，在未来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里，世界移动通信和互联网产业仍将持续快速发展，未来将是一个移动互联的世界，移动上网终端将超过有线上网。而对于我国移动通信产业而言，如何促进移动数据业务的开发，将是我国电信业面对这种市场转变的最大的挑战。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/V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国内电信运营商，尤其是移动运营商开发数据业务的一个重要组成部分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irtual Private Dial-up Networ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虚拟拨号专用网）采用专用的网络加密和通信协议，可以使企业在公共网络上建立安全的虚拟专网。企业出差人员可以远程经过公共网络，通过虚拟的加密通道与企业内部的网络连接，而公共网络上的用户则无法穿过虚拟通道访问该企业的内部网络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目前，中国移动已经在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的基础上开通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通用分组交换业务）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基于分组交换的网络，具有传输速率快的特点。在基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上承载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使用户不受地点的限制，只需具备一般的终端设备如笔记本电脑和支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手机就可以随处访问企业内部网，安全、方便、灵活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2 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简介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在充分利用现有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的基础上，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上增加一些硬件设备和</w:t>
      </w:r>
      <w:hyperlink r:id="rId2" w:tgtFrame="_blank">
        <w:r>
          <w:rPr>
            <w:rStyle w:val="InternetLink"/>
            <w:rFonts w:ascii="Verdana" w:hAnsi="Verdana" w:cs="宋体;SimSun"/>
            <w:color w:val="007498"/>
            <w:kern w:val="0"/>
            <w:sz w:val="18"/>
          </w:rPr>
          <w:t>软件</w:t>
        </w:r>
      </w:hyperlink>
      <w:r>
        <w:rPr>
          <w:rFonts w:ascii="Verdana" w:hAnsi="Verdana" w:cs="宋体;SimSun"/>
          <w:color w:val="666666"/>
          <w:kern w:val="0"/>
          <w:sz w:val="18"/>
          <w:szCs w:val="18"/>
        </w:rPr>
        <w:t>升级，形成的一个新的网络逻辑实体。它以分组交换技术为基础，采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数据网络协议，使现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的数据业务突破了最高速率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.6kbit/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限制，最高数据速率可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164kbit/s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从逻辑上来说，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结构中增添两个新的网络节点来实现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业务支持节点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erving GPRS Support Nod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关支持节点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ateway GPRS Support Nod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主要作用是记录移动台的当前位置信息，并且在移动台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间完成移动分组数据的发送和接收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主要是起网关作用，它可以和多种不同的数据网络连接，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S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A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等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以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分组数据包进行协议转换，从而可以把这些分组数据包传送到远端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P/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X.2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虚拟拨号专用网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主要由网络接入服务器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A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etwork Access Serve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、用户端设备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P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ustomer Premise Equipmen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和管理系统组成，其中用户端设备除隧道服务器外，还可能包括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A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uthenti- catio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uthorizatio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ccounting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服务器，一般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ADIUS(Remote Authentication Dial-In User Service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器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接入终端是支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P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拨号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笔记本电脑、手机等。用户接入方式主要有以下两种：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有线拨号方式：利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ST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ode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拨号接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A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；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无线拨号方式：接入终端与移动手机通过红外或数据线相连，利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无线通信网拨号接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A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A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作用是作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接入服务器，提供广域网接口，负责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ST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连接，并支持各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A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协议，支持安全管理和认证，支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2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等隧道协议及相关技术。凡是开展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业务的地方均需要部署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入设备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服务器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用户端设备，它位于用户网络侧，根据网络功能的不同，可以是由路由器或防火墙等提供相关功能的设备来担任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管理系统由全国、省级及用户端三级构成。各级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业务管理中心网络管理功能上可分为：故障管理、配置管理、性能管理和安全管理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实现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承载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入方式的实现方法为，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分配给企业的接入点名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ccess Port Nam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，然后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域名解析）解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对应的企业接入端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关支持节点），企业接入端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根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建立到企业网关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，用户数据首先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内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协议）传输，最后在企业接入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企业网关之间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R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协议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2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协议进行传输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4.1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入点名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由网络标识和运营者标识两部分组成。网络标识定义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的外部网络。运营者标识定义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所处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LMN 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。存储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L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只包括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标识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激活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D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上下文时提供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必需包括网络标识，运营者标识为可选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应能根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来生成缺省的运营者标识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发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D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上下文激活时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将网络标识和运营者标识组成完整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解析之后获得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对应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地址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4.2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结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企业接入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企业网关之间通过隧道相连，它们需要具有同样的网络地址空间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企业网关之间的承载网络是电信服务提供商的网络，但要求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企业外部网关分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nterne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公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地址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若企业需同时支持传统的远程拨号接入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入两种实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方式，则企业端需要具有远程接入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2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器和支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R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的外部网关路由器。两种方式在企业端可以由同时支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2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R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路由器实现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.3 GPRS 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业务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业务流程描述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用户通过企业专用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呼叫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解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入归属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地址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间启动相应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协议，实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骨干网内的安全传输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接入端企业所在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针对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发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ADIU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认证请求，同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用户标识实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R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选择。由企业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ADIU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器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对用户名和密码进行认证；如企业信任电信运营商，也可以把对用户的认证托付给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企业将私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地址事先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或企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上面配置好，这样就可以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或企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根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给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分配企业的内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地址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6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移动用户发起数据业务，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用户标识实现数据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R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封装安全传输。在企业专有网外部网关入口完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R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的解封装，还原为企业专网用户数据包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企业专网到移动用户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R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封装数据包，经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解封装后，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转发到移动用户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用户的接入和漫游由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负责。漫游中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骨干节点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均会产生用户上网的流量信息，以标准话单的形式存入到就近的计费网</w:t>
      </w:r>
    </w:p>
    <w:p>
      <w:pPr>
        <w:pStyle w:val="Normal"/>
        <w:widowControl/>
        <w:spacing w:lineRule="atLeast" w:line="330"/>
        <w:jc w:val="center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关。在具体系统中一个移动用户可能在多个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一个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产生相同的计费话单，同时也便于进行区间结算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4.4 GPRS 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全国结构图及漫游管理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如果是本省企业用户在本省访问企业内部网，则用户在终端输入企业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号和用户名、密码，然后呼叫到本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本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过本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解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得到接入企业端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地址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间启动相应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协议，实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省网内的安全传输。接入端企业所在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针对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发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ADIU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认证请求，同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用户标识实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R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2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协议的选择。由企业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ADIU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器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对用户名和密码进行认证；如企业规模不大，没有能力维护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ADIU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器，也可以把对用户的认证托付给电信服务提供商。这样用户就可以访问企业内部网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如果是外省漫游用户访问自己的企业内部网，则用户在终端输入企业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号和用户名、密码，然后呼叫到访问省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访问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过本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全国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解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得到接入企业端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地址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间启动相应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隧道协议，实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骨干网内的安全传输。同样，接入端企业所在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GS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针对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发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ADIU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认证请求，由企业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ADIU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服务器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对用户名和密码进行认证。这样用户就可以访问企业内部网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如果是其他电信运营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或是国际用户，工作过程类似国内漫游业务，通过全国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N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解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P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小结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承载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打破传统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PD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承载网的限制，不受地点的限制，用户只需具备一般的终端设备，如笔记本电脑和支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PR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手机就可以随处访问企业内部网，访问安全、方便、灵活。这种技术实现方案已成功应用于国内电信运营商，并通过了现场网络测试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4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a.wapzj.com/So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30:00Z</dcterms:created>
  <dc:creator>dds</dc:creator>
  <dc:description/>
  <cp:keywords/>
  <dc:language>en-US</dc:language>
  <cp:lastModifiedBy>dds</cp:lastModifiedBy>
  <dcterms:modified xsi:type="dcterms:W3CDTF">2008-07-19T02:31:00Z</dcterms:modified>
  <cp:revision>1</cp:revision>
  <dc:subject/>
  <dc:title>基于GPRS的VPDN技术</dc:title>
</cp:coreProperties>
</file>