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/>
          <w:b/>
          <w:bCs/>
          <w:color w:val="666666"/>
          <w:szCs w:val="21"/>
        </w:rPr>
        <w:t>提高</w:t>
      </w:r>
      <w:r>
        <w:rPr>
          <w:rFonts w:cs="Verdana" w:ascii="Verdana" w:hAnsi="Verdana"/>
          <w:b/>
          <w:bCs/>
          <w:color w:val="666666"/>
          <w:szCs w:val="21"/>
        </w:rPr>
        <w:t>GSM</w:t>
      </w:r>
      <w:r>
        <w:rPr>
          <w:rFonts w:ascii="Verdana" w:hAnsi="Verdana" w:cs="Verdana"/>
          <w:b/>
          <w:bCs/>
          <w:color w:val="666666"/>
          <w:szCs w:val="21"/>
        </w:rPr>
        <w:t>系统接通率</w:t>
      </w:r>
    </w:p>
    <w:p>
      <w:pPr>
        <w:pStyle w:val="Normal"/>
        <w:widowControl/>
        <w:spacing w:lineRule="atLeast" w:line="330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30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一、引言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本文介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接通率的概念，参照华为在各种网络建设方面的经验，总结提高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接通率的一些基本措施，以便安装维护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900/M18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移动通信系统的工程技术人员在实践中，不断总结经验，优化网络，从根本上提高移动通信系统的接通率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二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接通率概念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远比一般的固定交换系统复杂，它不仅包括常规的网络交换部分，还包括无线部分。对于固定交换系统来说，“接通率”实际是固定交换系统话统的应答率，是应答次数与入局试呼次数的比率。而对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而言，接通率一般需要考虑以下三个关键指标：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无线接通率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无线接通率＝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忙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SDCCH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溢出总次数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/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忙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SDCCH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试呼总次数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×(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忙时话音信道溢出总次数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/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忙时话音信道试呼总次数＋忙时越区切换请求总次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)))×1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％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具体含义如下：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系统忙时为上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忙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试呼总次数：指本系统忙时所有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试呼的总次数，试呼包括正常始呼、位置更新、越区切换及短消息等请求分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情况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忙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溢出总次数：指本系统忙时所有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试呼中指派不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的总次数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忙时话音信道试呼总次数：指所有占用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后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试呼次数，试呼只包括主叫和被叫试图建立通话的情况，不包括各种切换情况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忙时话音信道溢出总次数：指本系统忙时呼叫能够占上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但指派不出话音信道而产生溢出的总次数，包括因切换情况而产生的溢出次数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忙时越区切换请求总次数：指系统在忙时同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EL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之内、同一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EL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间和不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EL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间的切换请求总次数，只包括切换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EL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总次数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交换机接通率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交换机接通率＝（（忙时固定到本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SM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呼通总次数＋忙时固定到外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SM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呼通总次数＋忙时本交换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SM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到本交换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SM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呼通总次数＋忙时本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SM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到固定呼通总次数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/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忙时固定到本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SM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试呼总次数＋忙时固定到外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SM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试呼总次数＋忙时本交换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SM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到本交换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SM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试呼总次数＋忙时本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GSM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到固定试呼总次数）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×1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％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具体含义如下：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忙时固定到本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试呼总次数：指忙时固定用户到本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的试呼总次数。固定用户指本地市话用户、本地模拟移动用户、不在本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及其它用户；本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指被叫时刻在本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L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的用户，包括来访漫游用户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忙时固定到本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呼通总次数：指忙时固定用户呼叫本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的应答总次数。久叫不应、系统回放录音通知、呼叫转移不成功不视为接通，以计费应答为准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忙时固定到外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试呼总次数：指忙时固定用户呼叫外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的试呼总次数。外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指被叫时刻不在本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L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登记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忙时固定到外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呼通总次数：指忙时固定用户呼叫外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的应答总次数，以计费应答为准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忙时本交换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到本交换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试呼总次数：指忙时本交换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L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之间的试呼总次数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忙时本交换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到本交换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呼通总次数：指忙时本交换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L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之间的呼叫应答次数，以计费应答为准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忙时本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到固定试呼总次数：指忙时本交换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L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对所有固定用户的试呼次数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忙时本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到固定呼通总次数：指忙时本交换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L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中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用户呼叫所有固定用户的应答总次数，以计费应答为准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话音接通率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话音接通率＝无线接通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×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交换机接通率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如上所述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系统所关心的接通率即是话音接通率，也可称为全网接通率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三、提高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900/M18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移动通信系统接通率的基本措施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保证设备完好率，中继完好率，信道完好率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加强日常维护工作，定期检查，保证设备运行正常。如定期进行中继逐条拨测检查，检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口接头，确保中继完好，降低呼损；定期对天馈线进行检查，检查天馈线接头、馈线损耗、天线的方位角、俯仰角，降低因信号质量差引起的掉话；定期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T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传输质量检查，检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口接头等，减少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Abi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掉话；定期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BTS MCK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3MHZ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时钟检查，保证信号同步，提高切换成功率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合理配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模块负荷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多模块中继、链路配置应遵循以下原则：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保持各模块的话务负荷基本相当；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减少跨模块的消息包；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尽量保持话路和其对应的优选链路在同一模块内，避免一个模块中只有话路而无链路的情况。如果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T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点转接，则尽可能将该话路分配在包含去往该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T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点的链路的模块内，这样不仅可以保证模块间的安全性，而且最大程度地减少了模块间负荷，避免七号链路的消息在模块间大量转发。对一般的端局，本地通常会有两个对等的汇接局作为其上级局，此时可以把去往这两个汇接局的中继、链路分别集中于两个模块中；本地可能有两个对等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STP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点提供链路，这时可以把中继按局向分别集中两个模块内，去往某个局向的信令以本模块内的链路集为优选路由；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尽量保证同一链路集中的不同链路保持相同的负荷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当某一局向有多条七号信令链路时，就涉及到了链路的选择。一般情况下，可能会有两条链路，这时，可选择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L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任一比特作为负荷分担，最好选择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L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比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其中有两个原则，第一、选择的比特位要足够多，可以区分出各条链路，第二、所选择的比特位含义即是此条链路控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条话路，再隔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条话路，在控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条话路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N=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比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*1+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比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*2+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比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*4+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比特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*8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比特位选中为：‘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’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不选为：‘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’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尽量选用七号信令中继，并注意中继选线方式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对于七号信令电路，国标规定了两种选线方式：大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/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小大、主控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/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非主控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IFO/FIFO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即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先进先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/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后进先出），优先使用主控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/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非主控方式。有些交换机，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5ES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等，可能会采用大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/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小大方式，这时要注意：对接的两个局，一方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I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最大的电路开始选择，另一方从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I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最小的电路开始选择，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电路选择则是根据中继内码来实现的，要注意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I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与中继内码的映射关系，做出正确的数据。由于七号信令电路是双向电路，电路可能会发生同抢，为此预先规定对接的两个交换机各自主控一半电路，当发生同抢时，非主控方释放对电路的占用，并在另外一条空闲电路上重新发起呼叫。在两个交换机间，信令点编码大的一方主控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I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为偶数的电路，信令点编码小的一方主控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I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为奇数的电路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4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合理配置数据，无线参数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注意合理设定字冠数据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对于长途、自动寻呼、特服号码等要求主叫号码的被叫，最好主动发送主叫</w:t>
      </w:r>
    </w:p>
    <w:p>
      <w:pPr>
        <w:pStyle w:val="Normal"/>
        <w:widowControl/>
        <w:spacing w:lineRule="atLeast" w:line="330"/>
        <w:jc w:val="center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号码，以减少局间消息包数目，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同时这样在有一号到七号互通时本局能主动送出主叫类别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如果原有数据不主动发送主叫号码，将造成七号信令链路上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RQ/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，增大了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No.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七链路的负荷及内部消息，从而使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负荷加重。在做出局字冠表时，一定要求把到本地呼叫的字冠做详细，否则出中继上会因为字冠不对而出现空、错号的呼损。例如：本地网中字冠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只有局号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1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如果字冠做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话，会导致字冠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2-29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12-219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XXXXXX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移动用户拨号为成组发码）号码也会占用中继出局，从而造成呼损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合理配置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数量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调整基站配置，合理分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信道的数量，减少移动台正常始呼、位置更新、越区切换及短消息等请求分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时不能指配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DCCH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而造成的无线接通率的下降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调整基站参数，合理分配话务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如可通过调整相邻小区移动台允许接入的最小信号电平，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小区重选的参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（即调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RO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，通过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RO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值可以调整各小区的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值），使处于相邻小区边缘的移动台尽量驻留在话务量较低的小区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5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大力宣传新业务的使用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如向用户开放遇忙转移，对于具有多种通信工具（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AL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机、宅电）的用户，可以设置遇忙转移业务，将遇忙的呼叫转移到语音邮箱、中文秘书台或其它通信工具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6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使用话统及时发现问题解决问题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通过话务统计可以进行日常的数据统计，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GSM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网络的规划和管理提供例行的数据。利用话统的大容量、覆盖面广等特点，还可以进行很多工作。通过话统分析数据，可发现呼损的原因，例如小区话务量过大，可增加载频，甚至增加微蜂窝疏导话务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7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及时作好设备维护工作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及时处理传输和对端局故障，使中继线尽早恢复；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分析七号信令消息，保证信令链路完好。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常见的一些影响接通率链路消息产生的原因包括：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1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SEC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申请不到内部资源（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R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CB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等）；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模块间链路不稳，拆除呼叫；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申请不到前转资源；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选取不到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W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等资源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2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FL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在交换机无法接通呼叫，其他消息都无法表示失败原因的情况下，发送此消息。如一条入中继在本局被占用作了一个半永久连接，而对端局又有呼叫占用这条中继电路时，中继呼入、呼出权限受限时，会发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CFL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3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 xml:space="preserve">LOS </w:t>
      </w:r>
    </w:p>
    <w:p>
      <w:pPr>
        <w:pStyle w:val="Normal"/>
        <w:widowControl/>
        <w:spacing w:lineRule="atLeast" w:line="330" w:before="280" w:after="280"/>
        <w:jc w:val="left"/>
        <w:rPr>
          <w:rFonts w:cs="宋体;SimSun"/>
        </w:rPr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　　在固定网中，被叫用户线不工作或故障时发送的后向信号。如用户话机没有挂好，话机处于锁定态，这时如果有呼叫打入该话机，会回送此消息。在移动网中，移动用户做被叫时，由于基站子系统设备损坏等原因无法寻呼到被叫用户时，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MSC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发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LOS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消息。</w:t>
      </w:r>
      <w:r>
        <w:rPr>
          <w:rFonts w:ascii="Verdana" w:hAnsi="Verdana" w:cs="Verdana" w:eastAsia="Verdana"/>
          <w:color w:val="666666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666666"/>
          <w:kern w:val="0"/>
          <w:sz w:val="18"/>
          <w:szCs w:val="18"/>
        </w:rPr>
      </w:pPr>
      <w:r>
        <w:rPr>
          <w:rFonts w:cs="宋体;SimSun" w:ascii="Verdana" w:hAnsi="Verdan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3:11:00Z</dcterms:created>
  <dc:creator>dds</dc:creator>
  <dc:description/>
  <cp:keywords/>
  <dc:language>en-US</dc:language>
  <cp:lastModifiedBy>dds</cp:lastModifiedBy>
  <dcterms:modified xsi:type="dcterms:W3CDTF">2008-07-19T03:15:00Z</dcterms:modified>
  <cp:revision>1</cp:revision>
  <dc:subject/>
  <dc:title>提高GSM系统接通率</dc:title>
</cp:coreProperties>
</file>