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  <w:t>GSM</w:t>
      </w:r>
      <w:r>
        <w:rPr>
          <w:rFonts w:ascii="Verdana" w:hAnsi="Verdana" w:cs="Verdana"/>
          <w:b/>
          <w:bCs/>
          <w:color w:val="666666"/>
          <w:szCs w:val="21"/>
        </w:rPr>
        <w:t>系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统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接</w:t>
      </w:r>
      <w:r>
        <w:rPr>
          <w:rFonts w:ascii="Verdana" w:hAnsi="Verdana" w:cs="Verdana" w:eastAsia="Verdana"/>
          <w:b/>
          <w:bCs/>
          <w:color w:val="666666"/>
          <w:szCs w:val="21"/>
        </w:rPr>
        <w:t xml:space="preserve"> </w:t>
      </w:r>
      <w:r>
        <w:rPr>
          <w:rFonts w:ascii="Verdana" w:hAnsi="Verdana" w:cs="Verdana"/>
          <w:b/>
          <w:bCs/>
          <w:color w:val="666666"/>
          <w:szCs w:val="21"/>
        </w:rPr>
        <w:t>口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接口示意图，如下图所示。图中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移动台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基站射频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基站控制器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移动交换中心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M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操作管理中心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P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路链路接入程序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C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信号接续控制部分，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综合业务用户部分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电话用户部分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传递控制应用部分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OM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操作管理应用部分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A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移动应用部分（和网络结构、节点间功能配置、系统构成方式等密切相关，目前世界上还未标准化）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有四个主要接口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移动业务交换中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公众网接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---IS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P IS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.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令系统的综合业务用户部分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则是电话用户部分。通过这二个功能级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分别与公众电话交换网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T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综合业务数字网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配接，因此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具有广泛的联网能力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—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 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实质上是基地站控制器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的接口。该接口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0.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令系统的信号接续控制部份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c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去完成通信接续控制功能。其物理层连接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次群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.048m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信令方式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令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基地站射频部分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与基地站控制器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间的接口—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路链路接入程序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P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功能级（二层），即遵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链路层协议，用未提供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路数据链路连接；帧分界定位，次序控制；差错检测与控制；流最控制等功能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基站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与移动台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之间接口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----Um 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接口中最重要的接口，若对其加以标准化，就能使欧洲各个国家的移动台，以统一标准的无线信道接入方式进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，为实现全欧漫游功能奠定基础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物理层（一层）连接内容包括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作频段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90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15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移动台发）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35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60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基地台发）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射频载波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2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载波间隔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0k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4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多址方式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DM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5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本帧：每载波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隙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6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速率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7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3k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码元宽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3.7us; </w:t>
        <w:br/>
        <w:t>(7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每时隙信道比特率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k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8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调制方式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MS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调制指数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(9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集方式：每秒跳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1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次，交错信道编码，自适应均衡（可均衡量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16us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时延传播）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除上述四处接口外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还将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0.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令系统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操作管理中心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OMC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互连，从而实现完整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连接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30:00Z</dcterms:created>
  <dc:creator>dds</dc:creator>
  <dc:description/>
  <cp:keywords/>
  <dc:language>en-US</dc:language>
  <cp:lastModifiedBy>dds</cp:lastModifiedBy>
  <dcterms:modified xsi:type="dcterms:W3CDTF">2008-07-19T03:31:00Z</dcterms:modified>
  <cp:revision>1</cp:revision>
  <dc:subject/>
  <dc:title>GSM系 统 接 口</dc:title>
</cp:coreProperties>
</file>