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 w:cs="Verdana"/>
          <w:b/>
          <w:bCs/>
          <w:color w:val="666666"/>
          <w:szCs w:val="21"/>
        </w:rPr>
        <w:t>蓝牙及其相近无线传输技术</w:t>
      </w:r>
      <w:r>
        <w:rPr>
          <w:rFonts w:cs="Verdana" w:ascii="Verdana" w:hAnsi="Verdana"/>
          <w:b/>
          <w:color w:val="000000"/>
          <w:sz w:val="18"/>
          <w:szCs w:val="18"/>
        </w:rPr>
        <w:t>IrDA</w:t>
      </w:r>
      <w:r>
        <w:rPr>
          <w:rFonts w:ascii="Verdana" w:hAnsi="Verdana" w:cs="Verdana"/>
          <w:b/>
          <w:color w:val="000000"/>
          <w:sz w:val="18"/>
          <w:szCs w:val="18"/>
        </w:rPr>
        <w:t>，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Home RF/SWAP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IEEE 802.11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蓝牙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luetoo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是一种正在开发过程中的短程无线传输技术，目前还有几种相近技术与蓝牙竞争，但均不能构成较大的威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技术主要有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rD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nfrared Data Associatio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外无线数据传输技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ome/SWA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种无线局域网技术）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EEE 802.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种无线以太网标准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蓝牙是一种点到多点的无线声音及数据传输技术，使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4GHz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传输范围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，如果增加传输动力，传输范围可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。主要优势是：支持多种设备、可穿过墙壁和公文包传输数据、全方向传输、内置安全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rD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一种点到点、窄传输范围角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度锥角）的数据传输标准，传输距离小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，传输速度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Mbp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Mbp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rD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使用已经在世界范围内普及，目前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万台设备内置红外功能，可以想象这是对蓝牙的最大不利，但各种技术各具优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rD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优势是：得到较大范围的硬件和</w:t>
      </w:r>
      <w:hyperlink r:id="rId2" w:tgtFrame="_blank">
        <w:r>
          <w:rPr>
            <w:rStyle w:val="InternetLink"/>
            <w:rFonts w:ascii="Verdana" w:hAnsi="Verdana" w:cs="宋体;SimSun"/>
            <w:color w:val="007498"/>
            <w:kern w:val="0"/>
            <w:sz w:val="18"/>
          </w:rPr>
          <w:t>软件</w:t>
        </w:r>
      </w:hyperlink>
      <w:r>
        <w:rPr>
          <w:rFonts w:ascii="Verdana" w:hAnsi="Verdana" w:cs="宋体;SimSun"/>
          <w:color w:val="000000"/>
          <w:kern w:val="0"/>
          <w:sz w:val="18"/>
          <w:szCs w:val="18"/>
        </w:rPr>
        <w:t>平台的支持；取代点到点电缆连接、标准具有向后兼容性、不干扰其它电子设备（因在窄角范围内传输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ome RF/SWA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hared wireless access protoco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，是设计用来做为无线局域网工作的，使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4GHz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频率，传输范围超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，数据传输率可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Mbp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这种技术使用几种协议支持声音信道，并且通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EEE 802.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输数据，所以它的费用比蓝牙技术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EEE 802.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无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therne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行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4GHz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用来提高和保证网络入口点间的互用性。覆盖范围很大，足以构成一个城域网，数据传输率可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Mbp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尽管如此，这种技术也不能与蓝牙技术抗衡，因为它不支持声音传输，而且根本不能用于蜂窝电话（因耗电量非常大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到目前为止，看来只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rD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蓝牙的强有力对手。两种技术均能用于移动电话、寻呼机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de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局域网入口设备、耳机、计算机。在某一范围内如有多种电子设备存在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rD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应使用的最佳无线传输技术，因为它的传输范围窄角，可以减少对其他设备的干扰。不过，随着更多新型蓝牙产品投放市场，消费者会发现蓝牙技术会给他们的生活带来更多的简便。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a.wapzj.com/So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48:00Z</dcterms:created>
  <dc:creator>dds</dc:creator>
  <dc:description/>
  <cp:keywords/>
  <dc:language>en-US</dc:language>
  <cp:lastModifiedBy>dds</cp:lastModifiedBy>
  <dcterms:modified xsi:type="dcterms:W3CDTF">2008-07-19T02:50:00Z</dcterms:modified>
  <cp:revision>1</cp:revision>
  <dc:subject/>
  <dc:title>蓝牙及其相近无线传输技术IrDA，Home RF/SWAP，IEEE 802</dc:title>
</cp:coreProperties>
</file>