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6666"/>
          <w:szCs w:val="21"/>
        </w:rPr>
        <w:t>cdma2000-1X</w:t>
      </w:r>
      <w:r>
        <w:rPr>
          <w:rFonts w:ascii="Verdana" w:hAnsi="Verdana" w:cs="Verdana"/>
          <w:b/>
          <w:bCs/>
          <w:color w:val="666666"/>
          <w:szCs w:val="21"/>
        </w:rPr>
        <w:t>关键技术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前向快速功率控制技术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快速功率控制方法。方法是移动台测量收到业务信道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Eb/N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并与门限值比较，根据比较结果，向基站发出调整基站发射功率的指令，功率控制速率可以达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00b/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由于使用快速功率控制，可以达到减少基站发射功率、减少总干扰电平，从而降低移动台信噪比要求，最终可以增大系统容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前向快速寻呼信道技术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此技术有两个用途：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寻呼或睡眠状态的选择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因基站使用快速寻呼信道向移动台发出指令，决定移动台是处于监听寻呼信道还是处于低功耗状态的睡眠状态，这样移动台便不必长时间连续监听前向寻呼信道，可减少激活移动台激活时间和节省移动台功耗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配置改变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通过前向快速寻呼信道，基地台向移动台发出最近几分钟内的系统参数消息，使移动台根据此新消息作相应设置处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前向链路发射分集技术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-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直接扩频发射分集技术，它有两种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(1)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种是正交发射分集方式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方法是先分离数据流再用不同的正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ls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对两个数据流进行扩频，并通过高两个发射天线发射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(2)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另一种是空时扩展分集方式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使用空间两根分离天线发射已交织的数据，使用相同原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Wals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信道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使用前向链路发射分集技术可以减少发射功率，抗瑞利衰落，增大系统容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反向相干解调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基站利用反向导频信道发出扩频信号捕获移动台的发射，再用梳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Rake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收机实现相干解调，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采用非相干解调相比，提高了反向链路性能，降低了移动台发射功率，提高了系统容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连续的反向空中接口波形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在反向链路中，数据采用连续导频，使信道上数据波形连续，此措施可减少外界电磁干扰，改善搜索性能，支持前向功率快速控制以及反向功率控制连续监控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rb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使用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Turbo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具有优异的纠错性能，适于高速率对译码时延要求不高的数据传输业务，并可降低对发射功率的要求、增加系统容量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-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rb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仅用于前向补充信道和反向补充信道中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Turbo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编码器由两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编码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卷积码的一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交织器和删除器组成。每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两路交验位输出，两个输出经删除复用后形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rb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码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urb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译码器由两个软输入、软输出的译码器、交织器、去交织器构成，经对输入信号交替译码、软输出多轮译码、过零判决后得到译码输出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灵活的帧长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不同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dma2000-1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6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多种帧长，不同类型信道分别支持不同帧长。前向基本信道、前向专用控制信道、反向基本信道、反向专用控制信道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，前向补充信道、反向补充信道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8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，话音信道采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0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帧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较短帧可以减少时延，但解调性能较低；较长帧可降低对发射功率要求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8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增强的媒体接入控制功能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媒体接入控制子层控制多种业务接入物理层，保证多媒体的实现。它实现话音、分组数据和电路数据业务、同时处理、提供发送、复用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Qo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控制、提供接入程序。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S-9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相比，可以满足更宽带和更多业务的要求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04:00Z</dcterms:created>
  <dc:creator>dds</dc:creator>
  <dc:description/>
  <cp:keywords/>
  <dc:language>en-US</dc:language>
  <cp:lastModifiedBy>dds</cp:lastModifiedBy>
  <dcterms:modified xsi:type="dcterms:W3CDTF">2008-07-19T03:05:00Z</dcterms:modified>
  <cp:revision>1</cp:revision>
  <dc:subject/>
  <dc:title>cdma2000-1X关键技术</dc:title>
</cp:coreProperties>
</file>