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21" w:before="0" w:after="0"/>
        <w:jc w:val="center"/>
        <w:outlineLvl w:val="2"/>
        <w:rPr>
          <w:rFonts w:ascii="Lucida Sans Unicode" w:hAnsi="Lucida Sans Unicode" w:cs="Lucida Sans Unicode"/>
          <w:b/>
          <w:b/>
          <w:bCs/>
          <w:color w:val="1F3A87"/>
          <w:kern w:val="0"/>
          <w:szCs w:val="21"/>
        </w:rPr>
      </w:pPr>
      <w:r>
        <w:rPr>
          <w:rFonts w:cs="Lucida Sans Unicode" w:ascii="Lucida Sans Unicode" w:hAnsi="Lucida Sans Unicode"/>
          <w:b/>
          <w:bCs/>
          <w:color w:val="1F3A87"/>
          <w:kern w:val="0"/>
          <w:szCs w:val="21"/>
        </w:rPr>
        <w:t>DSP</w:t>
      </w:r>
      <w:r>
        <w:rPr>
          <w:rFonts w:ascii="Lucida Sans Unicode" w:hAnsi="Lucida Sans Unicode" w:cs="Lucida Sans Unicode"/>
          <w:b/>
          <w:bCs/>
          <w:color w:val="1F3A87"/>
          <w:kern w:val="0"/>
          <w:szCs w:val="21"/>
        </w:rPr>
        <w:t>与</w:t>
      </w:r>
      <w:r>
        <w:rPr>
          <w:rFonts w:cs="Lucida Sans Unicode" w:ascii="Lucida Sans Unicode" w:hAnsi="Lucida Sans Unicode"/>
          <w:b/>
          <w:bCs/>
          <w:color w:val="1F3A87"/>
          <w:kern w:val="0"/>
          <w:szCs w:val="21"/>
        </w:rPr>
        <w:t>PC</w:t>
      </w:r>
      <w:r>
        <w:rPr>
          <w:rFonts w:ascii="Lucida Sans Unicode" w:hAnsi="Lucida Sans Unicode" w:cs="Lucida Sans Unicode"/>
          <w:b/>
          <w:bCs/>
          <w:color w:val="1F3A87"/>
          <w:kern w:val="0"/>
          <w:szCs w:val="21"/>
        </w:rPr>
        <w:t>机的</w:t>
      </w:r>
      <w:r>
        <w:rPr>
          <w:rFonts w:cs="Lucida Sans Unicode" w:ascii="Lucida Sans Unicode" w:hAnsi="Lucida Sans Unicode"/>
          <w:b/>
          <w:bCs/>
          <w:color w:val="1F3A87"/>
          <w:kern w:val="0"/>
          <w:szCs w:val="21"/>
        </w:rPr>
        <w:t>PCI</w:t>
      </w:r>
      <w:r>
        <w:rPr>
          <w:rFonts w:ascii="Lucida Sans Unicode" w:hAnsi="Lucida Sans Unicode" w:cs="Lucida Sans Unicode"/>
          <w:b/>
          <w:bCs/>
          <w:color w:val="1F3A87"/>
          <w:kern w:val="0"/>
          <w:szCs w:val="21"/>
        </w:rPr>
        <w:t>总线高速数据传输</w:t>
      </w:r>
    </w:p>
    <w:p>
      <w:pPr>
        <w:pStyle w:val="Normal"/>
        <w:widowControl/>
        <w:shd w:fill="FFFFFF" w:val="clear"/>
        <w:spacing w:lineRule="atLeast" w:line="321"/>
        <w:jc w:val="left"/>
        <w:rPr/>
      </w:pPr>
      <w:r>
        <w:rPr>
          <w:rFonts w:ascii="Lucida Sans Unicode" w:hAnsi="Lucida Sans Unicode" w:cs="Lucida Sans Unicode"/>
          <w:b/>
          <w:bCs/>
          <w:color w:val="000000"/>
          <w:kern w:val="0"/>
          <w:sz w:val="18"/>
        </w:rPr>
        <w:t>摘要：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介绍了ＴＩ公司的高性能浮点式数字信号处理芯片ＴＭＳ３２０Ｃ６７１３的接口信号及控制寄存器，并在此基础上，指出了该ＤＳＰ通过ＰＣＩ总线与ＰＣ机进行高速数据传输的实现方法，同时给出了ＴＭＳ３２０Ｃ６７１３和ＰＣ机通过ＰＣＩ９０５２总线接口芯片实现接口的硬件原理图。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关键词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DSP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； 数据传输；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TMS320C6713 PCI9052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ＴＭＳ３２０Ｃ６７１３是ＴＩ公司在ＴＭＳ３２０Ｃ６７１１的基础上推出的Ｃ６０００系列新一代浮点ＤＳＰ芯片，它是目前为止Ｃ６０００系列ＤＳＰ芯片中性能最高的一种。ＴＭＳ３２０Ｃ６７１３可在２５５ＭＨｚ的时钟频率下实现１８００ＭＩＰＳ／１３５０ＭＦＬＯＰＳ的定点和浮点运算，因而可极大地满足通信、雷达、数字电视等高科技领域对信号处理实时性的要求。同时其主机口（ＨＰＩ）可灵活地和ＰＣＩ总线控制器相连接。而ＰＣ机则可通过ＰＣＩ总线控制器直接访问ＴＭＳ３２０Ｃ６７１３的存储空间和外围设备，从而实现ＰＣ机与ＴＭＳ３２０Ｃ６７１３之间的高速数据传输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在ＴＭＳ３２０Ｃ６７１３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ＤＳＰ与ＰＣ机实现高速数据传输的方案中，可选用ＰＬＸ公司的ＰＣＩ９０５２作为两者之间的接口；同时选用ＰＬＸ公司的ＮＭ９３ＣＳ４６作为加载ＰＣＩ９０５２配置</w:t>
      </w:r>
      <w:hyperlink r:id="rId2" w:tgtFrame="_blank">
        <w:r>
          <w:rPr>
            <w:rStyle w:val="InternetLink"/>
            <w:rFonts w:ascii="Lucida Sans Unicode" w:hAnsi="Lucida Sans Unicode" w:cs="Lucida Sans Unicode"/>
            <w:color w:val="4E4E4E"/>
            <w:kern w:val="0"/>
            <w:sz w:val="18"/>
          </w:rPr>
          <w:t>信息</w:t>
        </w:r>
      </w:hyperlink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串行ＥＥＰＲＯＭ；而用ＴＩ公司的ＳＮ７４ＣＢＴＤ３３８４作为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ＰＣＩ９０５２与ＴＭＳ３２０Ｃ６７１３ＨＰＩ之间的电平转换芯片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br/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１　ＴＭＳ３２０Ｃ６７１３的ＨＰＩ简介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１．１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ＴＭＳ３２０Ｃ６７１３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ＨＰＩ的接口信号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ＴＭＳ３２０Ｃ６７１３的ＨＰＩ是一个１６位宽的并行端口。主机（上位机）掌管着该端口的主控权，可通过ＨＰＩ直接访问ＴＭＳ３２０Ｃ６７１３的存储空间和外围设备。表１给出了ＴＭＳ３２０Ｃ６７１３ＨＰＩ接口信号的基本特征。下面对它们的具体工作方式进行说明：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Ｈ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[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１５：０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]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：可以用作数据和地址的共用总线，通过Ｈ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[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１５：０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]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传送的数据包括控制寄存器的设置值、初始化的访问地址以及要传输的数据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ＨＣＮＴ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[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１：０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]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：用于控制当前访问的是ＨＰＩ的哪一个寄存器，该信号同时还提供了一个对ＨＰＩ数据寄存器（ＨＰＩＤ）进行地址自增的访问方式。在该方式下，主机会连续地访问一个线性存储区域，而无需反复向ＨＰＩＡ写入需要的地址。表２给出了ＨＣＮＴ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[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１：０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]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控制信号的功能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ＨＨＷＩＬ信号：用于表明并区分Ｈ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[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１５：０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]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上传输的是３２位数据中的高１６位还是低１６位。由于ＴＭＳ３２０Ｃ６７１３芯片结构决定了它与主机间所有的数据交换都是３２位，而ＨＰＩ端口为１６位，所以每次数据访问都需要进行两次存取，而由ＨＰＩ自动将Ｈ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[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１５：０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]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上连续的两个１６位数据合成３２位，当然，也可以用其进行反向分解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ＨＡＳ信号：用于复用地址数据总线的主机。它可使ＨＣＮＴＬ、ＨＨＷＩＬ和ＨＲ／Ｗ信号在一个存取周期中快速地实现状态转换。对于地址数据复用的总线来说，也可以为数据／地址的切换留出更多的时间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ＨＣＳ、ＨＤＳ１和ＨＤＳ２信号：这三种信号可在片内组合为一个低有效的ＨＳＴＲＯＢＥ信号，如图１所示。其作用是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在读取时，在ＨＳＴＲＯＢＥ信号的下降沿锁存输入的ＨＰＩ控制信号，包括ＨＨＷＩＬ、ＨＲ／Ｗ和ＨＣ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-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ＮＴ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[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１：０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]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而在写入时，其下降沿和读取时作用相同，其上升沿则锁存写入的数据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ＨＲＤＹ信号：用于表明ＨＰＩ是否已准备好传输数据，其作用是在接口时序上插入等待状态。如果前一次ＨＰＩ的访问尚未完成，那么当前访问的第一个半字的存取需要等待，此时，ＨＰＩ会置ＨＲＤＹ信号为高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br/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表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1 HPI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接口信号描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5"/>
        <w:gridCol w:w="2722"/>
        <w:gridCol w:w="846"/>
        <w:gridCol w:w="3553"/>
      </w:tblGrid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信 </w:t>
            </w:r>
            <w:r>
              <w:rPr>
                <w:rFonts w:ascii="Lucida Sans Unicode" w:hAnsi="Lucida Sans Unicode" w:cs="Lucida Sans Unicode" w:eastAsia="Lucida Sans Unicod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管 </w:t>
            </w:r>
            <w:r>
              <w:rPr>
                <w:rFonts w:ascii="Lucida Sans Unicode" w:hAnsi="Lucida Sans Unicode" w:cs="Lucida Sans Unicode" w:eastAsia="Lucida Sans Unicod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脚 </w:t>
            </w:r>
            <w:r>
              <w:rPr>
                <w:rFonts w:ascii="Lucida Sans Unicode" w:hAnsi="Lucida Sans Unicode" w:cs="Lucida Sans Unicode" w:eastAsia="Lucida Sans Unicod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管</w:t>
            </w:r>
            <w:r>
              <w:rPr>
                <w:rFonts w:ascii="Lucida Sans Unicode" w:hAnsi="Lucida Sans Unicode" w:cs="Lucida Sans Unicode" w:eastAsia="Lucida Sans Unicod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脚</w:t>
            </w:r>
            <w:r>
              <w:rPr>
                <w:rFonts w:ascii="Lucida Sans Unicode" w:hAnsi="Lucida Sans Unicode" w:cs="Lucida Sans Unicode" w:eastAsia="Lucida Sans Unicod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信 </w:t>
            </w:r>
            <w:r>
              <w:rPr>
                <w:rFonts w:ascii="Lucida Sans Unicode" w:hAnsi="Lucida Sans Unicode" w:cs="Lucida Sans Unicode" w:eastAsia="Lucida Sans Unicod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号 </w:t>
            </w:r>
            <w:r>
              <w:rPr>
                <w:rFonts w:ascii="Lucida Sans Unicode" w:hAnsi="Lucida Sans Unicode" w:cs="Lucida Sans Unicode" w:eastAsia="Lucida Sans Unicod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功 </w:t>
            </w:r>
            <w:r>
              <w:rPr>
                <w:rFonts w:ascii="Lucida Sans Unicode" w:hAnsi="Lucida Sans Unicode" w:cs="Lucida Sans Unicode" w:eastAsia="Lucida Sans Unicod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能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HD[15:1]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从低到高依次为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47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52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55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54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56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59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61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64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65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66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67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68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72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73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74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数据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地址总线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HCNTL[1:0]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从低到高依次是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46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HPI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访问类型控制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HHWIL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39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确认半字（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位）输入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HAS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35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对复用地址数据总线的主机区分地址和数据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HR/W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43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读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写选择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HCS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45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输入数据选通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HDS1/HDS2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从低到高依次是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52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51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输入数据选通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HRDY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访问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HPI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状态准备好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HINT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39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向主机发出的中断信号</w:t>
            </w:r>
          </w:p>
        </w:tc>
      </w:tr>
    </w:tbl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表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2 HCNTL[1:0]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控制信号的功能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4"/>
        <w:gridCol w:w="1340"/>
        <w:gridCol w:w="5612"/>
      </w:tblGrid>
      <w:tr>
        <w:trPr/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HCNTL1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HCNTL0</w:t>
            </w:r>
          </w:p>
        </w:tc>
        <w:tc>
          <w:tcPr>
            <w:tcW w:w="5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功   </w:t>
            </w:r>
            <w:r>
              <w:rPr>
                <w:rFonts w:ascii="Lucida Sans Unicode" w:hAnsi="Lucida Sans Unicode" w:cs="Lucida Sans Unicode" w:eastAsia="Lucida Sans Unicod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能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主机可以对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HPI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的控制寄存器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HPIC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进行读写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主机可以对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HPI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地址寄存器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HPIA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的进行读写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主机可以对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HPID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的数据寄存器进行读写操作，此时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HPIA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采用以字为单位的地址自增方式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主机可以对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HPID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的数据寄存器进行读写操作，但此时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HPIA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不受影响</w:t>
            </w:r>
          </w:p>
        </w:tc>
      </w:tr>
    </w:tbl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１．２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ＴＭＳ３２０Ｃ６７１３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ＨＰＩ的控制寄存器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/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在ＴＭＳ３２０Ｃ６７１３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ＨＰＩ中，可利用三个寄存器来完成主设备和ＣＰＵ的通信，它们是ＨＰＩ数据寄存器（ＨＰＩＤ）、ＨＰＩ地址寄存器（ＨＰＩＡ）和ＨＰＩ控制寄存器（ＨＰＩＣ）。主机可对这三个寄存器进行读写，而ＣＰＵ只能对ＨＰＩＣ进行访问。ＨＰＩＤ中存放的是主机从存储空间中读取的数据，或者是主机向ＴＭＳ３２０Ｃ６７１３的存储空间中写入的数据。ＨＰＩＡ中存放的是主机访问ＴＭＳ３２０Ｃ６７１３存储空间的地址，其最低两位固定为零。ＨＰＩＣ中存放的是ＴＭＳ３２０Ｃ６７１３的控制</w:t>
      </w:r>
      <w:hyperlink r:id="rId3" w:tgtFrame="_blank">
        <w:r>
          <w:rPr>
            <w:rStyle w:val="InternetLink"/>
            <w:rFonts w:ascii="Lucida Sans Unicode" w:hAnsi="Lucida Sans Unicode" w:cs="Lucida Sans Unicode"/>
            <w:color w:val="4E4E4E"/>
            <w:kern w:val="0"/>
            <w:sz w:val="18"/>
          </w:rPr>
          <w:t>信息</w:t>
        </w:r>
      </w:hyperlink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其高１６位和低１６位内容相同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主机对ＨＰＩ进行访问的次序为：初始化ＨＰＩＣ、初始化ＨＰＩＡ、从ＨＰＩＤ寄存器中读取或向其写入数据。在初始化ＨＰＩＣ时，ＨＷＯＢ位的设置是关键，它决定着高１６位与低１６位的传输次序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br/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２</w:t>
      </w:r>
      <w:r>
        <w:rPr>
          <w:rFonts w:ascii="Lucida Sans Unicode" w:hAnsi="Lucida Sans Unicode" w:cs="Lucida Sans Unicode" w:eastAsia="Lucida Sans Unicode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ＰＣＩ９０５２与ＴＭＳ３２０Ｃ６７１３ＨＰＩ的接口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ＰＣＩ９０５２是ＰＬＸ公司继ＰＣＩ９０５０之后推出的用于低成本适配器的总线目标接口芯片。它支持ＰＣＩ２．１协议规范，在３３ＭＨｚ的总线时钟频率下，其峰值传输速度可达１３２ＭＢ／ｓ，因而可大大改善数据传输中的瓶颈问题。同时它还具有方便灵活的开发特点，正是这些特点使其在ＰＣＩ从模式接口卡的设计中得到了广泛的应用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表３给出了ＰＣＩ９０５２与ＴＭＳ３２０Ｃ６７１３ＨＰＩ接口信号的基本特征。下面是对它们具体工作方式的一些说明：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/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ＬＡ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[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３１：０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]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：利用该信号可通过设置ＬＡＳＩＢＲＤ局部地址空间总线区域描述寄存器的总线宽度位来调整总线宽度，当ＬＡＳＩＢＲ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[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２３：２２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]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＝００时，采用ＬＡ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[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７：０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]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８位宽度，当ＬＡＳＩＢＲ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[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２３：２２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]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＝０１时，采用ＬＡ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[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１５：０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]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１６位），当ＬＡＳＩＢＲ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[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２３：２２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]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＝１０时，采用ＬＡ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[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３１：０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]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３２位）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ＬＢＥ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[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３：０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]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字节使能信号是在总线宽度的基础上编码的。对于３２位总线，ＬＢＥ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[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３：０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]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表示哪一个字节被选中：ＬＢＥ０对应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[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７：０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]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ＬＢＥ１对应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[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１５：８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]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ＬＢＥ２对应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[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２３：１６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]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ＬＢＥ３对应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[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３１：２４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]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而对于１６位总线，ＬＢＥ０对应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[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７：０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]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ＬＢＥ１对应地址的第１位，ＬＢＥ２不用，ＬＢＥ３对应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[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１５：８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]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对于８位总线，ＬＢＥ０对应地址的第０位，ＬＢＥ１对应地址的第１位，ＬＢＥ２和ＬＢＥ３不用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ＣＳ１和ＣＳ２分别带有与之对应的片选基地址寄存器（ＣＳＩＢＡＳＥ）。ＣＳＩＢＡＳＥ０为片选使能位，其中ＣＳＩＢＡＳＥ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[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２７：１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]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为片选空间位。从片选空间位的第１位向第２７位扫描时，遇到第１个“１”即决定了片选空间的大小，其余位则为片选空间的基地址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ＬＩＮＴ１和ＬＩＮＴ２可通过中断控制／状态寄存器ＩＮＣＳＲ的中断使能位ＩＮＣＳＲ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[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６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]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进行使能，同时可设置其它相关</w:t>
      </w:r>
      <w:hyperlink r:id="rId4" w:tgtFrame="_blank">
        <w:r>
          <w:rPr>
            <w:rStyle w:val="InternetLink"/>
            <w:rFonts w:ascii="Lucida Sans Unicode" w:hAnsi="Lucida Sans Unicode" w:cs="Lucida Sans Unicode"/>
            <w:color w:val="4E4E4E"/>
            <w:kern w:val="0"/>
            <w:sz w:val="18"/>
          </w:rPr>
          <w:t>信息</w:t>
        </w:r>
      </w:hyperlink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br/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表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3 PCI9052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与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TMS320C6713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的接口信号描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7"/>
        <w:gridCol w:w="2886"/>
        <w:gridCol w:w="763"/>
        <w:gridCol w:w="3390"/>
      </w:tblGrid>
      <w:tr>
        <w:trPr/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信 </w:t>
            </w:r>
            <w:r>
              <w:rPr>
                <w:rFonts w:ascii="Lucida Sans Unicode" w:hAnsi="Lucida Sans Unicode" w:cs="Lucida Sans Unicode" w:eastAsia="Lucida Sans Unicod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管 </w:t>
            </w:r>
            <w:r>
              <w:rPr>
                <w:rFonts w:ascii="Lucida Sans Unicode" w:hAnsi="Lucida Sans Unicode" w:cs="Lucida Sans Unicode" w:eastAsia="Lucida Sans Unicod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脚 </w:t>
            </w:r>
            <w:r>
              <w:rPr>
                <w:rFonts w:ascii="Lucida Sans Unicode" w:hAnsi="Lucida Sans Unicode" w:cs="Lucida Sans Unicode" w:eastAsia="Lucida Sans Unicod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管脚数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信 </w:t>
            </w:r>
            <w:r>
              <w:rPr>
                <w:rFonts w:ascii="Lucida Sans Unicode" w:hAnsi="Lucida Sans Unicode" w:cs="Lucida Sans Unicode" w:eastAsia="Lucida Sans Unicod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号 </w:t>
            </w:r>
            <w:r>
              <w:rPr>
                <w:rFonts w:ascii="Lucida Sans Unicode" w:hAnsi="Lucida Sans Unicode" w:cs="Lucida Sans Unicode" w:eastAsia="Lucida Sans Unicod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功 </w:t>
            </w:r>
            <w:r>
              <w:rPr>
                <w:rFonts w:ascii="Lucida Sans Unicode" w:hAnsi="Lucida Sans Unicode" w:cs="Lucida Sans Unicode" w:eastAsia="Lucida Sans Unicod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能</w:t>
            </w:r>
          </w:p>
        </w:tc>
      </w:tr>
      <w:tr>
        <w:trPr/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LAD[31:0]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从低到高依次为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91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89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88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87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86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85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84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83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82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79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78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77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76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75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74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73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72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71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69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62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61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59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58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57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56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55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54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53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数据总线</w:t>
            </w:r>
          </w:p>
        </w:tc>
      </w:tr>
      <w:tr>
        <w:trPr/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LW/R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27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为“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”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时写，为“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0”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时读</w:t>
            </w:r>
          </w:p>
        </w:tc>
      </w:tr>
      <w:tr>
        <w:trPr/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LA[27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]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从低到高依次是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92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93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94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95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96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97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98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02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05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06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07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08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09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10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11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12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13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14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15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16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17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18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19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地址总线，传输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位线性地址的高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位</w:t>
            </w:r>
          </w:p>
        </w:tc>
      </w:tr>
      <w:tr>
        <w:trPr/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LBE[3:0]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从低到高依次是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46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47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48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字节使能信号，表示当前总线传输中哪一个字节被选中</w:t>
            </w:r>
          </w:p>
        </w:tc>
      </w:tr>
      <w:tr>
        <w:trPr/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LRDY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在局部总线读数据或可接受写数据</w:t>
            </w:r>
          </w:p>
        </w:tc>
      </w:tr>
      <w:tr>
        <w:trPr/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ADS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23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表明可用地址和一次新的总线存取的起始</w:t>
            </w:r>
          </w:p>
        </w:tc>
      </w:tr>
      <w:tr>
        <w:trPr/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CS1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CS2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30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31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片选信号</w:t>
            </w:r>
          </w:p>
        </w:tc>
      </w:tr>
      <w:tr>
        <w:trPr/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RD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通用写</w:t>
            </w:r>
          </w:p>
        </w:tc>
      </w:tr>
      <w:tr>
        <w:trPr/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WR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通用读</w:t>
            </w:r>
          </w:p>
        </w:tc>
      </w:tr>
      <w:tr>
        <w:trPr/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LINT1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LINT2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37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36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局部中断输入</w:t>
            </w:r>
          </w:p>
        </w:tc>
      </w:tr>
    </w:tbl>
    <w:p>
      <w:pPr>
        <w:pStyle w:val="Normal"/>
        <w:widowControl/>
        <w:shd w:fill="FFFFFF" w:val="clear"/>
        <w:spacing w:lineRule="atLeast" w:line="321" w:before="280" w:after="280"/>
        <w:jc w:val="left"/>
        <w:rPr/>
      </w:pP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３　与</w:t>
      </w:r>
      <w:r>
        <w:rPr>
          <w:rFonts w:ascii="Lucida Sans Unicode" w:hAnsi="Lucida Sans Unicode" w:cs="Lucida Sans Unicode" w:eastAsia="Lucida Sans Unicode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ＰＣ的高速数据传输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br/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ＴＭＳ３２０Ｃ６７１３ＨＰＩ与ＰＣＩ９０５２的具体连线如图２所示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/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实际上，在具体电路设计时，整个方案的实现除了需要ＴＭＳ３２０Ｃ６７１３和ＰＣＩ９０５２外，还需要有ＳＮ７４ＣＢＴＤ３３８４和ＮＭ９３ＣＳ４６。由于ＴＭＳ３２０Ｃ６７１３的Ｉ／Ｏ是在３．３Ｖ电压下工作，而ＰＣＩ９０５２在５Ｖ电压下工作，所以ＴＭＳ３２０Ｃ６７１３与ＰＣＩ９０５２之间必须采用ＳＮ７４ＣＢＴＤ３３８４进行电平转换。ＳＮ７４ＣＢＴＤ３３８４是ＴＩ公司生产的１０位总线转换器，它的输入、输出引脚一一对应，并分别排列在芯片的两侧封装。图２中共选用了三片ＳＮ７４ＣＢＴＤ３３８４。ＮＭ９３ＣＳ４６是ＰＬＸ公司生产的串行ＥＥＰＲＯＭ存储器，用于加载ＰＣＩ９０５２配置</w:t>
      </w:r>
      <w:hyperlink r:id="rId5" w:tgtFrame="_blank">
        <w:r>
          <w:rPr>
            <w:rStyle w:val="InternetLink"/>
            <w:rFonts w:ascii="Lucida Sans Unicode" w:hAnsi="Lucida Sans Unicode" w:cs="Lucida Sans Unicode"/>
            <w:color w:val="4E4E4E"/>
            <w:kern w:val="0"/>
            <w:sz w:val="18"/>
          </w:rPr>
          <w:t>信息</w:t>
        </w:r>
      </w:hyperlink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。其中按一定顺序存放着设备号（ＤＩＤ）、供应商代号（ＶＩＤ）、子设备号（ＳＤＩＤ）、子供应商代号（ＳＶＩＤ）、ＰＣＩ总线与局部总线之间的地址空间映射关系、片选地址、控制位、状态位及其它杂项配置等。上电时，ＰＣＩ总线的ＲＳＴ信号有效，同时ＰＣＩ９０５２输出局部复位信号ＬＲＥＳＥＴ，并检查ＮＭ９３ＣＳ４６是否有效。若有效，且第一个１６位字不是ＦＦＦＦｈ，那么ＰＣＩ９０５０将根据串行ＥＥＰＲＯＭ的值来设置内部寄存器，否则采用默认值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考虑到ＴＭＳ３２０Ｃ６７１３ＨＰＩ与ＰＣＩ９０５２间的时序配合问题，通常在连线过程中，还必须注意下列几个问题：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１）由于ＰＣ机中数据与地址总线是复用的，所以ＰＣＩ９０５２的ＭＯＤＥ引脚应接地，而ＰＣＩ９０５２中局部数据与地址总线是非复用的，所以ＴＭＳ３２０Ｃ６７１３的ＨＡＳ引脚应接高电平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２）由于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ＴＭＳ３２０Ｃ６７１３的ＨＲ／Ｗ信号与ＰＣＩ９０５２的Ｗ／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Ｒ信号极性相反，因此必须通过非门进行连接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３）由于ＴＭＳ３２０Ｃ６７１３与ＰＣＩ９０５２分别工作在不同的时钟频率下，所以ＴＭＳ３２０Ｃ６７１３的ＨＲＤＹ信号输出必须通过Ｄ触发器的同步后才能送入逻辑电路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以供ＰＣＩ９０５２的ＬＲＤＹ信号使用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４）ＬＲＤＹ信号的逻辑表达式为：ＬＲＤＹ＝ＲＤ．ＷＲ＋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(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ＣＳ１＋ＡＤＳ＋ＨＲＤＹ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)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因此，只有ＲＤ或ＷＲ有效，且ＣＳ、ＡＤＳ、ＨＲＤＹ也有效时，ＬＲＤＹ才能有效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另外，要保证ＴＭＳ３２０Ｃ６７１３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ＨＰＩ与ＰＣＩ９０５２的稳定协调工作，除了要设计合理的硬件电路外还必须对ＰＣＩ９０５２的内部寄存器进行准确配置。关于ＰＣＩ９０５２内部寄存器的具体配置方法，可以参考ＰＬＸ公司的用户手册，这里不再赘述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br/>
        <w:t xml:space="preserve">   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笔者已将该方案应用于某电力系统精确故障定位及录波装置中。其中，由ＴＭＳ３２０Ｃ６７１３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ＤＳＰ芯片构成的高速数据采集卡用来控制电力系统中各电参数的采集、存储与故障判断。当其ＨＰＩ被设置为带地址自增的读方式时，可在一次故障记录结束后，由ＰＣ机将存储在ＴＭＳ３２０Ｃ６７１３外扩ＳＤＲＡＭ中的大量数据一次性读入。读入的数据可用来计算故障发生的精确位置，分析系统中各电参数的变化情况，同时记录各继电保护装置的动作情况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br/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４　结束语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该方案不仅有效地解决了ＴＭＳ３２０Ｃ６７１３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ＤＳＰ芯片与ＰＣ机间数据传输的瓶颈问题，而且简化了硬件设计。同时由于它支持即插即用技术。因此，由ＤＳＰ构成的高速数据采集卡具有良好的可移植性。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Cs w:val="21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F3A87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.3edu.net/xinxi/" TargetMode="External"/><Relationship Id="rId3" Type="http://schemas.openxmlformats.org/officeDocument/2006/relationships/hyperlink" Target="http://k.3edu.net/xinxi/" TargetMode="External"/><Relationship Id="rId4" Type="http://schemas.openxmlformats.org/officeDocument/2006/relationships/hyperlink" Target="http://k.3edu.net/xinxi/" TargetMode="External"/><Relationship Id="rId5" Type="http://schemas.openxmlformats.org/officeDocument/2006/relationships/hyperlink" Target="http://k.3edu.net/xinxi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4:48:00Z</dcterms:created>
  <dc:creator>USER</dc:creator>
  <dc:description/>
  <cp:keywords/>
  <dc:language>en-US</dc:language>
  <cp:lastModifiedBy>USER</cp:lastModifiedBy>
  <dcterms:modified xsi:type="dcterms:W3CDTF">2009-06-15T04:54:00Z</dcterms:modified>
  <cp:revision>7</cp:revision>
  <dc:subject/>
  <dc:title/>
</cp:coreProperties>
</file>