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TMS320VC5402 DSP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与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ISD4004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语音录放芯片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语音录放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接口特点，设计了其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VC5402 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电路。完成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通讯与接口控制编程，并给出了实际应用中的一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息管理方法：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SP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语音录放芯片 </w:t>
      </w:r>
      <w:r>
        <w:rPr>
          <w:rFonts w:cs="宋体;SimSun" w:ascii="宋体;SimSun" w:hAnsi="宋体;SimSun"/>
          <w:color w:val="000000"/>
          <w:kern w:val="0"/>
          <w:sz w:val="24"/>
        </w:rPr>
        <w:t>ISD4004 SPI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接口 </w:t>
      </w:r>
      <w:r>
        <w:rPr>
          <w:rFonts w:cs="宋体;SimSun" w:ascii="宋体;SimSun" w:hAnsi="宋体;SimSun"/>
          <w:color w:val="000000"/>
          <w:kern w:val="0"/>
          <w:sz w:val="24"/>
        </w:rPr>
        <w:t>MAT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许多类型的语音录放应用要求具备信息管理的功能，即能够随着地录、放、删除任意一段信息。而许多语音录放系统并不能很好地满足这种要求，如磁带录音系统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音录放芯片提供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微控制器接口，使得语音录放的信息管理成为可能。本文将详细阐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VC5402 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设计及其控制操作，同时设计适合应用的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理方法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音录放芯片工作电压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单片录放时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钟。芯片设计使得所有操作必须由微控制器控制，操作命令可通过串行通信接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送入。芯片采用多电平直接模拟量存储技术，每个采样值直接存储在片内内烁存储器中，因此能够非常真实、自然地再现语音、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音乐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音调和效果声。采样频率可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.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.3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.4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.0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频率越低，录放时间越长，但音质有所下降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VC54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美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德州仪器）公司推出的一款高性能的定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最高频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内部提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存储空间。它提供的多信道缓冲串口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B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可以设置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方式，从而使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接口设计成为可能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接口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串行外设接口）的主器件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ste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负责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供串行时钟、片选信号以及控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动作信号。接口电路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1 SPI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协议是一个同步串行数据传输协议，协议假定微控制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移位寄存器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下降沿动作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模式。因此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言，在时钟上升沿锁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的数据，在下降沿将数据送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IS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讯协议的具体内容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所有串行数据传输开始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降沿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数据传输期间必须保持低电平，在两条指令之间则保持高电平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数据在时钟上升沿移入，在下降沿移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变低时，输入指令和地址后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才能开始录放操作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指令格式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控制码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地址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任何操作（含快进）如果遇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束标志）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V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溢出），则产生一个中断，该中断状态在下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周期开始时被清除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使用“读”指令使中断状态位移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IS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时，控制及地址数据也应同步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移入。因此要注意移入的数据是否与器件当前进行的操作兼容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所有操作在运行位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U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置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开始，置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结束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所有指令都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升沿开始执行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2 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序配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时序要求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串口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模式，发送数据先于串行时钟半个周期建立、数据在时钟上升沿发送。由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知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收命令字的方式是先地址后命令，且位序从低到高；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数据方式是先高位后低位，故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程序中须将待送地址和命令进行高低位对调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 ISD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控制命令字时序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串行时钟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时钟产生。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行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设置时钟分频因子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得到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串行传输时钟，适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对慢速的要求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串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方式数据传输时序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脚（行地址时钟）用于指示录放操作已经接近一行的末发展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行末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m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变低，在到达行末时变高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它作为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中断源，指示录放操作进行到何处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脚在遇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志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V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溢出时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中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它作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中断源，用来指示是否到达一段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末尾。按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U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键触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开始录音，按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O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键触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终止录音。放音时按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U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即开始，遇以语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自动停止放音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1.3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软件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控制是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实现的，因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B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必须设置为符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命令时序要求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模式。下程序段完成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B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式设置（单帧数据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4b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串行时钟上升沿发送数据，时钟频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SPCR1,McBSP1_SPSA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#0000h,McBSP1_SPSD ;Re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收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SPCR2,McBSP1_SPSA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#0000h,McBSP1_SPSD ;Re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SPCR1,McBSP1_SPSA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#1800h,McBSP1_SPSD ;CLKSTP=11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提前半个周期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RCR1,McBSP1_SPSA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#0080h,McBSP1_SPSD ;RWDLEN1=1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每帧数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4bit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RCR2,McBSP1_SPSA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#0001h,McBSP1_SPSD ;RDATDLY=0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XCR1,McBSP1_SPSA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#0080h,McBSP1_SPSD ;XWDLEN1=100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数据每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4bit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XCR2,McBSP1_SPSA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#0001h,McBSP1_SPSD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SRGR1,McBSP1_SPSA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stm #00ffh,McBSP1_SPSD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KGDV=0xFF,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时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=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256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SRGR2,McBSP1_SPSA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#2000h,McBSP1_SPSD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PCR,McBSP1_SPSA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#0a08h,McBSP1_SPSD ;CLKXP=0,CLKXM=1,FSXM=1,FSXP=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SPCR2,McBSP1_SPSA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#0040h,McBSP1_SPSD ;GRST=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op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op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待两个周期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SPCR1,McBSP1_SPSA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#1801h,McBSP1_SPSD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RST=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开始接收数据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SPCR2,McBSP1_SPSA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stm #0041h,McBSP1_SPSD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设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RST=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开始发送数据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服务程序、命令字发送程序以及</w:t>
      </w:r>
      <w:hyperlink r:id="rId7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理程序在此不多述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2 </w:t>
      </w:r>
      <w:hyperlink r:id="rId8" w:tgtFrame="_blank">
        <w:r>
          <w:rPr>
            <w:rStyle w:val="InternetLink"/>
            <w:rFonts w:ascii="Lucida Sans Unicode" w:hAnsi="Lucida Sans Unicode" w:cs="Lucida Sans Unicode"/>
            <w:b/>
            <w:bCs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管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采用本模块的拟人机器人语言交互系统中，若干条语音按顺序分别被录入到芯片，并将期编程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获得每次录音结束时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信息指针，据此构建一个信息地址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并将此表存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 Memor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作为以后录放、删除操作时</w:t>
      </w:r>
      <w:hyperlink r:id="rId9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理的依据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存储器分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4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行，每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列。对器件寻址即选择一行，从行首开始录放，而每行中的列不可寻址。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样率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采样间隔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5μ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器件地址分辨率可按如下计算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1/Fs)×1600=200ms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1 MAT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可寻址多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4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行，而每行固定存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m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音，为了可录放、删除任意长度的语音，有必要建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跟踪每一条语音的开始地址以及每一个</w:t>
      </w:r>
      <w:hyperlink r:id="rId10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碎块的开始结束地址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4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行，实际只需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地址即可完成寻址。为节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空间，将地址最高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it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语音起始点标志。建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规则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项值全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000 0000 0000 0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：表示对应行未存储任何语音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项值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it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XXX XXXX XXXX XXX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表示对应的是某句语音的起始行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项值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it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其余各位是有效地址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XX XXXX XXXX XXX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表示对应的行是某句语音的一行，但不是起始行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第一行总是某句语音的起始行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同一句语音的地址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总是连续存储的。由若干行组成的句语音，它的各行地址总是从小到大，但不一定两两相连。以行地址为表项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所要求的存储空间是较大的。本例中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4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行语句，则要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4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表项。为了减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小，也可对语音进行分块。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位为一个语音块，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小减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表项。经过几次录音和删除手，建立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MA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实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8"/>
        <w:gridCol w:w="1416"/>
        <w:gridCol w:w="2804"/>
        <w:gridCol w:w="1268"/>
      </w:tblGrid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AT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15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实际行地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句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00 0000 0000 00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0 0000 0000 0000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0 0000 0000 000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0 0000 0000 0001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0 0000 0000 000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0 0000 0000 0002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00 0000 0000 000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0 0000 0000 0003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0 0000 0000 000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0 0000 0000 0005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0 0000 0000 000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0 0000 0000 0006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00 0000 0000 000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0 0000 0000 0004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0 0000 0000 000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0 0000 0000 0007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0 0000 0000 000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0 0000 0000 0008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2 </w:t>
      </w:r>
      <w:hyperlink r:id="rId11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理操作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放音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头开始搜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it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表项。要播放第几条语句，则寻找第几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it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表项。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周期和器件的行相同，且其低脉冲时间长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m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在播放当前行语音的同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触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服务程序验证下一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it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若不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则将该行地址送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则输入的地址不会立刻生效，而是在缓冲器中等待当前结束；若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则指示下一行为新语句开始地址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送任何指令。放音遇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V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产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，停止放音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录音时，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U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键启动录音操作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首先找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个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行，发录音指令；在录制当前行的同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触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，中断服务程序继续寻找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行、发带该行地址的录音指令，直到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O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键触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发录音停止命令为止。删除语音可通过将相应语音行全置零来完成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详细阐述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VC5402 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音录放芯片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设计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语音</w:t>
      </w:r>
      <w:hyperlink r:id="rId1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理以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D4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间的通讯与控制程序算法的设计。该模块作为拟人机器人语音互系统的语音应答模块，可以对机器人识别的命令语音进行相应的实时应答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hyperlink" Target="http://k.3edu.net/yinyue/" TargetMode="External"/><Relationship Id="rId5" Type="http://schemas.openxmlformats.org/officeDocument/2006/relationships/hyperlink" Target="http://k.3edu.net/xinxi/" TargetMode="External"/><Relationship Id="rId6" Type="http://schemas.openxmlformats.org/officeDocument/2006/relationships/hyperlink" Target="http://k.3edu.net/xinxi/" TargetMode="External"/><Relationship Id="rId7" Type="http://schemas.openxmlformats.org/officeDocument/2006/relationships/hyperlink" Target="http://k.3edu.net/xinxi/" TargetMode="External"/><Relationship Id="rId8" Type="http://schemas.openxmlformats.org/officeDocument/2006/relationships/hyperlink" Target="http://k.3edu.net/xinxi/" TargetMode="External"/><Relationship Id="rId9" Type="http://schemas.openxmlformats.org/officeDocument/2006/relationships/hyperlink" Target="http://k.3edu.net/xinxi/" TargetMode="External"/><Relationship Id="rId10" Type="http://schemas.openxmlformats.org/officeDocument/2006/relationships/hyperlink" Target="http://k.3edu.net/xinxi/" TargetMode="External"/><Relationship Id="rId11" Type="http://schemas.openxmlformats.org/officeDocument/2006/relationships/hyperlink" Target="http://k.3edu.net/xinxi/" TargetMode="External"/><Relationship Id="rId12" Type="http://schemas.openxmlformats.org/officeDocument/2006/relationships/hyperlink" Target="http://k.3edu.net/xinx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48:00Z</dcterms:created>
  <dc:creator>USER</dc:creator>
  <dc:description/>
  <cp:keywords/>
  <dc:language>en-US</dc:language>
  <cp:lastModifiedBy>USER</cp:lastModifiedBy>
  <dcterms:modified xsi:type="dcterms:W3CDTF">2009-06-15T04:53:00Z</dcterms:modified>
  <cp:revision>6</cp:revision>
  <dc:subject/>
  <dc:title/>
</cp:coreProperties>
</file>