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DSP-21535 Blackfin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Mem DM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高速通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针对ＡＤＳＰ－２１５３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ｌａｃｋｆｉ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通信中的关键技术进行了讨论，分析了系统的内存管理，对ＤＭＡ的相关寄存器的配置进行了详细讲解，并给出了具体实例。对多种内存之间的ＤＭＡ列出了实际的指标评测，为该系列ＤＳＰ工程应用的高速通信设计提供了重要参考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DSP-21535, Blackfin Mem DMA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ＡＤＳＰ－２１５３５ Ｂｌａｃｋｆｉｎ 是美国ＡＤ公司和Ｉｎｔｅｌ 公司于２００１年底联合推出的一款定点ＤＳＰ， ＲＩＳＣ指令结构，运作高效，具有十分优异的性能。该ＤＳＰ具有３００ＭＨｚ的主频，２个４０ｂｉｔ的ＭＡＣ（乘加器）和２个３２ｂｉｔ的ＡＬＵ（算术逻辑单元），４个８ｂｉｔ的视频处理单元，１６个地址寻址单元。该ＤＳＰ内部集成了３０８ＫＢ的ＲＡＭ，并具有丰富的外部接口，如ＰＣＩ、ＵＳＢ、ＳＰＩ、同步和异步串口等。同时，芯片内部设计了看门狗和多种定时器，充分满足软件工程稳定性的设计要求。值得一提的是，２１５３５可以动态地控制电压输入，调整运行频率，减少芯片功耗，十分适用于移动产品的设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２００２年底，ＡＤ公司在中国开始大规模推广Ｂｌａｃｋｆｉｎ系列的ＤＳＰ，２１５３５成为该系列的旗舰产品。由于该ＤＳＰ推出时间不长，相关文献几乎没有报道；而且，在许多接口性能方面，ＡＤ公司也没有对其给出准确的指标。根据通常的设计经验可知，新产品通常在某些方面没有达到设计要求。笔者所设计的高速通信板数据交换速度必须达２０Ｍ Ｗｏｒｄ／ｓ以上，因此对该ＤＳＰ的高速通信必须进行准确仔细的评估和设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ＳＰ－２１５３５的内存访问支持Ｉ／Ｏ方式、内存映射和多种ＤＭＡ方式，其中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（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）方式是最快的一种并行通信方式。因此，笔者在设计时选择了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作为高速通信方式。由于２１５３５支持多种内存，因此在设计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时，必须对２１５３５的内存管理有一个详细的了解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ＡＤＳＰ－２１５３５的内存管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１５３５的内存管理十分强大。它把存储器视为一个统一的４ＧＢ的地址空间，使用３２位地址。所有的资源，包括内部存储器、外部存储器、ＰＣＩ地址空间和Ｉ／Ｏ控制寄存器，都具有独立的地址空间。此地址空间的各部分存储器按照分级结构排列，以提供较高的性能价格比。一些快速、低延迟的存储器（如Ｌ１）的位置接近处理器核心，而低成本低性能的存储器远离核心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内部的３０８Ｋ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中，其中Ｌ１（一级缓存）５２ＫＢ，Ｌ２（二级缓存）２５６ＫＢ；外部地址访问空间可以高达７６８ＭＢ，通过ＥＢＩＵ（Ｅｘｔｅｒｎ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ｕ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ｅｒｆａ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ｎｉｔ，外部总线接口单元）进行管理。ＥＢＩＵ支持多种内存，如ＳＤＲＡＭ、ＳＲＡＭ、ＲＯＭ、ＥＰＲＯＭ、ＦＬＡＳＨ、ＦＩＦＯ等。内存地址的具体配置空间如图１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１作为ＤＳＰ的一级缓存，可以与ＤＳＰ的内核一样，运行在３００Ｍｂｐｓ的高速上。它分为三部分：１６ＫＢ的Ｉｎｓｔｒｕｃｔｉｏ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（指令存储器）、，两块１６ＫＢ的Ｄａｔ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（数据存储器）、４ＫＢ的Ｓｃｒａｔｃｈｐａ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（中间结果缓存）。指令存储器既可以作为ＳＲＡＭ，也可以配置为４路联合设置的Ｃａｃｈｅ。数据存储器能够配置成双路联合设置的Ｃａｃｈｅ或者ＳＲＡＭ；中间结果缓存只能作为ＳＲＡＭ使用。指令缓存和数据缓存都可以通过ＤＭＡ方式灌入数据，但是对于中间结果缓存这种方式不能使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２作为ＤＳＰ的二级缓存，是一个统一的指令和数据存储器，能够根据系统设计要求同时存放代码和数据。Ｌ２具有ＤＳＰ核心同样的带宽，但是延迟时间较长，访问Ｌ２单个独立的地址时系统需要经过７个周期的延时，这时它的访问速度在４２．８Ｍｂｐｓ左右。所以如果程序比较大，必须在Ｌ２中编写程序时，通常将Ｌ１配置为Ｌ２的Ｃａｃｈｅ，这样，速度可以大大加快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１５３５支持的片外存储器种类很多，值得一提的是它的ＳＤＲＡＭ控制器。２１５３５集成的ＳＤＲＡＭ控制器能够以ｆＳＣＬＫ（系统时钟，为核心时钟的若干分频）的速度，与多达４个Ｂａｎｋ的工业标准ＳＤＲＡＭ或者ＤＩＭＭ接口。每个Ｂａｎｋ可以配置为１６ＭＢ～１２８ＭＢ的存储器，符合ＰＣ１３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标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ＤＭＡ控制器提供高带宽的数据传输能力，它能够在内部Ｌ１／Ｌ２存储器和外部存储器（包括ＰＣＩ存储空间）之间执行代码或者数据的块传输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ＤＭＡ寄存器的配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描述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序列，ＤＭＡ控制器使用一套名为描述子块（Ｄｅｓｃｒｉｐｔｏｒ）的参数。当需要后继的ＤＭＡ序列时，这些描述子块被链接起来。这样，一个ＤＭＡ序列完成时能够自动初始化下一个序列，并将其启动。如果不需启动下一个序列，只要将其指向一个内容为０的地址空间即可。如果下一次链接指向原描述子块，则ＤＭＡ完成后暂停。为访问整个ＡＤＳＰ－２１５３５的地址空间，源地址和目的地址描述子块采用了全３２位地址的基指针。两个描述子块均为５个字的连续空间，需要注意的是该连续空间必须定义在Ｌ２范围内。描述子块内包含的内容如图２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规定，描述子块所在的首地址必须传入相关的寄存器。描述子块首地址的高１６位装入ＤＭＡ＿ＤＢＰ寄存器（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ｓｃｒｉｐｔ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ｏｉｎｔｅ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ｇｉｓｔｅｒ，ＤＭＡ描述子块基地址寄存器）内。由于该寄存器严格限定必须在０ｘＦ０００～０ｘＦ００３，这就限定了源和目的地址描述子块只能定义在Ｌ２存储器内，并且高１６位地址相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描述子块首地址的低１６位放在两个寄存器中，源地址描述子块低１６位装入ＭＤＳ＿ＤＮＤ寄存器（Ｓｏｕｒ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ｅｘ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ｓｃｒｉｐｔ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ｏｉｎｔｅ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ｇｉｓｔｅｒ，ＤＭＡ源地址下一个描述子块寄存器），而目的地址描述子块低１６位装入ＭＤＤ＿ＤＮＤ寄存器（Ｄｅｓｔｉｎａｔｉｏ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ｅｍｏｒ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Ｎｅｘ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ｓｃｒｉｐｔ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ｏｉｎｔｅ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ｇｉｓｔｅｒ，ＤＭＡ目的地址下一个描述子块寄存器）。其说明如图３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描述子块的地址传入相应寄存器后，后面的四项先配置，然后设置第一项。也就是对管理ＤＭＡ启动参数的寄存器进行参数配置。两个配置寄存器的详细内容如图４所示。例如当目的地址寄存器为０ｘ８００３，源地址寄存器为０ｘ８００１时，传输的数据总长＝ＤＭＡ传输的长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。需要注意的是，虽然此时传输以１６位（字长）传输，但ＤＭＡ的带宽是３２位，剩下的带宽资源将被浪费。８位传输时，带宽资源利用率更低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，以一个具体的３２位ＤＭＡ例子说明上面的描述子块和多个寄存器的使用方法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DM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源地址和目的地址配置寄存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２位ＤＭＡ的例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８００９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源配置字，设置为３２位传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８０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长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２００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源地址低１６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００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源地址高１６位，这里指向Ｌ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ＲＥＡＤ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源描述子块首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十六位，ＤＭＡ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８００ｂ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目的配置字，设置为３２位传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０ｘ０００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目的地址低１６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０ｘｆｆ９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目的地址高１６位，这里指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１数据存储器－Ｂａｎ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ＷＲＩＴＥ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ＤＭＡ目的描述子块首地址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六位，ＤＭＡ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０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ＲＥＡＤ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３２位的源描述子块的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载入Ｐ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０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ＲＥＡＤ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ＷＲＩＴＥ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３２位的目的描述子块的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址载入Ｐ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ＷＲＩＴ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０＋０ｘ２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长度写入源描述块第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二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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０＋０ｘ４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１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的３２位源起始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源描述块第三第四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０＋０ｘ８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．Ｌ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下一个源描述子块的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源描述块第五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１＋０ｘ２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长度写入目的描述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第二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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＋０ｘ４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３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的３２位目的起始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目的描述块第三第四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１＋０ｘ８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４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下一个目的描述子块的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址写入目的描述块第五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０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０．Ｈ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源配置字写入源描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第一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１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２．Ｈ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目的配置字写入目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描述块第一个字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Ｐ０的值同时存在Ｒ６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３９０Ａ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源描述子块配置寄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的地址传给Ｐ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ＦＣ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２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．Ｌ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源描述子块所在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低１６位传给Ｐ２指向的地方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４８８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描述子块基地址寄存器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传给Ｐ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ＦＣ０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３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．Ｈ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源描述子块所在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１６位传给基地址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４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３８０Ａ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４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ＦＣ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目的描述子块配置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器的地址传给Ｐ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Ｐ１的值转存到Ｒ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４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．Ｌ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目的描述子块所在地址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１６位传给配置目的地址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５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３９０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５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ＦＣ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源地址配置寄存器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地址传给Ｐ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５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ＳＥＴＲ６０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Ｒ６的最低位为１，表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准备启动读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０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３８０２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０．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ｘＦＦＣ０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ＤＭＡ目的地址配置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地址传给Ｉ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．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Ｉ０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ＳＥＴＲ７０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设置Ｒ７的最低位为１，表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准备启动写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５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将Ｒ６和Ｒ７的低１６位写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配置寄存器中，真正启动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Ｉ０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７．Ｌ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＿ＷＡＩＴ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等待ＤＭＡ结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Ｐ１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根据写描述子块第一个字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高位判断描述子块的所有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ｔｓｔＲ６１５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ＵＭ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＿ＷＡＩＴ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如果为１，表示还在ＤＭ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，继续判断，等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ＴＳ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ａｌｉｇ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在Ｌ２空间范围内定义两个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描述子块，要求４个字节对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ＢＹＴＥ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ＲＥＡＤ５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ａｌｉｇ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ＢＹＴＥ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＿ＷＲＩＴＥ５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值得注意的是，在上述ＤＭＡ例程中，笔者使用了查询等待方式，但中间完全可以插入其他指令，例如ＤＳＰ还可以同时作双乘加和两次３２位取数。只要不访问正在ＤＭＡ读写的地址区域，没有任何影响。这意味着，在系统ＤＭＡ的同时，ＤＳＰ可以同时进行其他操作，这一点对于提高ＤＳＰ的效率至关重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各种内存空间的ＤＭＡ访问指标测试及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以上配置，笔者对ＡＤＳＰ－２１５３５的ＤＭＡ性能进行了比较详尽的测试。测试数据如表１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21535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实测数据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源地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目的地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MA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长度（双字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周期数（个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速度（双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秒）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361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.2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19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487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4.8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19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6737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6.8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416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.1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989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.8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266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.3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62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2.9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668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.7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19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2314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6.9M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：测试环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心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系统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13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。样本采样：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表１中的实测数据可以看出，ＤＭＡ的速度均在１８．７Ｍ双字／秒以上，最高速度达４６．９Ｍ双字／秒，可以满足工程中高速采集的需要。从表中数据可以得出以下结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ＤＭＡ双向速度不对称，将源地址和目的地址交换后，速度会发生变化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低速向高速区域传输时，要比反向传输快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同类区域ＤＭＡ一般比区域之间ＤＭＡ要慢。如Ｌ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到Ｌ１，比Ｌ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ＭＡ到Ｌ２和ＳＤＲＡＭ都要慢一些。其它区域也有类似现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高速区域ＤＭＡ速度并不一定快，如Ｌ１区域ＤＭＡ速度总体表现反而最低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USER</dc:creator>
  <dc:description/>
  <cp:keywords/>
  <dc:language>en-US</dc:language>
  <cp:lastModifiedBy>USER</cp:lastModifiedBy>
  <dcterms:modified xsi:type="dcterms:W3CDTF">2009-06-16T10:24:00Z</dcterms:modified>
  <cp:revision>6</cp:revision>
  <dc:subject/>
  <dc:title/>
</cp:coreProperties>
</file>