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用下载电缆实现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AT89S5X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ISP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编程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载电缆被广泛应用于电子系统设计与调试过程中。本文介绍它的基本原理和编程控制方法；针对目前单片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串行编程模式列举实例，简要介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89S5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串行编程的方法和部分协议，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，应用下载电缆实现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89S5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；文末提出统一下载电缆硬件或软件的设想，并提供可以下载支持多种单片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软件的网址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载电缆 串行编程 </w:t>
      </w:r>
      <w:r>
        <w:rPr>
          <w:rFonts w:cs="宋体;SimSun" w:ascii="宋体;SimSun" w:hAnsi="宋体;SimSun"/>
          <w:color w:val="000000"/>
          <w:kern w:val="0"/>
          <w:sz w:val="24"/>
        </w:rPr>
        <w:t>AT89S5X ISP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着电子技术的日益发展，芯片的规模越来越大，封装日趋小型化，相应的对系统板级调试困难也在加大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EE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制定了标准测试端口与边界扫描的标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EEE std 1149.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这就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协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四根信号线，以串行模式为系统提供了对复杂芯片的各引脚连通性测试，进步还能实现对可编程芯片的配置与处理器芯片的调试等等。下载电缆就是一种使用计算机的并行端口通过软件的仿零点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协议，访问可编程芯片的廉价工具。本文使用的下载电缆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为其可编程逻辑器件开发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yteBlasterM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缆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在系统可编程的简称）是最先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tti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提出的一种技术，是通过同步串行方式实现对其可编程逻辑器件的重配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接口协议很相像，只是后者形成了标准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在已经成为一种概念，它的提出改变了传统硬件系统开发的流程，大大方便了开发者，加快了开发速度。现在大多数的可编程器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……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都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特性。单片机也不例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me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推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89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也符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特性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下载电缆的硬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协议可以使用专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4LVT89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4LVT899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它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配合可以提供高速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串行访问，成本较高。下载电缆则是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协议的廉价方案。它仅命名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4HC24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做线路驱动，由计算机的并行端口引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信号线。由于并口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下共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端口——数据输出端口、控制输出端口、状态输入端口，各种下载电缆究竟从那个端口引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线几乎都不相同，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两种下载电缆的原理图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口简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算机的并行端口工作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式下，对它的控制是通过数据输出端口、控制输出端口、状态输入端口来实现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并行口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引脚，其中包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数据线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状态线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控制线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端口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78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于数据输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端口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79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S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us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A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lec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3(nError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端口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7A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C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Sel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In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utoFee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C0(nStrobe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）（端口地址是缺省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P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此引脚有反向器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并行端口定义。对应原理图有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下载电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别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S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me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电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D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别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C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C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并行端口定义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引脚号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名 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位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Strobe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*C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3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4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5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6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6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7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7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Ack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6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usy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*S7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elect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4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uto Feed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*C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Erro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3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Init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Selin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*C3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GND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GND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下载电缆的编程方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计算机控制下载电缆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，就是对并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的读写操作，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-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变化来模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序。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in9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in2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环境下读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需要驱动程序。本文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riverLINX Port I/O Driver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WW.sstnet.c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来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访问。安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PORTI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后，通过调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PORTIO.DL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动态连接库中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CHAR DLPORT_API D1PortRead PortUchar(IN ULONG Port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VOID DLPORT_API D1PortWrite PortUchar(IN ULONG Port,IN UCHAR Value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两个函数就可以访问位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78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79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7A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这是缺省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P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并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口。程序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了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载电缆的一次电平赋值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载电缆电平赋值函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id CAvrISPDlg::Setbit(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nsigned char value=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!m_tck)value|=0x01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!m_tms)value|=0x02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!m_tdi)value|=0x4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lPortWritePortUchar(0x378,value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alue=DlPortReadPortUchar(0x379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(value &amp; 0x80)m_tdo=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lse m_tdo=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以上程序依次改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各接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电平状态，模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的时序，就可以访问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准的各种芯片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 ISP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协议的解析与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89S5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程不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，而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同步串行接口协议，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针针这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协议，我们使用数组来模拟时序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信号固定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nsigned char sck[19]={0,0,1,0,1,0,1,0,1,0,10,1,0,1,0,1,0,1,0,0}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的数据信号由程序实现情况自动生成数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nsigned char mosi[19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的数据根据读入的信号生成数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nsigned char miso[19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再调用上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t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）函数，依次发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状态，同时读入返回信号，即完成一次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89S5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字节访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单字节访问基础上，参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me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89S5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手册的串行编程指令表中的指令格式，就可以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89S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串行编程指令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2 AT89S5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串行编程指令集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325"/>
        <w:gridCol w:w="1407"/>
        <w:gridCol w:w="1406"/>
        <w:gridCol w:w="1407"/>
        <w:gridCol w:w="1422"/>
      </w:tblGrid>
      <w:tr>
        <w:trPr/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指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令</w:t>
            </w:r>
          </w:p>
        </w:tc>
        <w:tc>
          <w:tcPr>
            <w:tcW w:w="5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指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令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模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说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字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字节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字节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字节</w:t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编程使能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1011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01001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XXXXXX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XXXXXX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使能串行编程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芯片擦除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1011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XXXXX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XXXXXX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XXXXXX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擦除程序存储顺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程序字节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1000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XXA1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字节模式读程序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写程序字节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0000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XXA1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7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字节模式写程序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写保护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1011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1000B1B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XXXXXX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XXXXXX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写保护位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保护位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1001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XXXXXX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XXXXXX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LB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LB1XX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当前保护位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标志字节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1010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XA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0XXXXXX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标志数据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取标志数据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读程序页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01100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XXA1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…25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页模式读程序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写程序写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101000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XXXXA1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…25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页模式写程序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串行编程要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接高电平情况下实现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此位关心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1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要访问字节地址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读写的数据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保护位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B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B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种状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针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89S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，其标志字节为：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E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2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6H.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得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89S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的标志字节。（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comm(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字节访问函数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段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获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89S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标志字节的程序段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String str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(addr=1;addr&lt;3;addr++)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_comm=0x28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comm(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_comm=addr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PIcomm(); 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_comm=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comm(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_comm=0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comm(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r.Format(“0x%02X”,m_dat)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_out+=str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89S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串行编程时的硬件原理图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小结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载电缆为我们提供了深入芯片内部的触手。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准协议，我们可以用下载电缆检查芯片焊接连通性、重新配置可编程器件、下载程序固件以及调试处理器的运行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小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89S5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V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串行编程，可编程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X7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配置；大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嵌入式处理器的调试，上万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配置都可以见到下载电缆的身影。例如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下载电缆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可以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beddedI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实现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开发调试，或者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R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边界扫描特性为嵌入式系统板下载启动程序等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前下载电缆的使用越来越多，各个厂商分别推出了自已的符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准的芯片或者是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的新产品。与此同时，下载电缆的种类也非常多，大多数的区别仅在于并口信号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的对应关系不同。往往有时候开发一个产品，要用到很多种不同的电缆。我们希望可以使用一种标准的下载电缆来实现所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用；或者是通过一个计算机程序可以通过配置文件来使用各种下载电缆。在我们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LMV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中，就支持了现有的两种电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可以大大加快硬件开发速度。下载电缆与计算机软件的配合使用也可以降低开发成本，非常适合个人爱好者与初学者使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兴趣的读者可以下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LMV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演示版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源程序压缩包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emo_blmvisp.z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以便参考；也可以访问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ttp://51kaifa.nease.n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ail:blmv@eyou.c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50:00Z</dcterms:created>
  <dc:creator>USER</dc:creator>
  <dc:description/>
  <cp:keywords/>
  <dc:language>en-US</dc:language>
  <cp:lastModifiedBy>USER</cp:lastModifiedBy>
  <dcterms:modified xsi:type="dcterms:W3CDTF">2009-06-18T05:08:00Z</dcterms:modified>
  <cp:revision>12</cp:revision>
  <dc:subject/>
  <dc:title/>
</cp:coreProperties>
</file>