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21" w:before="0" w:after="0"/>
        <w:jc w:val="center"/>
        <w:outlineLvl w:val="2"/>
        <w:rPr>
          <w:rFonts w:ascii="Lucida Sans Unicode" w:hAnsi="Lucida Sans Unicode" w:cs="Lucida Sans Unicode"/>
          <w:b/>
          <w:b/>
          <w:bCs/>
          <w:color w:val="1F3A87"/>
          <w:kern w:val="0"/>
          <w:szCs w:val="21"/>
        </w:rPr>
      </w:pPr>
      <w:r>
        <w:rPr>
          <w:rFonts w:cs="Lucida Sans Unicode" w:ascii="Lucida Sans Unicode" w:hAnsi="Lucida Sans Unicode"/>
          <w:b/>
          <w:bCs/>
          <w:color w:val="1F3A87"/>
          <w:kern w:val="0"/>
          <w:szCs w:val="21"/>
        </w:rPr>
        <w:t>C8015F041</w:t>
      </w:r>
      <w:r>
        <w:rPr>
          <w:rFonts w:ascii="Lucida Sans Unicode" w:hAnsi="Lucida Sans Unicode" w:cs="Lucida Sans Unicode"/>
          <w:b/>
          <w:bCs/>
          <w:color w:val="1F3A87"/>
          <w:kern w:val="0"/>
          <w:szCs w:val="21"/>
        </w:rPr>
        <w:t>在智能功率柜中的应用</w:t>
      </w:r>
    </w:p>
    <w:p>
      <w:pPr>
        <w:pStyle w:val="Normal"/>
        <w:widowControl/>
        <w:shd w:fill="FFFFFF" w:val="clear"/>
        <w:spacing w:lineRule="atLeast" w:line="321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 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摘要：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简要介绍智能励磁功率柜的概念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8051F04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单片机的特点；详细论述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8051F04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智能励磁功率柜的结构、原理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通信的实现方法。该控制方案系统集成度高、硬件简单、工作可靠，具有良好的推广价值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关键词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C8051F041 CAN </w:t>
      </w:r>
      <w:r>
        <w:rPr>
          <w:rFonts w:ascii="宋体;SimSun" w:hAnsi="宋体;SimSun" w:cs="宋体;SimSun"/>
          <w:color w:val="000000"/>
          <w:kern w:val="0"/>
          <w:sz w:val="24"/>
        </w:rPr>
        <w:t>现场总线 励磁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随着发电机容量的不断增大，对励磁系统的要求越来越高。某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年的统计表明，励磁系统故障仍是发电机故障停机和非计划停运的主要原因，占发电机的非</w:t>
      </w:r>
      <w:hyperlink r:id="rId2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计划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停运比大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%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励磁系统出现故障，将影响发电系统整体可靠性，可见励磁系统的可靠性非常重要。国内目前使用的各类励磁调节器非常先进，但功率柜的制造水平还不尽如人意，这势必影响励磁系统整体性能的提高，进而妨碍升发电系统的性能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目前，国产的励磁功率柜普遍存在检测功能不全，</w:t>
      </w:r>
      <w:hyperlink r:id="rId3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传送、控制和检测技术落后等问题。本文介绍的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8051F04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智能励磁功率柜具有完备的检测、控制、通信功能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</w: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1 C8051F041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单片机特点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8051FX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单片机是美国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ygna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公司新推出的一种兼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核的单片机。其结构较复杂，限于篇幅，在这里不再详述。以下仅就笔者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8051F04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使用介绍一下其新特点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核采用流水线结构，速度可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MIP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晶振），比普通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快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倍；指令与标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系列兼容，掌握开发过程非常容易；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JTA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调试方式，支持在系统、全速、非插入调试和编程，不占用片内资源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②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片上集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4KB 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352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6+4K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可外扩至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4K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口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00ksp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编程增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00ksp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编程增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A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路模拟比较器，内部电压基准，片内电源监视、降压检测、看门狗。由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8051F04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高集成度，避免了外扩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/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D/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atchdog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可编程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/O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口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EEPRO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用片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现），大大简化了硬件电路，为形成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8051F04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核心的单片系统创造了条件，从而可提高系统的可靠性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片内集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AR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兼容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2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最为便利的是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8051F04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集成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控制器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具有开发费用低、抗干扰性强、适用于工业现场应用等特点，其在干扰非常严重各种工业现场测控领域得到广泛应用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8051F04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只需加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收发电路就可挂接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信网络上，大大简化了通信系统的设计，同时可减少通信节点受到干扰的概率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可编程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计数器阵列（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捕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比较模块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通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计数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定时器。这为需求定时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计数器较多的测控节点提供了方便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8051F04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能够满足绝大多数工业测控节点的要求，能够形成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8051F04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核心的单片系统；配以外围测量单元，可以形成完整的测控节点，提高系统的可靠性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2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智能励磁功率柜的系统结构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智能功率柜系统原理框图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在功率柜中最关键的部件是三相全控桥。控制此桥的核心参数触发角度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由调节器送出，同时送达本地柜应发的电流值。经检测得到的输出电流值与调节器的应发给定电流值进行比较，完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运算后产生新的微调触角度。该触发角度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形成触发脉冲继而驱动三相全控桥，从而在电子级实现柜间均流。与此同时，通过信号检测模块将柜内温度、晶闸管通断状态、输出电流值送入微控制器，对各参数进行计算分析，与设定阀值比较，实时显示测量结果并可进行报警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 xml:space="preserve">2.1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基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模块实现的数字移相触发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三相晶闸管全控桥工作原理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晶闸管的触发脉冲相序关系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包含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基于同一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计数器作为时基的捕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比较模块，每个模块可构成正沿捕捉、负沿捕捉、正负沿捕捉、软件定时器、高速输出、脉冲宽度调制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种方式。在本系统中，其被构造成高速输出模式，每当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计数器与模块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捕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比较寄存器相匹配，相应模块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E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的逻辑电平发生变化，并引起相应中断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触发信号从同步信号过零点计时，调节器经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网络发送给各功率框触发我的电角度值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α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同步信号周期值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SY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脉冲宽度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同步信号采样电路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。同步信号过零产生中断时，使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计数器开始计数，并根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α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SY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及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计数频率计算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α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对应值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α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α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脉冲后沿的对应值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W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W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并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α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α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写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模块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捕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比较寄存器。当捕捉寄存器的值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计数器相符时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E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变为高电平，相应模块产生中断。在中断子程序中相应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W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读写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捕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比较寄存器，其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计数器值相符时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E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引脚变为低电平，一路触发单脉冲产生，用门电路可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路单脉冲合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路双窄脉冲。下式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α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w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计算方法：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αN=TSYN[α+90(N-1)]/(360×TCLK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WN=TSYN[α+W+90(N-1)]/(360×TCLK)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N=1,2,…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TCL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C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计数器计数周期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 xml:space="preserve">    2.2 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过片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线修改参数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8051F04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x0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x007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地址范围既可用于片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64KB 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也可用于附加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8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扇区，这通过设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SCTL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寄存器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FL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实现。由于片内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必须先擦除再写入，而且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12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一扇区进行，故附加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8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扇我更适合用作非易失性数据存储。功率柜需在线修改的参数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调节器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下面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KEIL C5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例给出在线修改参数的程序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rRe_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{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nsigned int xdata *pwrite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nsigned int code *pread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nsigned char i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Unsigned char il;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DTCH=0xde; 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禁止看门狗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WDTCN=0xad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SCL|=0x09; //25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时钟的擦写频率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SCTL|=0x0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；</w:t>
      </w:r>
      <w:r>
        <w:rPr>
          <w:rFonts w:ascii="Lucida Sans Unicode" w:hAnsi="Lucida Sans Unicode" w:cs="Lucida Sans Unicode" w:eastAsia="Lucida Sans Unicode"/>
          <w:color w:val="000000"/>
          <w:kern w:val="0"/>
          <w:sz w:val="18"/>
          <w:szCs w:val="18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允许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扇区擦除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SCTL|=0x05; 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允许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扇区写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write=0x0000; //0x0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指向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28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扇区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*pwrite=0; 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擦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SCTL&amp;=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x02; 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禁止擦除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or(i=0;i&lt;2;i++) 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参数写入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{*pwrite++=PI[i];}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SCTL&amp;=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x01; 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禁止写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pread=0x0000; //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读入当前值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or(il=0;il&lt;2;il++){PI[il]=*pread++;}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}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>3 CAN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总线在励磁装置中的应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是主要的现场总线之一。由于其较低的开发费用、良好的抗干扰能力等特点，其在工业测控领域得到广泛应用。关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的基本概念、接口电路等方面的相关内容较多，这里不再详述。本文重点介绍如何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8051F04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实现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通信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1 C8051F04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器结构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8051F04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集成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器，不需外加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器（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SJA1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），这对于需要良好抗干扰性的测控系统有很大好处；可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8051F04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构成为集通信与控制功能于一体的单片系统，大大简化硬件设计，进而提高系统抗干扰能力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给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8051F04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内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结构图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MCU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不能直接访问信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必须通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寄存器，然后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寄存器与信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交换数据。信息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共可存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帧信息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寄存器分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两组，可分别定义为接收、发送功能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mmandRequest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寄存器定义访问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帧信息的哪一帧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mmandMask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定义将一帧信息的哪一部分传到</w:t>
      </w:r>
      <w:hyperlink r:id="rId4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断寄存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x0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表示没有断发生；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x000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～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x0020,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表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2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帧</w:t>
      </w:r>
      <w:hyperlink r:id="rId5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哪一帧引脚中断；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0x8000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表示状态改变（发送完成、接收完成、错误状态）引起中断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.2 CA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信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信的初始化过程与其它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控制器类似，不再详述。限于篇幅仅给出如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所示的发送、</w:t>
      </w:r>
      <w:hyperlink r:id="rId6" w:tgtFrame="_blank">
        <w:r>
          <w:rPr>
            <w:rStyle w:val="InternetLink"/>
            <w:rFonts w:ascii="Lucida Sans Unicode" w:hAnsi="Lucida Sans Unicode" w:cs="Lucida Sans Unicode"/>
            <w:color w:val="4E4E4E"/>
            <w:kern w:val="0"/>
            <w:sz w:val="18"/>
          </w:rPr>
          <w:t>信息</w:t>
        </w:r>
      </w:hyperlink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F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信和接中断子程序的框图。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br/>
        <w:br/>
        <w:t>    3.3 CA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在智能功率柜中的应用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通信系统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节点组成：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调节器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个功率柜。功率柜由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8051F04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完成通信功能，调节器由集成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协议的网卡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HT-1302B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负责通信。本系统由带屏蔽层的双绞线构成通信介质，最大通信距离不超过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0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通信速率可达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0Kbp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调节器发送单柜应发电流值、触发角、同步信号周期、脉冲宽度给各功率柜，功率柜将各柜输出电流值、导通监视结果、柜内各点温度反馈回调节器。</w:t>
      </w:r>
    </w:p>
    <w:p>
      <w:pPr>
        <w:pStyle w:val="Normal"/>
        <w:widowControl/>
        <w:shd w:fill="FFFFFF" w:val="clear"/>
        <w:spacing w:lineRule="atLeast" w:line="321" w:before="280" w:after="280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b/>
          <w:bCs/>
          <w:color w:val="000000"/>
          <w:kern w:val="0"/>
          <w:sz w:val="18"/>
          <w:szCs w:val="18"/>
        </w:rPr>
        <w:t xml:space="preserve">4 </w:t>
      </w:r>
      <w:r>
        <w:rPr>
          <w:rFonts w:ascii="Lucida Sans Unicode" w:hAnsi="Lucida Sans Unicode" w:cs="Lucida Sans Unicode"/>
          <w:b/>
          <w:bCs/>
          <w:color w:val="000000"/>
          <w:kern w:val="0"/>
          <w:sz w:val="18"/>
          <w:szCs w:val="18"/>
        </w:rPr>
        <w:t>应用中的问题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①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默认中断顺序中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中断号高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（优先级低），应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设为高中断优先级使其高于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INT1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这样才能有正确的触发角度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②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在线修改参数时，读、写指针的数据类型应分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ode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、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xdata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擦除、写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Flas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后应分别立即禁止擦除、禁止写入，参数写入后应将参数再读入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RA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中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③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总线定时寄存器的设置极大影响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AN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性能的发挥。应用中，我们采用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MHz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晶振，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BTR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C01H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通信速率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250Kbps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两点间最大通信距离为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50m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，通信效果很好。</w:t>
      </w:r>
    </w:p>
    <w:p>
      <w:pPr>
        <w:pStyle w:val="Normal"/>
        <w:widowControl/>
        <w:shd w:fill="FFFFFF" w:val="clear"/>
        <w:spacing w:lineRule="atLeast" w:line="321" w:before="280" w:after="280"/>
        <w:ind w:firstLine="386"/>
        <w:jc w:val="left"/>
        <w:rPr/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④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新推出的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8051C06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除具有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C8051F04X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的功能外，新增了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16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位</w:t>
      </w: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  <w:t>ADC</w:t>
      </w:r>
      <w:r>
        <w:rPr>
          <w:rFonts w:ascii="Lucida Sans Unicode" w:hAnsi="Lucida Sans Unicode" w:cs="Lucida Sans Unicode"/>
          <w:color w:val="000000"/>
          <w:kern w:val="0"/>
          <w:sz w:val="18"/>
          <w:szCs w:val="18"/>
        </w:rPr>
        <w:t>。这为需高精度测量的应用场合提供了方便。</w:t>
      </w:r>
    </w:p>
    <w:p>
      <w:pPr>
        <w:pStyle w:val="Normal"/>
        <w:rPr>
          <w:rFonts w:ascii="Lucida Sans Unicode" w:hAnsi="Lucida Sans Unicode" w:cs="Lucida Sans Unicode"/>
          <w:color w:val="000000"/>
          <w:kern w:val="0"/>
          <w:sz w:val="18"/>
          <w:szCs w:val="18"/>
        </w:rPr>
      </w:pPr>
      <w:r>
        <w:rPr>
          <w:rFonts w:cs="Lucida Sans Unicode" w:ascii="Lucida Sans Unicode" w:hAnsi="Lucida Sans Unicode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center"/>
      <w:outlineLvl w:val="2"/>
    </w:pPr>
    <w:rPr>
      <w:rFonts w:ascii="宋体;SimSun" w:hAnsi="宋体;SimSun" w:cs="宋体;SimSun"/>
      <w:b/>
      <w:bCs/>
      <w:color w:val="1F3A87"/>
      <w:kern w:val="0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.3edu.net/" TargetMode="External"/><Relationship Id="rId3" Type="http://schemas.openxmlformats.org/officeDocument/2006/relationships/hyperlink" Target="http://k.3edu.net/xinxi/" TargetMode="External"/><Relationship Id="rId4" Type="http://schemas.openxmlformats.org/officeDocument/2006/relationships/hyperlink" Target="http://k.3edu.net/xinxi/" TargetMode="External"/><Relationship Id="rId5" Type="http://schemas.openxmlformats.org/officeDocument/2006/relationships/hyperlink" Target="http://k.3edu.net/xinxi/" TargetMode="External"/><Relationship Id="rId6" Type="http://schemas.openxmlformats.org/officeDocument/2006/relationships/hyperlink" Target="http://k.3edu.net/xinxi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51:00Z</dcterms:created>
  <dc:creator>USER</dc:creator>
  <dc:description/>
  <cp:keywords/>
  <dc:language>en-US</dc:language>
  <cp:lastModifiedBy>USER</cp:lastModifiedBy>
  <dcterms:modified xsi:type="dcterms:W3CDTF">2009-06-22T05:03:00Z</dcterms:modified>
  <cp:revision>10</cp:revision>
  <dc:subject/>
  <dc:title/>
</cp:coreProperties>
</file>