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/>
      </w:pPr>
      <w:r>
        <w:rPr/>
        <w:t>DSP</w:t>
      </w:r>
      <w:r>
        <w:rPr/>
        <w:t>上的指纹识别模块的实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477"/>
        <w:gridCol w:w="1825"/>
        <w:gridCol w:w="2084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.4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.03</w:t>
            </w:r>
          </w:p>
        </w:tc>
        <w:tc>
          <w:tcPr>
            <w:tcW w:w="39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比较（全旋）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比较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/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旋）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.20</w:t>
              <w:br/>
              <w:t>1.2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5.10</w:t>
              <w:br/>
              <w:t>18.60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２给出了ＤＳＰ的处理时间。某些部分的编码进行了汇编语言级的优化，特别是对接口（传感器和Ｆｌａｓ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ＥＰＲＯＭ）的匹配处理和细化。一个重要的性能衡量是匹配时间。匹配时间可以用公式表示为：ｔ＝ｐ＋ｆ＋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（ｔ：匹配时间，ｉ：图像处理时间，ｆ：提取时间，ｃ：比较时间ｕ：总的用户个数）。在１００ＭＨｚ的ＤＳＰ上实现一对一的全旋转匹配，时间大约为：ｔ＝５５８＋６４＋４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＝６６４ｍｓ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算法提供两种选择：全旋和１／４旋。全旋转使得算法对指纹输入处理更加强健。通过１／４旋转，可以缩短匹配时间，但是，这限制了指纹输入的旋转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±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°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表３给出了这两种选择的比较结果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速度选项和匹配时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旋转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比较时间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s)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秒内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个用户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全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/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4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４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硬件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６显示了指纹模块的方框图。板上有作为主要处理器和控制器的ＤＳＰ、ＦＰＧＡ，以及作为外围设备的指纹传感器、闪存、ＲＳ－２３２以及ＬＥＤ接口。这个板最高可以１００ＭＨｚ工作，以５ＭＨｚ的速率从指纹传感器上采集数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块板最初设计集中于高性能和稳定性。在确立了稳定模块之后，致力于减少板子占用的空间以降低制造成本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对指纹识别算法进行了发展，优化了ＤＳＰ平台的设计实现，并在此基础上设计出了一个用于指纹识别的完整系统。该系统可以实现高性能的独立指纹识别。当然，仍有许多地方可以改进。例如，还可以进行指纹分级算法来提高匹配处理的速度。这种指纹验证在电子商务等领域的应用也在不断发展，并且这种算法可以被嵌入到单片ＬＳＩ中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1:00Z</dcterms:created>
  <dc:creator>USER</dc:creator>
  <dc:description/>
  <cp:keywords/>
  <dc:language>en-US</dc:language>
  <cp:lastModifiedBy>USER</cp:lastModifiedBy>
  <dcterms:modified xsi:type="dcterms:W3CDTF">2009-06-22T04:56:00Z</dcterms:modified>
  <cp:revision>5</cp:revision>
  <dc:subject/>
  <dc:title/>
</cp:coreProperties>
</file>