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MS320C54X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RS+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变织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+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卷积的级联纠错码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纠错编码被广泛应用在各种数字通讯、数字广播和数据存储系统中。随着单片机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器件的发展，越来越容易在各种通用硬件平台上实现纠错编码。本文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实现由常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、卷积编码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、交织技术构成的级联码，并提供编码原理和实现方案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R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码 </w:t>
      </w:r>
      <w:r>
        <w:rPr>
          <w:rFonts w:cs="宋体;SimSun" w:ascii="宋体;SimSun" w:hAnsi="宋体;SimSun"/>
          <w:color w:val="000000"/>
          <w:kern w:val="0"/>
          <w:sz w:val="24"/>
        </w:rPr>
        <w:t>Viterbi</w:t>
      </w:r>
      <w:r>
        <w:rPr>
          <w:rFonts w:ascii="宋体;SimSun" w:hAnsi="宋体;SimSun" w:cs="宋体;SimSun"/>
          <w:color w:val="000000"/>
          <w:kern w:val="0"/>
          <w:sz w:val="24"/>
        </w:rPr>
        <w:t>解码 级联纠错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越来越多的系统采用数字技术来实现，纠错编码技术也得到了越来越广泛的应用。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准中，对语音的信道编码采用卷积纠错、分组码检错。美国的蜂窝数字分组数据系统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DP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=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(Reed Solomon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准中，主要包括卷积编码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urb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等）、交织编码、帧循环校验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V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纠错编码。近些年来，随着软件无线电技术的发展，纠错编码一般都在通用的硬件平台上实现，这样有利于保证灵活性和通用性。通常采用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码硬件实现，或者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单片机上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汇编编程软件实现。本文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实现一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交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卷积的级联纠错码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级联纠错编码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纠错编码技术是通过引入可控制的冗余来提高系统的可靠性。它的理论基石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4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hann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《通信的数字理论》中提出的著名的有扰信道编码定理。纠错码按照不同的分类标准，有着不同的分类。我们常用的是按照对信息元处理的不同方法来分类的，分为分组码和卷积码。分组码是把信源输出的信息序列，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码元划分为一段，通过编码器把这段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信息元，按一定规则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校验（监督）元，输出长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=k+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一个码组。比较常用的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C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ammin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等。卷积码是把输出信源输出的信息序列，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常小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码元分为段，通过编码器输出长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0(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常小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元分为一段，通过编码器输出长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0(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常小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元分为一段，通过编码器输出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0(≥k0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一的码以。但是该码段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0-k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校验元不仅与本组的信息有关，而且也与其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段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元有关，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编码存储。因此卷积码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0,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表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信道编码理论可知，随着码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增加，解码错误概率以指数方式趋近于零。因此，为提高纠错码的有效性，就必须使用长码。但码长增加，码率会相应下降，解码设备的复杂性与计算量也相应增加，级联码有针对性的解决这了一矛盾。它将编码过程分为前后串行的几级完成，可以满足信道纠错对编码长度的要求，得到与长码相同的纠错能力和高编码增益；而且增加的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复杂度不是很大。其原理示意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联码有内码和外码两级，内码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上的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n,k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，外码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上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N,K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寿终正寝，编码规则如下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先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×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二进制信息元划分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段，每段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元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每段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信息元可看成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上的一个符号。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符号按外码的编码规则编成一个外码，码长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符号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-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校验符号，最小码距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码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=K/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码的每一个符号，看成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二进制码元的码组，输入内码编码器，得到一个内存，码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-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校验元，最小码距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码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i=k/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由此得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n,k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码的码字序徇。两级编码总共得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×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二进制码元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×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元，组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K×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×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o×di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联码的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们选用的外码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码，生成多项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=1+x2+x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内码用卷积码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其生成多项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0=17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1=1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都是八进制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q!=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，码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=q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本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C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，具有很强的纠错能力，其最大可能的最小距离是校验元的个数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是一种极大最小距离可分码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是一种最佳的线性循环码。本例中使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码的汉明距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可以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错误。交织技术是抗突发干扰的重要手段，它是采用一个交织矩阵，存储方向与发送时的方向不一样，从而将突发错误离散化，提高抗突发干扰的能力。本方案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码按行存储，发送时按列，并且对每列都进行卷积编码，可以抵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列长的突发干扰。卷积编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判决解码，可以充分的利用各个码组之间的相关性，提高很高的编码增益。各个组成码和级联后的纠错性能仿真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级联码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编程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和卷积码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运算量都很大，所以需要大量的存储空间。本方案中实现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k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信道上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的解码运算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MI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MI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整个编解码程序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MI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而选用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上实现。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X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编程开发，考虑到编程的可移植性、可读性和效率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汇编语言混合编程实现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的算法由于程序运算量很大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汇编语言来实现，蓁部分结构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下面我们分别对整个系统中的关键部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迭代解码和卷积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中的编程进行阐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1 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迭代解码的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分频域解码和时域解码，比较常用的解码方法是时域的迭代解码。解码的主要步骤如下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接收码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(x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求出部分伴随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值，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全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输出接收码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(x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伴随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求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σi(i=1,2,…K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确定差错多项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搜索法得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根，进一步确定差错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β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部分伴随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其差错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β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求出差错大小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差错位置和差错大小求出误码多项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(x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计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(x)=r(x)-e(x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校验是否成立，若成立，则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(x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否则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(x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设计的关键在于域中运算的实现。对于中的乘法，可以采用指数形式表示元素，从而将相乘运算转换成相加运算。对于域中的加法，我们采用矢量形式表示，从而将加法运算转换成位异或运算。因而我们需要设计两张查找表，当遇到加法运算时，可以很方便的将元素从指数形式转换成矢量形式；遇到乘法时，可以将元素从矢量从指数形式转换成矢量形式；遇到乘法时，可以将元素从矢量形式转换成多项式形式。下面给出的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 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域中，元素从指数形式转换矢量形式查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pha_t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由矢量形式转换成指数形式查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dex_o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中域的生成多项式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(x)=x5+x2+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 Index_of[]={-1,31,1,18,2,5,19,11,3,29,6,27,20,8,12,23,4,10,30,17,7,22,28,26,21,25,9,16,13,14,24,15}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 Alpha_to[]={1,2,4,8,16,5,10,20,13,26,17,7,14,28,29,31,27,19,3,6,12,24,21,15,30,25,23,11,22,9,18,1}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上面我们可以很方便地进行运算，例如伴随式的计算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(j=0;j&lt;NN;j++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recd[j]!=0) s[i]^=Alpha_to[(Index_of[j])+i*j]]+i*j)%NN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cd[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的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Y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值。是域中的本原元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卷积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的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算法是一种最大似然算法，它不是在网格图上依次比较所有可能的路径，而是接收一段，计算、比较一段，保留最有可能的路径，从而达到整个码序列是一个最大似然序列。虽然如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算法的运算量还是巨大的，而且随着卷积码结束长度的增大成几何级数增长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卷积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的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算法是一种最大似然算法，它不是在网络图上依次比较所有可能的路径，而是接收一段，计算，比较一段，保留最有可能的路径，从而达到整个码序列是一个最大似然序列。虽然如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算法的运算量还是巨大的，而且随着卷积码约束长度的增大成几何级数增长。因而如何减少运算量，尽可能的采用结束长度长的码，成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程序设计的关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4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结构和指令系统，通过精巧的算法和编程，可以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快速实现。许多卷积码网络图中存在蝶形结构，因而可以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相加、比较和存储单元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快速地实现蝶形运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双字节指令，可以在个周期内进行单字节加减运算。指令系统包括单寻址重复和块指令重复操作。总之，通过充分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特点进行编程，可以达到较快的速度。蝶形单元运算的宏编程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FLY_DIR .macro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DST *AR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=Old_M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*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T//Old_Met(2*j+1)-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ADT *AR5+,B ;B=Old_Met(2*j)-T//Old_Met(2*j+1)+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MPS A,*AR4+ ;New_Met(j)=(Max (Old_Met(2*j)+T,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Old_Met(2*j+1)-T)TRN=TRN&lt;&lt;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If(Old_Met(2*j)+T=&lt;Old_Met(2*j+1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T)Then TRN[0]=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MPS B,*AR3+ ;New_Met(j+2^(k-2))=(Max(Old_Me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(2*j)-T,Old_Met(2*j+1)+T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TRN=TRN&lt;&lt;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If(Old_Met(2*j)+T=&lt;Old_Met(2*j+1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T) Then TRN[0]=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endm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2,1,7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卷积码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状态，需保留一条重量最大路径（幸存路径）。对每一个节点的组输入解码码元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），需要计算码元重量增量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蝶形运算单元来选择更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状态的存储路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解码处理的一个数据流，不可能等待所有输入完以后再解码，因而需要回溯。实验证明，当存储路径是约束长度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时，每条路径的前端节点就收敛了，因而不需要等接收完成就可以输出。我们在编程中，采用了需要等接收完成就可以输出。我们在编程中，采用了固定长度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terb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码算法，即一个帧长。因而在卷积码的编程器端需要添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使编码器的状态因而在卷积码的编码器端需要添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使编码器的状态最后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同样，在解码器端最后也是收敛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就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交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卷积的级联编码技术进行了探讨，给出了性能仿真和编程实现中的一些关键思想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4:00Z</dcterms:created>
  <dc:creator>USER</dc:creator>
  <dc:description/>
  <cp:keywords/>
  <dc:language>en-US</dc:language>
  <cp:lastModifiedBy>USER</cp:lastModifiedBy>
  <dcterms:modified xsi:type="dcterms:W3CDTF">2009-06-24T04:49:00Z</dcterms:modified>
  <cp:revision>5</cp:revision>
  <dc:subject/>
  <dc:title/>
</cp:coreProperties>
</file>