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电阻抗成像系统的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了电阻抗成像系统，该系统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作为上位机，用来进行可视化控制、实时成像显示操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?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鸦下位机采用高速单片机，控制电极选通、数据采集及预处理，并与ＰＣ机进行通讯；采用直接数字频率合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DDS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产生高精度激励信号源，用相敏解调方法实现高质量数据获取。实验结果表明该系统能达到电阻抗成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性能要求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电阻抗成像 直接数字频率合成 相敏解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阻抗成像（Ｅｌｅｃｔｒｉｃａ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ｍｐｅｄａｎｃ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ｏｍｏｇｒａｐｈｙ，简称ＥＩＴ）技术是一种新颖的图像重建技术。它根据物体内部不同物质的导电参数（如电阻率、电容率）不同，通过在物体表面施加电流、电压并进行测量来获知物体内部导电参数的分布，进而重建出反映物体内部结构的图像。对人体组织电性能的研究表明，人体内不同组织以及组织处于不同功能状态下具有不同的电阻抗，即当人体的器官发生局部病变时，病变部位的阻抗必然与其它部位不同。因此，可以通过阻抗的测量对人体器官的病变进行诊断。ＥＩＴ是通过给人体注入小的安全电流，再测量体表的电位来重建出人体内部的电阻抗分布的图像的。它的成像机理完全不同于Ｘ射线、ＣＴ、超声波成像和核磁共振（ＭＲＩ）等。它是一种功能成像，即充分利用阻抗所携带的丰富的生理和病理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功能成像。电阻抗成像技术具有Ｘ射线、ＣＴ和ＭＲＩ等技术无法比拟的优点，即对人体检测无创无害，且其成像设备成本低廉、体积小、操作简便，不要求特殊的工作环境。这些特点使得电阻抗成像技术特别适用于相关疾病的普查、预防等医学辅助诊断场合。目前，电阻抗成像技术已成为２１世纪医学成像研究的热点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统构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采用上－下位机的结构，上位机由ＰＣ机担任，进行可视控制、图像实时显示；下位机由单片机担任负责电极选通切换、数据采集以及与ＰＣ机进行数据通信。这里单片机选用美国Ｃｙｇｎａｌ公司最近推出的高速Ｃ８０５１Ｆ１２１（最高处理速度达１００ＭＩＰＳ），其片内具有１２８ＫＦｌａｓｈ、（２５６＋８）ＫＲＡＭ以及增益可编程放大器和采样率达１００ｋｓｐｓ的１２位Ａ／Ｄ转换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统设计的整体框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ＩＴ数据采集系统包括恒流源激励信号发生器、电极选通与驱动单元、可编程增益放大器、解调处理单元、Ａ／Ｄ转换（Ｃ８０５１片内１２位Ａ／Ｄ）单元等，系统结构如图１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Ｃ机作为上位机提供一个可视界面，可设置激励源的频率、激励模式（如相邻模式、相对模式），命令单片机进行数据采集并根据接收的反应阻抗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来重建图像。单片机按ＰＣ机发出的要求对激励信号源进行频率选择、相位及幅值控制；按激励模式依次选通激励电极与测量电极；选择可编程增益放大器的增益；启动Ａ／Ｄ转换并将数据存储后转发给ＰＣ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激励注入与信号提取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恒流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恒流源由信号源和电压控制电流源（ＶＣＣＳ）两部分组成。正弦信号源采用直接数字频率合成（ＤＤＳ）技术，即以一定频率连续从ＥＰＲＯＭ中读取正弦采样数据，经Ｄ／Ａ转换并滤波后产生ＥＩＴ所需的正弦信号。本系统采用ＡＤ公司的ＤＤＳ集成芯片ＡＤ９８３０，其内部有两个１２位相位寄存器和两个３２位频率寄存器。在单片机的控制下对相应的寄存器置数就可以方便地得到２ＭＨｚ以下的任意频率和相位的输出，其中频率精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/ 2 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相位分辨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π/2 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输出幅度也可以在一定的范围内调节，因此能满足系统多频激励（１０ｋＨｚ～１ＭＨｚ）的要求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弦信号源输出信号经１：１的隔离变压器输出到ＶＣＣＳ。ＶＣＣＳ采用的三运放转换电路，如图２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运放工作在理想状态时，则输出电流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电流Ｉｏ的大小可以由输入电压Ｖｉ和采样电阻Ｒ５来控制，其精度取决于Ｒ１、Ｒ２、Ｒ３、Ｒ４的匹配程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极阵列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本系统中使用的是峰－峰值为１～５ｍＡ的交流小信号，因此如果模拟开关（又称多路开关）选择不当，它会成为系统中的一个显著的误差源。经比较，选用ＭＡＸＩＭ公司的ＭＡＸ３０６，它具有下列功能：程序控制１６选１（由４个地址端和１个选通端决定），导通电阻ＲＯＮ＜１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通道间匹配误差＜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通道间串扰＜－９２ｄＢ，导通时对地泄漏电流＜２５ｎＡ，导通时对地等效电容＜１４０ｐＦ，开关时间＜４００ｎｓ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组四个ＭＡＸ３０６并联可以完成３２选２任意的电流注入方式和电压测量模式。图３是电压测量的原理图，驱动电流注入的原理图与图３类似。它们之间的区别只是信号的流程相反，前者是流出开关，后者则是流入开关。设计时为减小干扰，采用了高速光耦６Ｎ１３６进行隔离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激励注入与电压测量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中激励源按一定的模式注入（如相邻模式或相对模式），通过ＰＣ机发出命令，由单片机来控制开关电极阵列依次选通激励电极对和测量电极对。当激励注入电极对转动一周时，就得到了能重建图像的一个数据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压测量放大与解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ＩＴ系统中注入的为交流小信号，所以在测量端先进行隔直、缓冲和差动放大，同时要滤除信号中的噪声，以使后面的测量能得到较好的效果。这就要求选用的仪表运放具有高的ＣＭＭＲ和足够的带宽。本系统选用了ＡＤ公司的ＡＤ６２０。在频率小于１００ｋＨｚ的情况下，１０倍增益时的共模抑制比可以达到６０ｄＢ，它的３ｄＢ带宽达到３００ｋＨｚ。经差动运放后，信号中除激励源频率信号外还混有噪声信号，所以还要利用相敏解调将反映阻抗大小的信号的幅度解调出来。本系统中的解调器选用ＡＤ６３０。它采用一路待解调信号和一路载波信号作为输入，待解调信号根据载波信号的正负进行翻转。从ＡＤ６３０的信号源到解调端，信号有一个相位变化，这个变化是一个可以通过实验测量得到的定值，所以在解调器前需加一个移相器，以达到信号同步的目的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据采集与通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解调输出的信号幅值较小，需经放大后送到Ａ／Ｄ转换器。Ｃ８０５１Ｆ１２１片内有可编程增益放大器（ＰＧＡ）和一个１２位的采样率达１００ｋｓｐｓ的Ａ／Ｄ转换器，用软件设置放大增益使信号在Ａ／Ｄ转换器输入信号的范围（０～２．４Ｖ）内。为保证数据的精度，系统对１０次采样结果做平均后存于片内ＲＡＭ中。每次按一定模式采集完一组数据后，单片机通过串口通知ＰＣ机接收。由于ＰＣ机串口是ＲＳ２３２电平，两者之间采用了ＭＡＸ２３２芯片进行电平转换后再进行数据通讯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像重建结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直径为１４５ｍｍ的盐水槽中放入浓度为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９％的盐水溶液（７５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ｃｍ），在盐水槽的边缘上放入一根直径为２ｃｍ的木棒，采用相邻注入模式，通入峰－峰值为２ｍＡ的电流，利用敏感系数法采用２５６个有限元进行剖分，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4:00Z</dcterms:created>
  <dc:creator>USER</dc:creator>
  <dc:description/>
  <cp:keywords/>
  <dc:language>en-US</dc:language>
  <cp:lastModifiedBy>USER</cp:lastModifiedBy>
  <dcterms:modified xsi:type="dcterms:W3CDTF">2009-06-24T05:00:00Z</dcterms:modified>
  <cp:revision>12</cp:revision>
  <dc:subject/>
  <dc:title/>
</cp:coreProperties>
</file>