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利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206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片内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lash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进行在线编程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构成的装置或仪器中，经常需要保存或修改一些重要的参数。本文介绍如何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“在线”擦、写，用于保存和修改数据，具有较强的实用性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P TMS320F206 Flash </w:t>
      </w:r>
      <w:r>
        <w:rPr>
          <w:rFonts w:ascii="宋体;SimSun" w:hAnsi="宋体;SimSun" w:cs="宋体;SimSun"/>
          <w:color w:val="000000"/>
          <w:kern w:val="0"/>
          <w:sz w:val="24"/>
        </w:rPr>
        <w:t>在线编程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简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德州仪器公司一种较新型的高性能数字信号处理器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，采用静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技术设计，功耗低、抗干扰能力强。其结构简单，指令执行速度快（单周期指令的执速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指令的源代码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1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2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保持兼容并且向上兼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5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）。同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上集成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×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由二块相互独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K×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组成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可分别独立地对它们进行读取、擦除和编程等操作。第二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模式的切换分别由片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映射寄存器控制。通常情况下，这二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，一块用于存放固化程序，程序调试完成后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头将程序直接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；另一块可用于存放重要参数，可通过键盘、通信端口以及运行程序自动地将数据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从而实现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的“在线”擦、写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4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程序地址空间的映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在线编程需要注意的几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硬件设计时，必须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cc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直接接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源上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工作时钟不得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如果用倍频连接方式，则输入时钟频率不得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否则会使擦、写过程出现错误，从而导致“在线”擦、写失败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常情况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擦、写次数寿命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。因此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的“在线”编程应该做到一次擦除、多次写入，直到整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块写满后再重新擦除，这样可以充分延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的使用寿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要将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程序和被写数据放在同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上（后面说明）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向量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开始，所以第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用于保存固化程序，另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用于存放重要参数，进行“在线”编程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Flash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存储器的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的操作有读和写两种基本操作，各种类型存储器的读操作都相同，而写操作则各不相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存储器的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操作幸免通过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总线和片选、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控制线来完成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存储器读操作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同，写操作由片内定时完成擦除和编程操作，并有一个状态信号线来指示写操作是否完成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存储器的写操作则由特殊工具来完成，系统中只有读操作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存储器的写操作则由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编程操作构成。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按扇区（一块存储区）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一块存储区的大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起始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起始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包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扇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的写操作由控制寄存器控制，状态寄存器反馈的信息指示操作过程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存储器的写操作既可以“在线”完成，也可以由特殊工具来完成。由此可见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存储器的访问由两部分构成，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单元，二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。访问存储单元和寄存器公用一组外部总线，究竟是访问存储单元还是访问寄存器则由工作模式决定。作在访问存储单元模式（只读）时，从数据总线上读到的是存储单元中的数据；工作在访问寄存器模式（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）时，从数据总线读到的是寄存器的状态信息。因此，如果将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程序和将写入数据放在同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，则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操作时需要切换工作模式，从而导致取指令时取到的是状态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操作失败，所以不能将程序和数据放在同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上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F20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进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lash“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在线”擦写的基本步骤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模式切换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“在线”编程由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数据写入等操作组成。进行这些操作前首先要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存储器工作模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de 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切换至于寄存器工作模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de 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工作模式由映射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中的两个寄存器控制，分别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_ACCES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E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_ACCESS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E1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控制寄存器的最低位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于寄存器模式；反之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工作于存储器模式。复位后，自动处于存储器模式。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两种工作模式之间切换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容变化。处于模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显示的是其所存储的数据；处于模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显示寄存器的内容，并且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为一组重复显示于整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块中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G_C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AD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余都是重复显示相同的内容，其功能如下所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SEG_C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片段控制寄存器，其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B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用于选择相应片段。该位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使能相应的片段，可以进行擦写。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K×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片段，每个片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KB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SB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用来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的擦除、写入、校验等操作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（各个控制位的具体设置方法请查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关参考资料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T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测试寄存器，通常不用。（保留，用于测试。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WAD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写地址寄存器，用于存储写操作地址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W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写数据寄存器，用于存放写操作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按扇区进行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一区的大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进行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就是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单元的非零位（即值为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各数据位的边缘保持一致；通常的做法是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单元中的数据读出，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F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异或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后，再写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单元中。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后，需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校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按扇区进行，对每个存储单元写入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执行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后需要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进行校验。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存储单元的值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F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如果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确，则可以进行下一步的数据写入数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写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只能写入已经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存储单元，对于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单元只能写一入一次；如要改变存储单元中的内容，必须重新进行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操作后才能写入新的数据。否则，会使存储单元中各个数据位的“边缘”不一致，从单元中读出的数据与写入的数据不一致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擦除次数有限，因此不可能每次修改和定改数据时都进行擦除操作，而应将每次修改后的参数（表）连续写在已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沿未写入数据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单元中，并对参数（表）作起始和结束的标记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A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；程序调用参数（表）时可以很方便地找到最新修改的参数（表），当已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单元已写完，再重新进行清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后，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的起始位置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块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写入新的数据，这样可以充分延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使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例，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“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线”编程的方法，具有较强的实用价值。笔者将该技术用于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构成的微机过流保护装置中，使得保护装置的现场校验、调试和动作值整定都非常方便。对于具有三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L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只要找出相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控制寄存器，也能用同样的方法进行“在线”编程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“在线”编程的程序较为复杂，进行编程时需要加入一定的时间延时，编程时可参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例程，该例程可以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网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ww.ti.c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载。由于篇幅有限，此处不作详细介绍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4:00Z</dcterms:created>
  <dc:creator>USER</dc:creator>
  <dc:description/>
  <cp:keywords/>
  <dc:language>en-US</dc:language>
  <cp:lastModifiedBy>USER</cp:lastModifiedBy>
  <dcterms:modified xsi:type="dcterms:W3CDTF">2009-06-24T04:46:00Z</dcterms:modified>
  <cp:revision>3</cp:revision>
  <dc:subject/>
  <dc:title/>
</cp:coreProperties>
</file>