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P061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实现心电数据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FT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与压缩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上实现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滤波和压缩。合理组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硬件资源，并采取数据分段长度可选、避开高频分量的计算和简易的数据压缩算法，使存储开销、运算速度和精度满足实用要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EC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P061A FFT </w:t>
      </w:r>
      <w:r>
        <w:rPr>
          <w:rFonts w:ascii="宋体;SimSun" w:hAnsi="宋体;SimSun" w:cs="宋体;SimSun"/>
          <w:color w:val="000000"/>
          <w:kern w:val="0"/>
          <w:sz w:val="24"/>
        </w:rPr>
        <w:t>滤波 压缩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远程心电监护系统中，心电信号采集器是实现心电信号的现场采集、存储和传输的重要终端设备。对采集器的基本要求之一是：及时对采集到的心电信号进行滤波和压缩等预处理，以减少存储器占用量和数据远程传输到头端服务器的开销。为降低成本，这些任务一般采用单片机完成。然而，限于单片机的资源、运算能力和运行速度，许多压缩算法，如周期压缩法、小波变换压缩法和神经网络方法等无法使用，一些缺乏快速算法的频域变换法也很难达到实用的程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3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高性价比的心电信号采集器的研制一直是一个热点问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研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速傅立叶变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算法结构和心电信号的特点发现，采用分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保留分析心电波形需要的谐波成分，巧妙地组织单片机的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资源，可使数据运算量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销大大减少，能实现数据滤波和压缩，且能达到实时采集与处理所需的运算速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凌阳科技公司研制的一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超低功耗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1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片内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2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且价格低廉，还特别具有一套精简、高效的指令系统和类似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硬件内积运算功能。这些特点很适合心电信号的采集和处理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作者研发的心电信号采集器中有关硬件的组成框图：多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C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拟信号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，转换数据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VRAM DSl265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暂存；待采集完成后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滤波、压缩；压缩结果送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l265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再适时通过电话线或计算机网络送到监护中心处理、诊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仅讨论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[2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低通滤波与压缩。设对心电信号的采样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／秒，数据精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分段算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采集到的原始数据存于片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将这些数据分为若干段，逐段读入片内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各段的变换结果及时送回片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保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要求，段中包含的数据个数必须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换的层数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，此处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即段中数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以保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够用。显然，段头和段尾的数据大小相等时，以该段作为一个周期而无限重复的波形将无跳跃点。经过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换到频域”→“丢弃高频成分”→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FT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速傅立叶反变换，在头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系列操作而重建的时域波形，段与段之间的结合点将是连续的。但实际上，按上述分段几乎不能做到段头和段尾的数据大小相等。取两种段长的目的就是提供两种可能的选择——选择首尾数据之差较小的段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尽管如此，段首尾数据之差仍存在，经处理、复原后的波形在段的结合部位仍将有间断点。而采用加窗、延拓等办法在单片机上又难以实现。解决问题的策略为：分段时，各段间的数据首、尾各覆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数据。头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完成重建后，应将首、尾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数据丢弃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时域数据的整序与加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段后，将该段加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以实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原始数据以采集的时间先后顺序存放，加载时则应“整序”，即改变数据的先后顺序，以保证变换后的频域数据为正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指向片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、待加载的段内数据的偏移地址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=O…2N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指向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、待写入数据的偏移地址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二进制逐位高低互换就得到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例如，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11001011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0100110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为加快计算速度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及，的值制表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供整序时查询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查表获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再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传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最后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循环左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换是复数运算。在将原始数据加载到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同时，应把实数转换为复数，即令虚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于是，一个原始数据加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要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。复数的存储格式为：实部字存于低地址，虚部字存于相邻的高地址。现在考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段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数据，加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要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×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段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数据，全部加载将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×2=20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，超过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可用容量。此时，将数据分为两部分，先将第一部分加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得到中间结果，再将第二部分加载、变换，最后相加合成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FF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变换及低通滤波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时域序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χ[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∈0…2N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换为频域序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F[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∈0…2N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为了实现低通滤波，仅须保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F[i]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5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频率分量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应保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F[i]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低频分量；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则应保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F[i]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低频分量。这也同时减少了计算量，加快了计算速度；存放周转量所需的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能得到保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叙述简便，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，研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计算结构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[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复因子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[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S[(2kπ)/N 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sin[(2kπ)/N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…2N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[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实部和虚部都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取整后制成表，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 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供程序查表获得其值；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[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某数相乘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运算结果右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作为积。这就使全部运算为整数运算，适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硬件乘法功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知，第一层的计算仅涉及实部加减，虚部保持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可单独进行。从第二层开始有复数乘，但是，当只需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F[i]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低频分量时，许多中间结果可不计算。例如，如果需计算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[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[1]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保留原始信号的直流分量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谐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仅需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0]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4]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1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5]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计算层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越多，减少的运算也越多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数乘可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内积功能实现。例如，要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i]×W[j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i]×W[j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b)×(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d)=ac+(-bd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(bc+ad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显然，结果的实部和虚部均为内积形式，只是设置操作数时须注意符号和排列顺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述方法使计算量显著减少。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，计算出全部频率分量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×log2 512=46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运算，其中含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复数乘。若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低频分量，则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6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运算，其中含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6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复数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计算点数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够用。此时，应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的整序次序取数，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0]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511]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算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1[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1[153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暂存于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一个缓冲区；再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512]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1023]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算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[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[153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则最终结果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[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[i]+F2[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=0…1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避免计算中产生数据溢出，从第三层开始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i]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χ[i]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算术右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。操作的累积结果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[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缩小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，故在重建时应扩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。如此操作实际上降低了运算精度，但实验表明，重建的波形完全满足医学观察要求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压缩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取如下简易格式实现数据压缩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[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虚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仅用一个字存放实部，重建时默认虚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[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&gt;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若实部在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范围内且虚部在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范围内，则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节存放，格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种格式由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的最高位区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验结果与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自行研发的心电信号采集器进行实验，对采集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样本进行处理，实验结果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均方根误差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相关系数，计算公式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样本系列的数据个数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[n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为原始数据系列及其平均值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[n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为重建后的系列及其平均值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压缩比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R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×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压缩后的字节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8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时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06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压缩花费的时间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2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验结果数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14"/>
        <w:gridCol w:w="672"/>
        <w:gridCol w:w="914"/>
        <w:gridCol w:w="834"/>
        <w:gridCol w:w="1235"/>
        <w:gridCol w:w="1235"/>
        <w:gridCol w:w="1573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样本编号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代表波形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R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C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原始数据个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压缩后字节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处理时间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s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.1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9710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9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69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.05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9899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29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8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073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9995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51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88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57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.420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9959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80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97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9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验表明，本方法用价格低廉的单片机实现了复杂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数据压缩，计算耗时少，所得结果满足实用要求。由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见，重建后的波形在段间结合点无畸变。噪声较弱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数较为理想；而当噪声很强时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(a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(b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滤除了高频噪声而使得重建波形与原始波形差距较大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数已不能说明问题。压缩算法简便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顺便说明，本方法未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干扰滤波、肌电干扰滤波和基线漂移，这些处理可在头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进行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4:00Z</dcterms:created>
  <dc:creator>USER</dc:creator>
  <dc:description/>
  <cp:keywords/>
  <dc:language>en-US</dc:language>
  <cp:lastModifiedBy>USER</cp:lastModifiedBy>
  <dcterms:modified xsi:type="dcterms:W3CDTF">2009-06-24T04:54:00Z</dcterms:modified>
  <cp:revision>8</cp:revision>
  <dc:subject/>
  <dc:title/>
</cp:coreProperties>
</file>