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休眠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-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复位运行方式提高抗干扰能力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一种用休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位运行方式提高单片机抗干扰能力的方法；分析其适用范围，给出具体应用电路；结合实例，分析这种运行方式下硬件和软件设计的特点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单片机 复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休眠抗干扰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微电子技术的飞速发展，单片机的性能迅速提高，在运算、逻辑控制、智能化方面显示出非凡的优势，在很大程度上取代了原来由数字逻辑电路、运算放大电路组成的检测、控制电路，应用非常广泛。但由于它存在着死机、程序跑飞等致命缺陷，使它在许多重要场合的应用受到限制。在抗干扰方面的许多技术，比如设软件陷阱、加硬件看门狗电路等，可使这一问题有较好的解决，但仍然存在问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看门狗动作时，意味着已经出现了错误，且运行了一段时间，这在有些场合是不允许的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时程序出现死循环错误，但是刚好把看门狗控制环节包含进去，对于这样的错误采用看门狗无法识别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检测控制周期比较长的系统中，单片机花大量时间等待外设，执行等待命令时同样会受到干扰。针对这些情况，我们在实践中尝试了主动复位的办法，采用等间隔的脉冲或根据外部条件对单片机进行复位唤醒。每次复位后，单片机执行相应的程序，执行完任务后及时进入休眠，等待下次复位。用此方法较好地解决了上述问题，并在农用变压器综合保护器实验中得到了较好的效果。下面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为例探讨具体原理与实现方法，复位信号为高电平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原理与实现方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条件定时复位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定时器、专用时钟芯片或其它脉冲产生器，按照设定的间隔定时产生复位信号。这种方法特别适合监测仪表。在实际运行中，往往是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器采样输入的模拟量，然后进行存储显示。这一过程很快，但为了读数稳定，每秒数据更新不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量时间用于等待。如果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执行完任务后直接进入休眠，然后由外界复位唤醒它去执行下一次操作，这就是定时复位法。这样会使抗干扰能力大大增强，主要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休眠时，程序停止运行，不会出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针紊乱引起的程序跑飞。如果工作与休眠的时间比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: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也就是说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间用来检测、送显示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9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间休眠，程序受干扰的概率是全速运行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整体抗干扰能力提高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条件复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，一旦某次工作期间出现死机，在下次复位时肯定得以恢复。对于只是显示的仪表，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偶然出现的读数错误对下一次测量并没有记忆，是可以承受的，属“一过性”错误。这种定时复位相对于看门狗电路的优点，一是把等待时间改为休眠状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缩短可能受干扰的时间；二是避免了恰好包含看门狗控制环节的死循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条件复位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些输出或测量的启动是由外部控制的。如暖气热表，靠热水水轮旋转产生的脉冲计算热量，没有热水流动，就没有热量输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要保持原来数值即可，不需要计数。可以想象，停暖时热水水轮不转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春夏秋三季则无事可做；如果让其休眠，而不是时刻检测有无水轮脉冲，抗干扰能力会大大增强。因此，只要把水轮脉冲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复位联系起来，水轮每旋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，热表就可以正常工作了，这就是外部条件复位法。类似的应用还有半电子式电度表，当机械度盘旋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周时才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计数，用户不用电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会一直休眠。这种方法的复位间隔不是固定的，而是根据外部条件确定的。在有些场合，休眠的时间会很长，对提高抗干扰能力非常有效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硬件实现要点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条件定时复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方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定时器或专用时钟芯片复位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组成的定时电路；也可以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112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类的时钟芯片，设置报警时间后用报警信号唤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种方法适用于长间隔定时，还可以根据本次运算的结果，临时决定下一次的报警唤醒时间，非常灵活方便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系统固有的信号作为定时复位脉冲。例如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频电源整形后作复位，既省略了定时器，同时又为检测电流信号的相位采集了相应的信号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条件复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外部条件脉冲整形后送到复位端子。对于上述水轮或电表度盘产生的脉冲，可以使用施密特触发器整形；对于记录最大或最小值的仪器，可使用窗口比较器。为了实现调节的电子化，可以使用电子电位器，用单片机指令设定上下限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位周期与复位高电平时间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复位信号在高电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间，单片机处在复位状态，程序不运行，抗干扰能力最强；高电平过后，单片机开始执行程序。也就是说，复位信号的低电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间是可供程序执行的时间，这个时间要大于每次程序的执行周期。合理选择复位周期和复位信号的高电平占空比非常重要。对于单纯显示仪表，复位周期决定数据刷新周期，低电平时间要大于检测、送显示的全部时间；否则，会出现永远不能完整执行程序的错误。单片机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间都能有效地抗干扰，但是最好还是把多余时间安排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。当程序执行时间较长，要求尽量缩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可加入微分电路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2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端子的处理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位期间的正脉冲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位期间单片机的全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变成高电平。也就是说，正常输出为低的引脚，会按照复位周期出现宽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正脉冲。这个正脉冲会影响正常的输出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办法处理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端子上并联电容加以抑制，容量根据复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间确定。减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减小并联电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外围电路设计成高电平无效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容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错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当选取输出端并联电容的容量，可以实现容错控制。在某个复位周期，因干扰输出了错误电平。由于电容的保持作用，在本周期内尚不能使输出变化到有效的电平；在下个周期，错误被纠正。因此，只要不是连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周期出错，输出是可容错的。当然，这种方法会使正常的输出变化滞后一个周期，才真正反映到输出端子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5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电检测与手动复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些系统在初上电时要做一些初始化操作。采用复位方式运行时，每次复位已经成为正常运行的开始条件，无法辨别是否初上电。在某引脚对地接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容，复位后检测该引脚，如果是低电平就是初上电。如果给系统设立一个复位按钮，也就是常见的手动复位，这个按钮不是连接在复位端，而是并联在上述引脚对地的电容两端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软件实现要点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恢复与不清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复位后全部引脚变成高电平，使得本应为低的引脚发生了不应有的变化，因此，复位后要立即恢复所有引脚的状态。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方法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次复位后立即进行分析判断，根据需要给出引脚状态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上一次留存下来的状态，这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定时复位时是不能清零的；而在初上电或手动复位按下时应清零，在软件编制时要体现出来。如果计算时间允许，尽量采取方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因为连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复位周期都计算出错的概率很小，按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叙述的输出端子并联电容的处理方法，可以达到很好的抗干扰效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跨越定时复位间隔的时序控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用复位方式工作，每次从头开始反复执行同一程序。可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情况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单纯显示仪表，每次复位后进行测量、送显示，两次复位之间没有因果关系，只需把原来的等待改为休眠即可。要注意的是，测量、送显示用的总时间要小于复位低电平时间，否则会出现永远不能完整执行程序的错误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有时序控制的应用，每次复位后，先要查看上个周期留下的标志，以决定本周期做什么。也就是说，凡是跨过复位周期的操作，都是靠标志传递的，这些标志存放在内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只有初上电时才清零。例如，前面提到的变压器综合保护器，按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间隔定时复位。它在上电后，经过一定的动作顺序达到正常工作状态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根据这个动作编写软件流程的一部分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当保护器初上电时，首先试送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5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提示马上就要送电；等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正式送电。送电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为启动时间，不进行过电流检测。启动完成后，如果一切正常，则把“正常标志”置位，保护器在下一个复位周期进入正常运行。试送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5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延时是对复位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计数实现的，因为每次复位时间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初上电时，对内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全部清零，令试送电计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=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休眠。下一次被复位后，再检测上电引脚已不是初上电，于是进行到试送电计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检测。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≠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说明在送电延时期间，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进入休眠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-1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应该进入停电等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过程了。就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递减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候，令停电等待标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=1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当程序再次由复位开始时，检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≠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表明已经越过了试送电，现在正处于停电等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过程中。这样，整个进程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这些参数相互传递着，一步步进行下去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变压器保护器部分程序流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语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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抗干扰是电子设计中的重要问题，在单片机中尤其重要。这是因为单片机有程序跑飞的特殊性，它受到干扰的后果可能是死机，也可能在死机前发出各种错误或非法动作，使整个系统产生致命性错误。因此，仅仅保证单片机不死机还不够，还要研究如何减少受干扰的风险，以及出错后如何能够容错。本文力图从这两方面作些探索，希望这些粗浅见解能够起些抛砖引玉的作用，对大家有所帮助；也希望各位同仁一起探索，共同提高我们的设计水平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4:00Z</dcterms:created>
  <dc:creator>USER</dc:creator>
  <dc:description/>
  <cp:keywords/>
  <dc:language>en-US</dc:language>
  <cp:lastModifiedBy>USER</cp:lastModifiedBy>
  <dcterms:modified xsi:type="dcterms:W3CDTF">2009-06-24T04:53:00Z</dcterms:modified>
  <cp:revision>7</cp:revision>
  <dc:subject/>
  <dc:title/>
</cp:coreProperties>
</file>