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DSP2116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中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M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直接内存存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DMA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中用于快速数据交换的重要技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中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浮点系列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SP2116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应用方法作了详细介绍，同时重点介绍了链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操作方法，给出了一些实际应用中的例子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MA </w:t>
      </w:r>
      <w:r>
        <w:rPr>
          <w:rFonts w:ascii="宋体;SimSun" w:hAnsi="宋体;SimSun" w:cs="宋体;SimSun"/>
          <w:color w:val="000000"/>
          <w:kern w:val="0"/>
          <w:sz w:val="24"/>
        </w:rPr>
        <w:t>链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M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浮点系列芯片 </w:t>
      </w:r>
      <w:r>
        <w:rPr>
          <w:rFonts w:cs="宋体;SimSun" w:ascii="宋体;SimSun" w:hAnsi="宋体;SimSun"/>
          <w:color w:val="000000"/>
          <w:kern w:val="0"/>
          <w:sz w:val="24"/>
        </w:rPr>
        <w:t>ADSP2116x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　ＤＭＡ概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直接内存存取（ＤＭＡ）是计算机系统提高运行效率的一项重要技术。它可以在ＣＰＵ运行指令的同时，使系统从外部存储器或设备中存取数据也可以在核心处理器不参与的情况下由专用的ＤＭＡ设备存取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ＤＳＰ芯片来讲，ＤＭＡ的作用尤为重要。众所周知，ＤＳＰ芯片主要面向实时信号处理其核心运算部件具有很高的运算速度，常以ＭＦＬＯＰＳ（每秒百万次浮点运算）来衡量。ＡＤＳＰ２１１６ｘ的速度为６００ＭＦＬＯＰＳ此速度是以存储在芯片内部存储器中的程序和数据为前提的。在ＤＳＰ内部，一般采用多总线的哈佛结构数据总线和程序总线相互独立，即指令的存取和数据的存取并行不悖，另外，在Ａ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Ｐ２１１６ｘ内部还有各种接口总线，可用以提高数据的流通能力，而在芯片的外部，所有的总线都被合并在一起了。为了发挥ＤＳＰ核心运算单元的高速运算能力，必须先把外部数据传输到片内存储器中。使用ＤＭＡ操作可以减少核心处理器的负担，提高运算速度。另一方面，ＤＳＰ系统总要与各种外部信号打交道它从外部输入数字信号，经过各种算法处理后，还要输出给其它外部设备。不仅如此，对于很多应用系统数据的输入和输出常常是连续不断的。试想若用ＤＳＰ的核心部件完成数据的输入和输出，将无法发挥ＤＳＰ的高速运算能力。而ＡＤ公司的ＡＤＳＰ２１１６ｘ系列则集成了ＤＭＡ控制器，从而可用ＤＭＡ来完成数据的输入和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效的ＤＳＰ系统通常采用图１所示的结构。该结构的内部带有输入、输出缓冲区，而数据的获得则依靠ＤＭＡ控制器。这样，核心运算单元就可以专门进行信号处理，而将外界数据的获取交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来完成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　ＡＤＳＰ２１１６ｘ中的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ＳＰ２１１６ｘ中ＤＭＡ的数据传输类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ＳＰ２１１６ｘ中的ＤＭＡ包含１４条独立通道，可完成下列类型的数据传输操作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与片外存储器或片外设备之间的传输操作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与其它ＡＤＳＰ２１１６ｘ的片内存储器之间的传输操作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与主处理器之间的传输操作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与串行口之间的传输操作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与Ｌｉｎｋ口之间的传输操作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与ＳＰＩ口之间的传输操作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外存储器与片外设备之间的传输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ＳＰ２１１６ｘ中与ＤＭＡ有关的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的编程实际上是通过内部核心处理单元或外部主机对片内有关的Ｉ／Ｏ寄存器设置来完成的，与ＤＭＡ有关的Ｉ／Ｏ寄存器如表１所列。控制寄存器主要用来设置数据传输的方向、数据格式、是否链式等操作；参数寄存器用来设置数据传输的地址、数目等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数据缓存器则主要用来缓存传输的数据，以提高数据的传输率。这些Ｉ／Ｏ寄存器都被映射到片内存储器的前２５６个地址上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ADSP2116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缓存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088"/>
        <w:gridCol w:w="4492"/>
        <w:gridCol w:w="1061"/>
        <w:gridCol w:w="624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M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道号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控制寄存器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参数寄存器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缓存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说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PCTL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0A,IM0A,CP0A,GP0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0A,TX0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A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0B,IM0B,C0B,CP0B,GP0B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0B,TX0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B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PCTL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1A,IM1A,C1A,CP1A,GP1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1A,TX1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1B,IM1B,C1B,CP1B,GP1B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1B,TX1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B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PCTL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2A,IM2A,C2A,CP2A,GP2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2A,TX2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A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2B,IM2B,C2B,CP2B,GP2B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2B,TX2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B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PCTL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3A,IM3A,C3A,CP3A,GP3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3A,TX3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A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3B,IM3B,C3B,CP3B,GP3B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3B,TX3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串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B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CTLSPICTL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LB1,IMLB1,CLB1,CPLB1,GPLB1 IISTX,IMSRX,CSRX,GPSRX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UBF0 SPIR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ink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P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发送口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LB1,IMLB1,CLB1,CPLB1,GPLB1 IISTX,IMSTX,CSTX,GPSTX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UBF1 SPIT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ink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P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发送口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MAC1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EP0,IMEP0,CEP0,CPEP0,GPEP0,EIEP0,EMEP0,ECEP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B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外部接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MAC1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EP1,IMEP1,CEP1,CPEP1,GPEP1,EIEP1,EMEP1,ECEP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B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外部接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MAC1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EP2,IMEP2,CEP2,CPEP2,GPEP2,EIEP2,EMEP2,ECEP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B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外部接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MAC1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PEP3,EIEP3,CEP3,CPEP3,GPEP3,EIEP3,EMEP3,ECEP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PB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外部接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ＳＰ２１１６ｘ中ＤＭＡ一般传输过程的设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一般传输过程的设置步骤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设置对应通道的参数寄存器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设置对应通道的ＤＭＡ控制寄存器，并将其中的ＤＭＡ使能位设为有效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开始ＤＭＡ数据传输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ＤＭＡ传输结束后，产生对应的中断，并通过程序对中断进行处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ＳＰ２１１６ｘ中的链式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减少由ＤＭＡ引起的中断，ＡＤＳＰ２１１６ｘ中的ＤＭＡ控制器提供了链式ＤＭＡ功能。所谓链式ＤＭＡ，是指在当前的ＤＭＡ结束时，Ｉ／Ｏ处理器能够自动加载ＤＭＡ参数并开始下一个ＤＭＡ传输。利用这种特性，程序能够设置多个具有不同属性的ＤＭＡ传输。在链式ＤＭＡ过程中，通常先把每次ＤＭＡ传输的有关参数写成一个传输控制块（ＴＣＢ），并把它们存储在片内。传输过程中，在当前的ＤＭＡ结束时，Ｉ／Ｏ处理器将对链式指针寄存器（ＣＰｘ）进行控制以使其指向存储在片内的下一个ＴＣＢ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TCB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各相关参数寄存器的排列顺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外部口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ink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口和串口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EPx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Ix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-1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MEPx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Mx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-2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EPx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x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-3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EPx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-4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PEPx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Px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-5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IEPx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-6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MEPx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-7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CEPx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x-8+0x0004000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Ｐｘ在链式ＤＭＡ中具有非常重要的作用，它是一个１９位的寄存器，其中低１８位是偏移地址，在ＡＤＳＰ２１１６ｘ中，这组偏移地址加上０ｘ０００４００００后才是片内存储器中的实际地址，其中最高一位为中断控制位。该位在被设置的情况下，Ｉ／Ｏ处理器将在链式ＤＭＡ结束时产生一个中断，实际上ＣＰｘ指向的是ＴＣＢ的最大地址，在ＴＣＢ中，各有关ＤＭＡ参数寄存器的排列顺序如表２所列。表中的“ｘ”代表所用到的ＤＭＡ通道。链式ＤＭＡ传输过程的设置步骤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在片内存储器中设置好所有的ＴＣＢ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设置对应通道的控制寄存器，并将其中的ＤＭＡ使能位和链式使能位设为有效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将第一个ＴＣＢ的最大地址写到ＣＰｘ中，并开始链式ＤＭＡ的传输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传输结束后，产生对应的中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两点要特别注意：第一是链式ＤＭＡ只能发生在同一ＤＭＡ通道内；二是ＳＰＩ口不支持链式ＤＭ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　几种常用的ＤＭＡ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基于ＡＤＳＰ２１１６ｘ的ＤＳＰ系统开发过程中，最常用的操作是片内存储器和片外存储器之间的ＤＭＡ、ｌｉｎｋ口之间的ＤＭＡ、串口之间的ＤＭＡ以及ＳＰＩ之间的ＤＭＡ等几种。限于篇幅，本文只介绍前面两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和片外存储器之间的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与片外存储器之间的ＤＭＡ传输可用通道１０～１３这四个通道中的任意一个来进行。下面通过一个例子来说明这种传输。假定要把片内存储器地址０ｘ５００００～０ｘ５００１ｆ中的３２个数据利用ＤＭＡ通道１０传送到片外存储器０ｘ２００００００～０ｘ２００００１ｆ中，则可用下面的程序来实现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０；ｄｍ（ＤＭＡＣ１０）＝Ｒ０；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清空对应通道的ＤＭＡ控制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片内存储器参烽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０ｘ５００００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（ＩＩＥＰ０）＝Ｒ０；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片内存储器起始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１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（ＥＭＥＰ０）＝Ｒ０；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片内存储器地址增加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３２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（ＥＣＥＰ０）＝Ｒ０；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片内存储器计数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片外参数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０ｘ２００００００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ＥＩＥＰ０）＝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片外存储器起始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１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（ＩＭＥＰ０）＝Ｒ０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片外存储器地址增加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３２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（ＣＥＰ０）＝Ｒ０；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片外存储器计数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对应通道的ＤＭＡ控制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１＝０ｘ００００００００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ＡＳＴＥＲ｜ＰＭＯＤＥ４｜ＴＲＡＮ｜ＤＥＮ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（ＤＭＡＣ１０）＝ｕｓｔａｔ１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为ｍａｓｔｅｒ和无打包模式，并开始ＤＭＡ传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面的例子是一般的ＤＭＡ传输。而如果需要进行两段或两段以上的数据传输，则要在中断后重新设置参数寄存器，在这种情况下，用链式ＤＭＡ更有利于提高核心处理单元的效率。假定要把片内存储器地址０ｘ５００００～０ｘ５００１ｆ中的３２个数据和０ｘ５００４０～０ｘ５００７ｆ中的６４个数据利用ＤＭＡ通道１０分别传送到片外存储器０ｘ２００００００～０ｘ２００００１ｆ和０ｘ２００００４０～０ｘ２００００７ｆ中，可用下面的程序来实现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ｃｂ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]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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ＥＣ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ＥＭ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２００００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Ｉ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ＧＰ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ｃｂ２＋７－０ｘ４００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ＰＥ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证第一次ＤＭＡ结束后自动加载第二个ＴＣ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Ｍ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５００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Ｉ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ｃｂ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６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２００００４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ＣＥ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ＭＥ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ＩＥ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ＧＰ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４００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ＣＰＥ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证第二个ＤＭＡ结束后产生ＤＭＡ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６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５００４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ＣＥ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ＭＥ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ＩＥ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Ｃ１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ｒ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清空对应通道的ＤＭＡ控制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０＝０ｘ００００００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Ｔ３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ＭＡＳＴＥＲ｜ＰＭＯＤＥ４｜ＣＨＥＮ｜ＤＥＮ｜ＴＲＡ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Ｃ１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ｕｓｔａｔ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为ｍａｓｔｅｒ和无打包模式，链式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ｔｃｂ１＋７－０ｘ４００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ＰＥＰ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)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ｒ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加载第一个ＴＣＢ的ＣＰＥＰ０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ＤＭＡ传输完第一段数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后自动开始加载第二个ＴＣＢ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直到两段数据后产生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ｄｅ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ＲＰＴＥＮ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全局中断使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ｍａｓ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Ｐ０Ｉ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ＤＭＡ通道＃１０中断使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存储器与ｌｉｎｋ口之间的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ＳＰ２１１６ｘ具有很强的并行工作能力，它不需另加任何外部仲裁电路，便可以直接通过ｌｉｎｋ口联接在一起并行工作以实现片间数据的交换，在通常情况下可采用ＤＭＡ方式，以便充分发挥其优点。下面是两片ＡＤＳＰ２１１６ｘ之间通过ｌｉｎｋ０口进行数据传输的例子。假定要把第一片片内存储器０ｘ１０００００～０ｘ１００１ｆｆ中的５１２个数据传送到第二片的片内存储器０ｘ１２００００～０ｘ１２０１ｆｆ中。其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第一片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ｖ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ｘｔｃｂ＿ｓｏｕｒｃｅ８＝０００００５１２１０ｘ１０００００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ＤＭ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Ｃ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ＬＣＴＬ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清空对应通道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１＝ｄｍＬＣＴＬ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ＴＲＡ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ＡＢ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ＣＬＫＤ０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ＣＬＫＤ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Ｄ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Ｃ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ｄｍＬＣＴＬ＝ｕｓｔａｔ１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ＤＭＡ控制器ＬＣＴ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ｌｉｎｋ０口为２ｘ时钟，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送数据模式，链式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０００４００００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ｘｔｃｂ＿ｓｏｕｒｃ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ＣＰＬＢ０寄存器中的ＰＣＩ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ｔｘｔｃｂ＿ｓｏｕｒｃ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ＴＣＢ中的ＣＰＬＢ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ＣＰＬＢ０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加载ＴＣＢ中的ＣＰＬＢ０，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链式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第二片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ｖａ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ｘｔｃｂ＿ｄｅｓｔ８＝０００００５１２１０ｘ１２００００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ＤＭ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Ｃ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＝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ＬＣＴＬ＝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清空对应通道的控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１＝ｄｍＬＣＴＬ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ＡＢ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ＣＬＫＤ０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ｔａｔ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ＴＲＡ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ＣＬＫＤ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Ｄ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０Ｃ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ＬＣＴＬ＝ｕｓｔａｔ１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ＤＭＡ控制器ＬＣＴ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ｌｉｎｋ０口为２ｘ时钟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数据模式，链式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０００４００００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ｘｔｃｂ＿ｄｅｓ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ＣＰＬＢ０中的ＰＣＩ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ｒｘｔｃｂ＿ｄｅｓ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ＴＣＢ中的ＣＰＬＢ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ＣＰＬＢ０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加载ＴＣＢ中的ＣＰＬＢ０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开始链式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束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简要介绍了ＡＤＳＰ２１１６ｘ中ＤＭＡ的基本原理，给出了几种ＤＭＡ操作时的编程实例，这些例子重点突出了链式ＤＭＡ的应用。由于ＡＤＳＰ２１１６ｘ中ＤＭＡ操作功能强大，形式多样。因此，只有熟练掌握和应用各种ＤＭＡ，才能使数据进出芯片变得更加流畅，同时也才能使其核心处理单元的运算能力发挥到极致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4:00Z</dcterms:created>
  <dc:creator>USER</dc:creator>
  <dc:description/>
  <cp:keywords/>
  <dc:language>en-US</dc:language>
  <cp:lastModifiedBy>USER</cp:lastModifiedBy>
  <dcterms:modified xsi:type="dcterms:W3CDTF">2009-06-26T04:50:00Z</dcterms:modified>
  <cp:revision>6</cp:revision>
  <dc:subject/>
  <dc:title>基于DSP技术的MP3播放器的研究与设计</dc:title>
</cp:coreProperties>
</file>