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CF8563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户外型倒计时系统的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户外侄计时系统的硬件接口电路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编程。该系统在强日光下显示屏的字符清晰可见，能够长时间连续稳定地工作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CF8563 I2C </w:t>
      </w:r>
      <w:r>
        <w:rPr>
          <w:rFonts w:ascii="宋体;SimSun" w:hAnsi="宋体;SimSun" w:cs="宋体;SimSun"/>
          <w:color w:val="000000"/>
          <w:kern w:val="0"/>
          <w:sz w:val="24"/>
        </w:rPr>
        <w:t>倒计时系统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倒计时系统的任务，就是对某一设定日期进行倒数，在显示屏显示当前距离设定日期的时间；广泛应用于重大的节日或活动，以增强人们的关切程度和紧迫感。户外型倒计时系统，首先要求在强日光下显示屏的字符依然清晰可见，而且要求系统能够长时间连续稳定地工作。本文介绍的系统正是针对这样的要求而开发出来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总体设计方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系统由时钟芯片、中央处理单元、译码、驱动、显示、键盘几部分构成，系统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硬件电路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芯片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hil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的一款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具有极低功耗的多功能时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历芯片，具有四种报警功能和定时功能；内部时钟电路、内部振荡电路、内部低电压检测以两线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方式，不但使用外围电路简洁，而且增加了芯片的可靠性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时钟输入端，数据随时钟信号同步输入器件或从器件输出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双向引脚，用于串行数据的输入输出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中断信号输出端，可通过设置报警寄存器按指定时间在该脚产生报警信号，低电平有效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均为漏极开路，必须上拉电阻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为反相放大器的输入、输出端；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接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.768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石英晶振，配置成片内振荡器。本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9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采用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接口方案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接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.768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石英晶振，将时钟源配置为片内振荡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地之间国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μ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电容供电维持时钟芯片，锂电池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6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同时开始工作，给时钟芯片供电，使时钟芯片工作不受影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9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口线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产生周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脉冲中断信号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9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9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中断后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基准时间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显示和键盘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、显示、驱动、键盘电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、单片机将读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间信息，经过程序处理，输出显示信号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（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，选择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）。显示信息包括倒计时信息（当前距离设定时间的天数）和当前时间的星期、时、分、秒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信号送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145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CD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锁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段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驱动器），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145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倒计时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，时间时、分、秒各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，星期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选择信号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4LS14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锁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4-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译码），选择接收数据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145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选择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145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译码驱动对应共阴数码管字段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户外显示要求在强日光下依然清楚可见，所以我们采用超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φ5 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管组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阵字符。其中每个字段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阵埠并联组成，而每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阵块先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组，再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串联组并联而成。先用的超高亮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电流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工作电压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每字段的总电流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0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工作电压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V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段的驱动，采用大电流反相驱动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LN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林顿驱动器组成）；倒计时信号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1415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LN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LN20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接字段的阴极，字段阳极接电源正极；电源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两个开关电源串联供电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盘接口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链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设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确认键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修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修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移位键。对应秒、分、时、倒计时、星期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亮，表示对应的秒或分或星期或倒计时数据可按修改键修改。设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确认键，有两种状态：设定和确认。首先按下为设定时间状态，再按下为确认状态。将设定时间数据处理后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两种状态互为循环。在设定时间状态，首先次移位为秒位，对应秒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亮，按下移位键，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灯接秒→分→时→倒计时→星期逐次循环；按下修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或修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键可对相应位的数据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寄存器，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控制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C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报警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D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时钟输出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定时器功能寄存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秒～年时间寄存器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列出了各寄存器概况及对应的内存地址和功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寄存器概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103"/>
        <w:gridCol w:w="668"/>
        <w:gridCol w:w="668"/>
        <w:gridCol w:w="668"/>
        <w:gridCol w:w="669"/>
        <w:gridCol w:w="668"/>
        <w:gridCol w:w="668"/>
        <w:gridCol w:w="749"/>
        <w:gridCol w:w="763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寄存器名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H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FST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TOP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ESTC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H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控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状态寄存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T/TP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F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F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IE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IE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DH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CLKOU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寄存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D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D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EH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控制寄存器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E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D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D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FH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倒计数数值寄存器</w:t>
            </w:r>
          </w:p>
        </w:tc>
        <w:tc>
          <w:tcPr>
            <w:tcW w:w="55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定时器倒计数数值（二制）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BC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格式寄存器概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385"/>
        <w:gridCol w:w="668"/>
        <w:gridCol w:w="588"/>
        <w:gridCol w:w="748"/>
        <w:gridCol w:w="749"/>
        <w:gridCol w:w="748"/>
        <w:gridCol w:w="828"/>
        <w:gridCol w:w="828"/>
        <w:gridCol w:w="923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寄存器名称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2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L</w:t>
            </w:r>
          </w:p>
        </w:tc>
        <w:tc>
          <w:tcPr>
            <w:tcW w:w="5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9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3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9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4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5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9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6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7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世纪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8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9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9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分钟报警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E</w:t>
            </w:r>
          </w:p>
        </w:tc>
        <w:tc>
          <w:tcPr>
            <w:tcW w:w="5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9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A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小时报警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3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B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日报警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1BCD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码格式数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CH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星期报警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E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规约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从地址：读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LA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3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写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LA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2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实现有字节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两种状态。适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虚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软件包。本系统直接调用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软件包的数据读写子程序（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NBY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的子程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NBY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的字节），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硬件电路及资源分配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包中符号单元赋值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DA EQA P0.0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数据传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CL EQU P0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时钟控制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IN DATA 30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秒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EC DATA 31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分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HOUR DATA 32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时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DAY DATA 33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日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WEEK DATA 34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周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ONTH DATA 35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月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YEAR DATA 36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年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LA DATA 37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被控器的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NUMBYT DATA 38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数据字节计数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RT DATA 40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接收数据缓冲区首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TD DATA 50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发送数据缓冲区首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工作模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OV 51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81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E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启动定时器，定时器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Hz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OV 52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6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定时器倒计数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OV MTD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E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定时器控制寄存器字节首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NUMBY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OV SL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A2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写器件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CALL WRNBY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63</w:t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配置完成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产生周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脉冲宽度（低电平）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脉冲中断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F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前时间设定子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0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启动时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2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11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定时器为中断模式，脉冲形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3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IN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秒至年的时间写入发送缓冲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4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UR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6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Y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7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EK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59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EAR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SL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A2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写器件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NUMBY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字节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0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6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首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CALL WRNBY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6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出时钟芯片当前值子程序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2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读时钟寄存器首字节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2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SL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A2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写器件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NUMBY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字节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CALL WRNBY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6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SL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A3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读器件地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NUMBY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7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读七个时钟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CALL RDNBY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读取时间并放入缓冲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40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滗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7F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屏蔽无效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送秒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41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分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7E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屏蔽无效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送分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42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小时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3F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屏蔽无效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HOU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送时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43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天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3F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屏蔽无效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DA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送天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4H 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取星期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07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屏蔽无效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EE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送星期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45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月字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#1FH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屏蔽无效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O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送月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程序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中断服务程序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倒计时系统于广东省六届大运会中标，在整个运行过程正常稳定工作，达到了大会提出的要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USER</dc:creator>
  <dc:description/>
  <cp:keywords/>
  <dc:language>en-US</dc:language>
  <cp:lastModifiedBy>USER</cp:lastModifiedBy>
  <dcterms:modified xsi:type="dcterms:W3CDTF">2009-06-26T04:54:00Z</dcterms:modified>
  <cp:revision>8</cp:revision>
  <dc:subject/>
  <dc:title>基于DSP技术的MP3播放器的研究与设计</dc:title>
</cp:coreProperties>
</file>