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8051F021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定位和报警移动终端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gn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单片机。具有双串口、低功耗、高速度等优点。本文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业务，设计一种具有报警和定位的移动终端，并介绍该终端的结构框图、工作原理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和初始化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C8051F021 GS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模块 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 移动终端 定位报警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是目前移动通信体制中最成熟、最完善、应用最广的一种系统。数据业务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络的一种基本业务，已得到越来越多的系统运营商和开发商的重视，基于这种业务的各种应用也蓬勃发展起来。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络作为无线数据传输网络，可开发出多种前景极其乐观的应用，如无线远程检测和控制、无线自动警报等。本文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业务设计一种实时性比较强、数据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.6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具有报警和定位的终端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C8051F02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简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集成在一块芯片上的混合信号系统级单片机，芯片上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（引脚），与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端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相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功能上有所增强，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都可独立地设置为推挽或开漏输出和弱上拉，这为一些低功耗系统设计提供了节省电源的手段，而其最突出优点就是改进了可以控制片内数字资源与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相连的交叉开头网络。通过设置交叉开关控制寄存器，将人的数字资源输入输出配置为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这就允许用户根据自己的特定应用将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与所需数字资源相结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7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双串口、多中断源、低功耗、高速度、低电压工作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高容量存储器等特性，这些特性满足本终端核心处理器的要求：低功耗、集成度高、可扩展性好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终端结构框图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终端系统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O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模块、键盘和液晶显示器组成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是用来实时采集终端外围设备数据并进行相应的处理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线调制解调器，完成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的接续，负责通过串口接收来自单片机所采集到的数据，并以无线电磁波的形式发送，或接收来自远程计算机发来的信息并传递给单片机处理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O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主要功能是接收卫星发射导航电文的信号，并进行码测量或相位测量，然后根据导航电文提供的卫星位置和时钟差校正信息，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机的当前位置，在单片机的控制下传输定位数据；键盘包括数字键和功能键，数字键用来设置呼叫远程主机的号码，功能键具有相应的报警功能如火警、匪警等和辅助功能；液晶显示器用来显示操作信息和提示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由于移动终端不需采集和存储大量的数据，仅采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-O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的导航数据、报警类型数据和存储呼叫远程主机的号码数据和系统程序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带的存储器容量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+128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KB+256B 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满足本终端的需要，故不需扩展外部存储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作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终端中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-O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完成位置定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完成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通信接续，用户按键盘上的报警按钮后，单片机通过串口实时读取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PS-OE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的导航电文，从中提取经度、纬度、速度、时间、航向定位数据，并和相应的报警类型数据重新组合形成新的数据格式。同时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D&lt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号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&gt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进行拨号在接，连接成功后通过所建立的数据链路实时传输数据，监控中心计算机接收数据并进行经纬度数据坐标变换、误差校正等处理，在电子在图上实时显示出当前监控的终端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地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置，并实时地跟踪移动终端，并以声光的形式提示工作人员，以便及时处理警情。移动终端也可随时接来自监控中心的控制命令，并依命令执行相应的动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终端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配置和初始化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本系统需要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），存储器的工作模式为片内方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盘的接口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作为通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作远程主机呼叫终端时的中断处理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作键盘中断处理。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配置如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配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0CF=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为本应用无扩展存储器和存储器映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，即存储器工作模式为片内方式；同时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3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引脚将由交叉开关或端口锁存器来决定，不被交叉开关忽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EN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1EN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0EN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LE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0=0x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1=0x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2=0x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为数字输入模式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MDIN=0x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键盘输出，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输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MDOUT=0x0FH(P1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推挽方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漏极开路方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|=0x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交叉开关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ARE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2=0x4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LE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交叉开关译码器将不跳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所以按优先权交叉开关译码表进行分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最高优先权，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配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配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分配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分配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配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配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为推换输出方式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MDOUT=0x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由交叉开关分配输入的，因此与其端口配置寄存器的值无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一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初始化输入状态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MDOUT=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=0x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MDOUT=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=0x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分配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单片机引脚分配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663"/>
        <w:gridCol w:w="664"/>
        <w:gridCol w:w="663"/>
        <w:gridCol w:w="663"/>
        <w:gridCol w:w="664"/>
        <w:gridCol w:w="663"/>
        <w:gridCol w:w="664"/>
        <w:gridCol w:w="742"/>
        <w:gridCol w:w="742"/>
        <w:gridCol w:w="742"/>
        <w:gridCol w:w="75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脚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0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X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K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CL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X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T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T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用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用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System_init(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TCN=0xdeh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看门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TCN=0xad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0CF=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0=0x05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u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R1=0x14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能交叉开关和弱上拉，禁止外部寄存器低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交叉开关寄存器或地址锁存器决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配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0MDOUT=0x11; //T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推挽输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由交叉开关分配输入的，因此与其端口配置寄存器的值无关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MDOUT.0=0x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初始化为输入方式，用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的辨别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2.0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×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盘接口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MDIN=0xFFH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为数字输入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MDOUT=0x0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推挽方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漏极开路方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|=0xF0; //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输出，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输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MDOUT=0x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设置为输入方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3=0x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=0x85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按默认的优先权进行切换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函数；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特率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UART0_init(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ON0=0x50; //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位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OD=0x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自动重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1=-(SYSCLK/9600/16)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波特率设置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重载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L1=TH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初始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KCON|=0x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系统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S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时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ON|=0x80; //SCOD0=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1=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UAR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函数；配置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口波特率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UART1_Init(void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ON1=0x50; //SCO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模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CON=0x30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停止定时器；清除中断标示；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特率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CAP4=-(SYSCLK/9600/32);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波特率设置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重载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=RCAP4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赋初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CON|=0x04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4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启动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1=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W_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和发送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SM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SMBus_init(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0CN=0x04h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应答周期发送确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CK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OCR=0x60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速率大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OC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式计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0CN|=0x40h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Bu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6 </w:t>
      </w:r>
      <w:hyperlink r:id="rId4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总结</w:t>
        </w:r>
      </w:hyperlink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该端具有功耗低、集成度高、数据处理速度快以及数据通信实时性强等特点，可广泛应用于个人、出租车和长途车辆的定位和报警。由于其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的电路型数据业务进行无线数据通信，其通信费用相对比较高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dili/" TargetMode="External"/><Relationship Id="rId4" Type="http://schemas.openxmlformats.org/officeDocument/2006/relationships/hyperlink" Target="http://j.3edu.ne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27T04:57:00Z</dcterms:modified>
  <cp:revision>11</cp:revision>
  <dc:subject/>
  <dc:title>基于定点DSP的CMOS数字视频监控终端设计</dc:title>
</cp:coreProperties>
</file>