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免电源的电话使用计时器</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前言：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通讯沟通频繁的今日，相信家家户户都有一台以上的电话机，您家必定发生过打完电话后未挂好而造成电话无法打进的困扰吧。或者您的家人或同事或朋友打电话一打就打了许久又不自知吧。</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下面为您介绍一款</w:t>
      </w:r>
      <w:r>
        <w:rPr>
          <w:rFonts w:cs="Lucida Sans Unicode" w:ascii="Lucida Sans Unicode" w:hAnsi="Lucida Sans Unicode"/>
          <w:color w:val="000000"/>
          <w:kern w:val="0"/>
          <w:sz w:val="18"/>
          <w:szCs w:val="18"/>
        </w:rPr>
        <w:t>DIY</w:t>
      </w:r>
      <w:r>
        <w:rPr>
          <w:rFonts w:ascii="Lucida Sans Unicode" w:hAnsi="Lucida Sans Unicode" w:cs="Lucida Sans Unicode"/>
          <w:color w:val="000000"/>
          <w:kern w:val="0"/>
          <w:sz w:val="18"/>
          <w:szCs w:val="18"/>
        </w:rPr>
        <w:t>制作「免电源电话使用计时器」供您避免上述现象之产生，总共才用了</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个元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单片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七字显示数码管</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个，电容</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电阻</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桥式整流子</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电感</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石英晶体</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稳压二极管</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按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相信只需要</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多元及</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休息日即可组装完成做出一个前所未有的趣味电子产品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br/>
      </w:r>
      <w:r>
        <w:rPr>
          <w:rFonts w:ascii="Lucida Sans Unicode" w:hAnsi="Lucida Sans Unicode" w:cs="Lucida Sans Unicode"/>
          <w:color w:val="000000"/>
          <w:kern w:val="0"/>
          <w:sz w:val="18"/>
          <w:szCs w:val="18"/>
        </w:rPr>
        <w:t>　特点说明：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DIY</w:t>
      </w:r>
      <w:r>
        <w:rPr>
          <w:rFonts w:ascii="Lucida Sans Unicode" w:hAnsi="Lucida Sans Unicode" w:cs="Lucida Sans Unicode"/>
          <w:color w:val="000000"/>
          <w:kern w:val="0"/>
          <w:sz w:val="18"/>
          <w:szCs w:val="18"/>
        </w:rPr>
        <w:t>制作基本上要有着三个特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一看就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指电路简单明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一买就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指电路容易取得。</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一做就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指制作成功率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当您看完本篇文章之后一定会有种跃跃欲试的感觉，那么请跟着感觉走是不会错的。整个</w:t>
      </w:r>
      <w:r>
        <w:rPr>
          <w:rFonts w:cs="Lucida Sans Unicode" w:ascii="Lucida Sans Unicode" w:hAnsi="Lucida Sans Unicode"/>
          <w:color w:val="000000"/>
          <w:kern w:val="0"/>
          <w:sz w:val="18"/>
          <w:szCs w:val="18"/>
        </w:rPr>
        <w:t>DIY</w:t>
      </w:r>
      <w:r>
        <w:rPr>
          <w:rFonts w:ascii="Lucida Sans Unicode" w:hAnsi="Lucida Sans Unicode" w:cs="Lucida Sans Unicode"/>
          <w:color w:val="000000"/>
          <w:kern w:val="0"/>
          <w:sz w:val="18"/>
          <w:szCs w:val="18"/>
        </w:rPr>
        <w:t>制作虽然小小的，不过特点倒是挺多项。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免用外部电源，整个</w:t>
      </w:r>
      <w:r>
        <w:rPr>
          <w:rFonts w:cs="Lucida Sans Unicode" w:ascii="Lucida Sans Unicode" w:hAnsi="Lucida Sans Unicode"/>
          <w:color w:val="000000"/>
          <w:kern w:val="0"/>
          <w:sz w:val="18"/>
          <w:szCs w:val="18"/>
        </w:rPr>
        <w:t>DIY</w:t>
      </w:r>
      <w:r>
        <w:rPr>
          <w:rFonts w:ascii="Lucida Sans Unicode" w:hAnsi="Lucida Sans Unicode" w:cs="Lucida Sans Unicode"/>
          <w:color w:val="000000"/>
          <w:kern w:val="0"/>
          <w:sz w:val="18"/>
          <w:szCs w:val="18"/>
        </w:rPr>
        <w:t>电子产品是利用电话线电压来工作的，故可免除许多烦人的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指怕停电，浪费电，体积大，成本高，配线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使用上没有任何不适的感觉，也不须担心电信局测试。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对通话品质无影响，所谓的无影响其实有着二个含意，一为无杂讯干扰，一为通话音量不增减。大家都知道多位数的</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七段显示得用扫描方式，如此一来会有脉冲电流杂讯产生，这点对听觉灵敏的耳朵而言是不可忽视的。另外整个电路的</w:t>
      </w:r>
      <w:r>
        <w:rPr>
          <w:rFonts w:cs="Lucida Sans Unicode" w:ascii="Lucida Sans Unicode" w:hAnsi="Lucida Sans Unicode"/>
          <w:color w:val="000000"/>
          <w:kern w:val="0"/>
          <w:sz w:val="18"/>
          <w:szCs w:val="18"/>
        </w:rPr>
        <w:t>AC</w:t>
      </w:r>
      <w:r>
        <w:rPr>
          <w:rFonts w:ascii="Lucida Sans Unicode" w:hAnsi="Lucida Sans Unicode" w:cs="Lucida Sans Unicode"/>
          <w:color w:val="000000"/>
          <w:kern w:val="0"/>
          <w:sz w:val="18"/>
          <w:szCs w:val="18"/>
        </w:rPr>
        <w:t>阻抗得非常的低，以免除声音的衰减。针对这二个要求，这里介绍一个简单又实用的电源取得电路供您参考。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LED</w:t>
      </w:r>
      <w:r>
        <w:rPr>
          <w:rFonts w:ascii="Lucida Sans Unicode" w:hAnsi="Lucida Sans Unicode" w:cs="Lucida Sans Unicode"/>
          <w:color w:val="000000"/>
          <w:kern w:val="0"/>
          <w:sz w:val="18"/>
          <w:szCs w:val="18"/>
        </w:rPr>
        <w:t>七段显示，非常适合夜晚来使用，同时由于亮度很够，即使在白天也是清清楚楚，这点就是</w:t>
      </w:r>
      <w:r>
        <w:rPr>
          <w:rFonts w:cs="Lucida Sans Unicode" w:ascii="Lucida Sans Unicode" w:hAnsi="Lucida Sans Unicode"/>
          <w:color w:val="000000"/>
          <w:kern w:val="0"/>
          <w:sz w:val="18"/>
          <w:szCs w:val="18"/>
        </w:rPr>
        <w:t>LCD</w:t>
      </w:r>
      <w:r>
        <w:rPr>
          <w:rFonts w:ascii="Lucida Sans Unicode" w:hAnsi="Lucida Sans Unicode" w:cs="Lucida Sans Unicode"/>
          <w:color w:val="000000"/>
          <w:kern w:val="0"/>
          <w:sz w:val="18"/>
          <w:szCs w:val="18"/>
        </w:rPr>
        <w:t>显示望尘莫及的。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LED</w:t>
      </w:r>
      <w:r>
        <w:rPr>
          <w:rFonts w:ascii="Lucida Sans Unicode" w:hAnsi="Lucida Sans Unicode" w:cs="Lucida Sans Unicode"/>
          <w:color w:val="000000"/>
          <w:kern w:val="0"/>
          <w:sz w:val="18"/>
          <w:szCs w:val="18"/>
        </w:rPr>
        <w:t>显示不但能做使用时间的显示之外，也能表示电话线正被使用中，故可当未挂好话筒之提醒指示之用。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LED</w:t>
      </w:r>
      <w:r>
        <w:rPr>
          <w:rFonts w:ascii="Lucida Sans Unicode" w:hAnsi="Lucida Sans Unicode" w:cs="Lucida Sans Unicode"/>
          <w:color w:val="000000"/>
          <w:kern w:val="0"/>
          <w:sz w:val="18"/>
          <w:szCs w:val="18"/>
        </w:rPr>
        <w:t>显示采用最省元件的互补式，即一个</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七段显示器为共阴，另一为共阳，如此即可直接用单片机四个</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直接推动而得到最高亮度了。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利用</w:t>
      </w:r>
      <w:r>
        <w:rPr>
          <w:rFonts w:cs="Lucida Sans Unicode" w:ascii="Lucida Sans Unicode" w:hAnsi="Lucida Sans Unicode"/>
          <w:color w:val="000000"/>
          <w:kern w:val="0"/>
          <w:sz w:val="18"/>
          <w:szCs w:val="18"/>
        </w:rPr>
        <w:t>OTP</w:t>
      </w:r>
      <w:r>
        <w:rPr>
          <w:rFonts w:ascii="Lucida Sans Unicode" w:hAnsi="Lucida Sans Unicode" w:cs="Lucida Sans Unicode"/>
          <w:color w:val="000000"/>
          <w:kern w:val="0"/>
          <w:sz w:val="18"/>
          <w:szCs w:val="18"/>
        </w:rPr>
        <w:t>型单片机</w:t>
      </w:r>
      <w:r>
        <w:rPr>
          <w:rFonts w:cs="Lucida Sans Unicode" w:ascii="Lucida Sans Unicode" w:hAnsi="Lucida Sans Unicode"/>
          <w:color w:val="000000"/>
          <w:kern w:val="0"/>
          <w:sz w:val="18"/>
          <w:szCs w:val="18"/>
        </w:rPr>
        <w:t>EM78P156</w:t>
      </w:r>
      <w:r>
        <w:rPr>
          <w:rFonts w:ascii="Lucida Sans Unicode" w:hAnsi="Lucida Sans Unicode" w:cs="Lucida Sans Unicode"/>
          <w:color w:val="000000"/>
          <w:kern w:val="0"/>
          <w:sz w:val="18"/>
          <w:szCs w:val="18"/>
        </w:rPr>
        <w:t>来做核心控制，整个程序小小的，若您想更改或增加功能都是非常容易的。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br/>
      </w:r>
      <w:r>
        <w:rPr>
          <w:rFonts w:ascii="Lucida Sans Unicode" w:hAnsi="Lucida Sans Unicode" w:cs="Lucida Sans Unicode"/>
          <w:color w:val="000000"/>
          <w:kern w:val="0"/>
          <w:sz w:val="18"/>
          <w:szCs w:val="18"/>
        </w:rPr>
        <w:t>　功能说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当您的电话使用后没有放置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者是打电话聊长天的时候给您显示通话使用时间给予心理压力。基本上可算是有提醒指示及显示二大功能。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br/>
      </w:r>
      <w:r>
        <w:rPr>
          <w:rFonts w:ascii="Lucida Sans Unicode" w:hAnsi="Lucida Sans Unicode" w:cs="Lucida Sans Unicode"/>
          <w:color w:val="000000"/>
          <w:kern w:val="0"/>
          <w:sz w:val="18"/>
          <w:szCs w:val="18"/>
        </w:rPr>
        <w:t>　提醒指示：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只要</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七段显示器点亮则表示电话线正被使用，此时不是您正在打电话就是话筒未被放置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br/>
      </w:r>
      <w:r>
        <w:rPr>
          <w:rFonts w:ascii="Lucida Sans Unicode" w:hAnsi="Lucida Sans Unicode" w:cs="Lucida Sans Unicode"/>
          <w:color w:val="000000"/>
          <w:kern w:val="0"/>
          <w:sz w:val="18"/>
          <w:szCs w:val="18"/>
        </w:rPr>
        <w:t>　显示：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只要话筒一被拿起，电话回路被建立后单片机开始做计时及显示动作，以分为单位，最大可显示</w:t>
      </w:r>
      <w:r>
        <w:rPr>
          <w:rFonts w:cs="Lucida Sans Unicode" w:ascii="Lucida Sans Unicode" w:hAnsi="Lucida Sans Unicode"/>
          <w:color w:val="000000"/>
          <w:kern w:val="0"/>
          <w:sz w:val="18"/>
          <w:szCs w:val="18"/>
        </w:rPr>
        <w:t>99</w:t>
      </w:r>
      <w:r>
        <w:rPr>
          <w:rFonts w:ascii="Lucida Sans Unicode" w:hAnsi="Lucida Sans Unicode" w:cs="Lucida Sans Unicode"/>
          <w:color w:val="000000"/>
          <w:kern w:val="0"/>
          <w:sz w:val="18"/>
          <w:szCs w:val="18"/>
        </w:rPr>
        <w:t>分，之后又从</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开始。若您要有精准的计时时可在电话通之后按</w:t>
      </w:r>
      <w:r>
        <w:rPr>
          <w:rFonts w:cs="Lucida Sans Unicode" w:ascii="Lucida Sans Unicode" w:hAnsi="Lucida Sans Unicode"/>
          <w:color w:val="000000"/>
          <w:kern w:val="0"/>
          <w:sz w:val="18"/>
          <w:szCs w:val="18"/>
        </w:rPr>
        <w:t>CLR</w:t>
      </w:r>
      <w:r>
        <w:rPr>
          <w:rFonts w:ascii="Lucida Sans Unicode" w:hAnsi="Lucida Sans Unicode" w:cs="Lucida Sans Unicode"/>
          <w:color w:val="000000"/>
          <w:kern w:val="0"/>
          <w:sz w:val="18"/>
          <w:szCs w:val="18"/>
        </w:rPr>
        <w:t>键，此时单片机清除计数从新开始计数显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br/>
      </w:r>
      <w:r>
        <w:rPr>
          <w:rFonts w:ascii="Lucida Sans Unicode" w:hAnsi="Lucida Sans Unicode" w:cs="Lucida Sans Unicode"/>
          <w:color w:val="000000"/>
          <w:kern w:val="0"/>
          <w:sz w:val="18"/>
          <w:szCs w:val="18"/>
        </w:rPr>
        <w:t>　线路图：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br/>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线路说明：</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整个线路说实在的，太小了，不过增一分则肥，减一分则瘦。还是老老实实的交待清楚吧，那么您要购买或更换电路时才不会走冤枉路。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直接从电话线路取得工作电源，见图</w:t>
      </w:r>
      <w:r>
        <w:rPr>
          <w:rFonts w:cs="Lucida Sans Unicode" w:ascii="Lucida Sans Unicode" w:hAnsi="Lucida Sans Unicode"/>
          <w:color w:val="000000"/>
          <w:kern w:val="0"/>
          <w:sz w:val="18"/>
          <w:szCs w:val="18"/>
        </w:rPr>
        <w:t>2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br/>
        <w:t xml:space="preserve">  </w:t>
        <w:br/>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2 </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为一简单的检波器</w:t>
      </w:r>
      <w:r>
        <w:rPr>
          <w:rFonts w:cs="Lucida Sans Unicode" w:ascii="Lucida Sans Unicode" w:hAnsi="Lucida Sans Unicode"/>
          <w:color w:val="000000"/>
          <w:kern w:val="0"/>
          <w:sz w:val="18"/>
          <w:szCs w:val="18"/>
        </w:rPr>
        <w:t>π</w:t>
      </w:r>
      <w:r>
        <w:rPr>
          <w:rFonts w:ascii="Lucida Sans Unicode" w:hAnsi="Lucida Sans Unicode" w:cs="Lucida Sans Unicode"/>
          <w:color w:val="000000"/>
          <w:kern w:val="0"/>
          <w:sz w:val="18"/>
          <w:szCs w:val="18"/>
        </w:rPr>
        <w:t>型滤波器及基纳稳压器所构成，经过这</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元件的打点而得到从电话端看到的是一个</w:t>
      </w:r>
      <w:r>
        <w:rPr>
          <w:rFonts w:cs="Lucida Sans Unicode" w:ascii="Lucida Sans Unicode" w:hAnsi="Lucida Sans Unicode"/>
          <w:color w:val="000000"/>
          <w:kern w:val="0"/>
          <w:sz w:val="18"/>
          <w:szCs w:val="18"/>
        </w:rPr>
        <w:t>AC</w:t>
      </w:r>
      <w:r>
        <w:rPr>
          <w:rFonts w:ascii="Lucida Sans Unicode" w:hAnsi="Lucida Sans Unicode" w:cs="Lucida Sans Unicode"/>
          <w:color w:val="000000"/>
          <w:kern w:val="0"/>
          <w:sz w:val="18"/>
          <w:szCs w:val="18"/>
        </w:rPr>
        <w:t>低阻抗，同时隔离了单片机扫描</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七段显示器所衍生的杂音。另外</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的稳压二极管更提供了很稳定的电源供电路使用。有二个地方需注意的是</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稳压二极管得选购</w:t>
      </w:r>
      <w:r>
        <w:rPr>
          <w:rFonts w:cs="Lucida Sans Unicode" w:ascii="Lucida Sans Unicode" w:hAnsi="Lucida Sans Unicode"/>
          <w:color w:val="000000"/>
          <w:kern w:val="0"/>
          <w:sz w:val="18"/>
          <w:szCs w:val="18"/>
        </w:rPr>
        <w:t>5W</w:t>
      </w:r>
      <w:r>
        <w:rPr>
          <w:rFonts w:ascii="Lucida Sans Unicode" w:hAnsi="Lucida Sans Unicode" w:cs="Lucida Sans Unicode"/>
          <w:color w:val="000000"/>
          <w:kern w:val="0"/>
          <w:sz w:val="18"/>
          <w:szCs w:val="18"/>
        </w:rPr>
        <w:t>以上的比较不会过热，同时电感得选购直流内阻低的，愈低愈不会发热。</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t>LED</w:t>
      </w:r>
      <w:r>
        <w:rPr>
          <w:rFonts w:ascii="Lucida Sans Unicode" w:hAnsi="Lucida Sans Unicode" w:cs="Lucida Sans Unicode"/>
          <w:color w:val="000000"/>
          <w:kern w:val="0"/>
          <w:sz w:val="18"/>
          <w:szCs w:val="18"/>
        </w:rPr>
        <w:t>七段显示器采用一共阴极，一共阳极的，故颜色及亮度最好选相近的。</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见图</w:t>
      </w:r>
      <w:r>
        <w:rPr>
          <w:rFonts w:cs="Lucida Sans Unicode" w:ascii="Lucida Sans Unicode" w:hAnsi="Lucida Sans Unicode"/>
          <w:color w:val="000000"/>
          <w:kern w:val="0"/>
          <w:sz w:val="18"/>
          <w:szCs w:val="18"/>
        </w:rPr>
        <w:t>3  </w:t>
        <w:br/>
        <w:t xml:space="preserve">  </w:t>
        <w:br/>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3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当</w:t>
      </w:r>
      <w:r>
        <w:rPr>
          <w:rFonts w:cs="Lucida Sans Unicode" w:ascii="Lucida Sans Unicode" w:hAnsi="Lucida Sans Unicode"/>
          <w:color w:val="000000"/>
          <w:kern w:val="0"/>
          <w:sz w:val="18"/>
          <w:szCs w:val="18"/>
        </w:rPr>
        <w:t>PORT5</w:t>
      </w:r>
      <w:r>
        <w:rPr>
          <w:rFonts w:ascii="Lucida Sans Unicode" w:hAnsi="Lucida Sans Unicode" w:cs="Lucida Sans Unicode"/>
          <w:color w:val="000000"/>
          <w:kern w:val="0"/>
          <w:sz w:val="18"/>
          <w:szCs w:val="18"/>
        </w:rPr>
        <w:t>输出为</w:t>
      </w:r>
      <w:r>
        <w:rPr>
          <w:rFonts w:cs="Lucida Sans Unicode" w:ascii="Lucida Sans Unicode" w:hAnsi="Lucida Sans Unicode"/>
          <w:color w:val="000000"/>
          <w:kern w:val="0"/>
          <w:sz w:val="18"/>
          <w:szCs w:val="18"/>
        </w:rPr>
        <w:t>HIGH</w:t>
      </w:r>
      <w:r>
        <w:rPr>
          <w:rFonts w:ascii="Lucida Sans Unicode" w:hAnsi="Lucida Sans Unicode" w:cs="Lucida Sans Unicode"/>
          <w:color w:val="000000"/>
          <w:kern w:val="0"/>
          <w:sz w:val="18"/>
          <w:szCs w:val="18"/>
        </w:rPr>
        <w:t>时，共阳极的</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七段显示器被选到，此时</w:t>
      </w:r>
      <w:r>
        <w:rPr>
          <w:rFonts w:cs="Lucida Sans Unicode" w:ascii="Lucida Sans Unicode" w:hAnsi="Lucida Sans Unicode"/>
          <w:color w:val="000000"/>
          <w:kern w:val="0"/>
          <w:sz w:val="18"/>
          <w:szCs w:val="18"/>
        </w:rPr>
        <w:t>PORT6</w:t>
      </w:r>
      <w:r>
        <w:rPr>
          <w:rFonts w:ascii="Lucida Sans Unicode" w:hAnsi="Lucida Sans Unicode" w:cs="Lucida Sans Unicode"/>
          <w:color w:val="000000"/>
          <w:kern w:val="0"/>
          <w:sz w:val="18"/>
          <w:szCs w:val="18"/>
        </w:rPr>
        <w:t>输出为</w:t>
      </w:r>
      <w:r>
        <w:rPr>
          <w:rFonts w:cs="Lucida Sans Unicode" w:ascii="Lucida Sans Unicode" w:hAnsi="Lucida Sans Unicode"/>
          <w:color w:val="000000"/>
          <w:kern w:val="0"/>
          <w:sz w:val="18"/>
          <w:szCs w:val="18"/>
        </w:rPr>
        <w:t>LOW</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被点亮，反之</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不会亮。当</w:t>
      </w:r>
      <w:r>
        <w:rPr>
          <w:rFonts w:cs="Lucida Sans Unicode" w:ascii="Lucida Sans Unicode" w:hAnsi="Lucida Sans Unicode"/>
          <w:color w:val="000000"/>
          <w:kern w:val="0"/>
          <w:sz w:val="18"/>
          <w:szCs w:val="18"/>
        </w:rPr>
        <w:t>PORT5</w:t>
      </w:r>
      <w:r>
        <w:rPr>
          <w:rFonts w:ascii="Lucida Sans Unicode" w:hAnsi="Lucida Sans Unicode" w:cs="Lucida Sans Unicode"/>
          <w:color w:val="000000"/>
          <w:kern w:val="0"/>
          <w:sz w:val="18"/>
          <w:szCs w:val="18"/>
        </w:rPr>
        <w:t>输出为</w:t>
      </w:r>
      <w:r>
        <w:rPr>
          <w:rFonts w:cs="Lucida Sans Unicode" w:ascii="Lucida Sans Unicode" w:hAnsi="Lucida Sans Unicode"/>
          <w:color w:val="000000"/>
          <w:kern w:val="0"/>
          <w:sz w:val="18"/>
          <w:szCs w:val="18"/>
        </w:rPr>
        <w:t>LOW</w:t>
      </w:r>
      <w:r>
        <w:rPr>
          <w:rFonts w:ascii="Lucida Sans Unicode" w:hAnsi="Lucida Sans Unicode" w:cs="Lucida Sans Unicode"/>
          <w:color w:val="000000"/>
          <w:kern w:val="0"/>
          <w:sz w:val="18"/>
          <w:szCs w:val="18"/>
        </w:rPr>
        <w:t>时，共阳极的</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七段显示器被选到，此时</w:t>
      </w:r>
      <w:r>
        <w:rPr>
          <w:rFonts w:cs="Lucida Sans Unicode" w:ascii="Lucida Sans Unicode" w:hAnsi="Lucida Sans Unicode"/>
          <w:color w:val="000000"/>
          <w:kern w:val="0"/>
          <w:sz w:val="18"/>
          <w:szCs w:val="18"/>
        </w:rPr>
        <w:t>PORT6</w:t>
      </w:r>
      <w:r>
        <w:rPr>
          <w:rFonts w:ascii="Lucida Sans Unicode" w:hAnsi="Lucida Sans Unicode" w:cs="Lucida Sans Unicode"/>
          <w:color w:val="000000"/>
          <w:kern w:val="0"/>
          <w:sz w:val="18"/>
          <w:szCs w:val="18"/>
        </w:rPr>
        <w:t>输出为</w:t>
      </w:r>
      <w:r>
        <w:rPr>
          <w:rFonts w:cs="Lucida Sans Unicode" w:ascii="Lucida Sans Unicode" w:hAnsi="Lucida Sans Unicode"/>
          <w:color w:val="000000"/>
          <w:kern w:val="0"/>
          <w:sz w:val="18"/>
          <w:szCs w:val="18"/>
        </w:rPr>
        <w:t>HIGH</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被点亮，反之</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不会亮。之所以要四个</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都并联在一起是要保证有</w:t>
      </w:r>
      <w:r>
        <w:rPr>
          <w:rFonts w:cs="Lucida Sans Unicode" w:ascii="Lucida Sans Unicode" w:hAnsi="Lucida Sans Unicode"/>
          <w:color w:val="000000"/>
          <w:kern w:val="0"/>
          <w:sz w:val="18"/>
          <w:szCs w:val="18"/>
        </w:rPr>
        <w:t>50mA</w:t>
      </w:r>
      <w:r>
        <w:rPr>
          <w:rFonts w:ascii="Lucida Sans Unicode" w:hAnsi="Lucida Sans Unicode" w:cs="Lucida Sans Unicode"/>
          <w:color w:val="000000"/>
          <w:kern w:val="0"/>
          <w:sz w:val="18"/>
          <w:szCs w:val="18"/>
        </w:rPr>
        <w:t>的输出显示电流，不是四个并联使用的话则显示亮度会打折扣。</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单片机部份，图</w:t>
      </w:r>
      <w:r>
        <w:rPr>
          <w:rFonts w:cs="Lucida Sans Unicode" w:ascii="Lucida Sans Unicode" w:hAnsi="Lucida Sans Unicode"/>
          <w:color w:val="000000"/>
          <w:kern w:val="0"/>
          <w:sz w:val="18"/>
          <w:szCs w:val="18"/>
        </w:rPr>
        <w:t xml:space="preserve">4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br/>
        <w:t xml:space="preserve">  </w:t>
        <w:br/>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4 </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选用 台湾</w:t>
      </w:r>
      <w:r>
        <w:rPr>
          <w:rFonts w:cs="Lucida Sans Unicode" w:ascii="Lucida Sans Unicode" w:hAnsi="Lucida Sans Unicode"/>
          <w:color w:val="000000"/>
          <w:kern w:val="0"/>
          <w:sz w:val="18"/>
          <w:szCs w:val="18"/>
        </w:rPr>
        <w:t>EMC </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EM78P156 OTP</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单片机，不但指令少，程序撰写容易外，所需外部元件也是精简得很，我们不妨看看只需一个</w:t>
      </w:r>
      <w:r>
        <w:rPr>
          <w:rFonts w:cs="Lucida Sans Unicode" w:ascii="Lucida Sans Unicode" w:hAnsi="Lucida Sans Unicode"/>
          <w:color w:val="000000"/>
          <w:kern w:val="0"/>
          <w:sz w:val="18"/>
          <w:szCs w:val="18"/>
        </w:rPr>
        <w:t>32768Hz</w:t>
      </w:r>
      <w:r>
        <w:rPr>
          <w:rFonts w:ascii="Lucida Sans Unicode" w:hAnsi="Lucida Sans Unicode" w:cs="Lucida Sans Unicode"/>
          <w:color w:val="000000"/>
          <w:kern w:val="0"/>
          <w:sz w:val="18"/>
          <w:szCs w:val="18"/>
        </w:rPr>
        <w:t>的石英晶体及一个助振电容就行了，另外的</w:t>
      </w:r>
      <w:r>
        <w:rPr>
          <w:rFonts w:cs="Lucida Sans Unicode" w:ascii="Lucida Sans Unicode" w:hAnsi="Lucida Sans Unicode"/>
          <w:color w:val="000000"/>
          <w:kern w:val="0"/>
          <w:sz w:val="18"/>
          <w:szCs w:val="18"/>
        </w:rPr>
        <w:t>1K</w:t>
      </w:r>
      <w:r>
        <w:rPr>
          <w:rFonts w:ascii="Lucida Sans Unicode" w:hAnsi="Lucida Sans Unicode" w:cs="Lucida Sans Unicode"/>
          <w:color w:val="000000"/>
          <w:kern w:val="0"/>
          <w:sz w:val="18"/>
          <w:szCs w:val="18"/>
        </w:rPr>
        <w:t>电阻是关机泄放电流用的，可避免重置失效，而</w:t>
      </w:r>
      <w:r>
        <w:rPr>
          <w:rFonts w:cs="Lucida Sans Unicode" w:ascii="Lucida Sans Unicode" w:hAnsi="Lucida Sans Unicode"/>
          <w:color w:val="000000"/>
          <w:kern w:val="0"/>
          <w:sz w:val="18"/>
          <w:szCs w:val="18"/>
        </w:rPr>
        <w:t>CLR</w:t>
      </w:r>
      <w:r>
        <w:rPr>
          <w:rFonts w:ascii="Lucida Sans Unicode" w:hAnsi="Lucida Sans Unicode" w:cs="Lucida Sans Unicode"/>
          <w:color w:val="000000"/>
          <w:kern w:val="0"/>
          <w:sz w:val="18"/>
          <w:szCs w:val="18"/>
        </w:rPr>
        <w:t>按键是用来清除显示时间的。若您不再乎那拨号时间的误差则可以不用此元件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br/>
      </w:r>
      <w:r>
        <w:rPr>
          <w:rFonts w:ascii="Lucida Sans Unicode" w:hAnsi="Lucida Sans Unicode" w:cs="Lucida Sans Unicode"/>
          <w:color w:val="000000"/>
          <w:kern w:val="0"/>
          <w:sz w:val="18"/>
          <w:szCs w:val="18"/>
        </w:rPr>
        <w:t>　程序列：</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br/>
        <w:t xml:space="preserve">; FILE NAME:T_CARE0.DT  </w:t>
        <w:br/>
        <w:t xml:space="preserve">; DATE :1999,5,5  </w:t>
        <w:br/>
        <w:t xml:space="preserve">; BY :HWANG JYN_GUO  </w:t>
        <w:br/>
        <w:t xml:space="preserve">; CIRCUIT :T_CARE0.321  </w:t>
        <w:br/>
        <w:t xml:space="preserve">; </w:t>
        <w:br/>
        <w:t xml:space="preserve">; FUNCTION DESCRIPTION:  </w:t>
        <w:br/>
        <w:t xml:space="preserve">; USING TCC TO GET 1 SEC INTERRUPT  </w:t>
        <w:br/>
        <w:t xml:space="preserve">; 32768/(2*64*256)= 1 SEC  </w:t>
        <w:br/>
        <w:t xml:space="preserve">; CRYSTAL MODE 32768 Hz  </w:t>
        <w:br/>
        <w:t xml:space="preserve">; 2 CYCLE AND 2 CLOCK MODE  </w:t>
        <w:br/>
        <w:t xml:space="preserve">;  </w:t>
        <w:br/>
        <w:t xml:space="preserve">PC == 02 </w:t>
        <w:br/>
        <w:t xml:space="preserve">RF == 03 ;STATUS </w:t>
        <w:br/>
        <w:t xml:space="preserve">FZ == 02 ;FLAG OF ZERO </w:t>
        <w:br/>
        <w:t xml:space="preserve">FC == 00 ;FLAG OF CARRY </w:t>
        <w:br/>
        <w:t xml:space="preserve">P5 == 0X05 ;PORT 5 </w:t>
        <w:br/>
        <w:t xml:space="preserve">P6 == 0X06 ;PORT 6 </w:t>
        <w:br/>
        <w:t xml:space="preserve">DL == 0X10 ;DELAY LOOP </w:t>
        <w:br/>
        <w:t xml:space="preserve">MIN == 0X11 ;MINUTE </w:t>
        <w:br/>
        <w:t xml:space="preserve">SEC == 0X12 ;SECOND </w:t>
        <w:br/>
        <w:t xml:space="preserve">DD == 0X13 ;DISPLAY DIGIT </w:t>
        <w:br/>
        <w:t xml:space="preserve">DDH == 0X14 ;DISPLAY DIGIT HIGH </w:t>
        <w:br/>
        <w:t xml:space="preserve">AB == 0X15 ;A BACK_UP </w:t>
        <w:br/>
        <w:t xml:space="preserve">RFB == 0X16 ;RF BACK_UP  </w:t>
        <w:br/>
        <w:t xml:space="preserve">ORG 0 </w:t>
        <w:br/>
        <w:t xml:space="preserve">0000 JMP INIT ;PROGRAM START </w:t>
        <w:br/>
        <w:t xml:space="preserve">ORG 8 </w:t>
        <w:br/>
        <w:t xml:space="preserve">;TCC INTERRUPT--------------------------------------------- </w:t>
        <w:br/>
        <w:t xml:space="preserve">TCCI: </w:t>
        <w:br/>
        <w:t xml:space="preserve">0008 MOV AB,A ;AB &lt;- A </w:t>
        <w:br/>
        <w:t xml:space="preserve">0009 SWAP AB ;AB &lt;- BA </w:t>
        <w:br/>
        <w:t xml:space="preserve">000A SWAPA RF </w:t>
        <w:br/>
        <w:t xml:space="preserve">000B MOV RFB,A ;RFB&lt;- FR </w:t>
        <w:br/>
        <w:t xml:space="preserve">000C INC SEC </w:t>
        <w:br/>
        <w:t xml:space="preserve">CHECK: </w:t>
        <w:br/>
        <w:t xml:space="preserve">000D MOV A,SEC </w:t>
        <w:br/>
        <w:t xml:space="preserve">000E SUB A,@59 ;59-SEC=A </w:t>
        <w:br/>
        <w:t xml:space="preserve">000F JBC RF,FC </w:t>
        <w:br/>
        <w:t xml:space="preserve">0010 JMP C_MIN </w:t>
        <w:br/>
        <w:t xml:space="preserve">0011 CLR SEC </w:t>
        <w:br/>
        <w:t xml:space="preserve">0012 INC MIN </w:t>
        <w:br/>
        <w:t xml:space="preserve">C_MIN: </w:t>
        <w:br/>
        <w:t xml:space="preserve">0013 MOV A,MIN </w:t>
        <w:br/>
        <w:t xml:space="preserve">0014 SUB A,@99 ;99-MIN=A </w:t>
        <w:br/>
        <w:t xml:space="preserve">0015 JBS RF,FC </w:t>
        <w:br/>
        <w:t xml:space="preserve">0016 CLR MIN </w:t>
        <w:br/>
        <w:t xml:space="preserve">TCCE: </w:t>
        <w:br/>
        <w:t xml:space="preserve">0017 SWAPA RFB </w:t>
        <w:br/>
        <w:t xml:space="preserve">0018 MOV RF,A ;RF&lt;- RFB </w:t>
        <w:br/>
        <w:t xml:space="preserve">0019 SWAPA AB ;A &lt;- BA </w:t>
        <w:br/>
        <w:t xml:space="preserve">001A BC 0X0F,0 ;CLEAR TCC_INT </w:t>
        <w:br/>
        <w:t xml:space="preserve">001B RETI </w:t>
        <w:br/>
        <w:t xml:space="preserve">;TABLE 7 SEGEMENT------------------------------------------------------ </w:t>
        <w:br/>
        <w:t xml:space="preserve">T7: </w:t>
        <w:br/>
        <w:t xml:space="preserve">001C ADD PC,A ; GFE DCBA </w:t>
        <w:br/>
        <w:t xml:space="preserve">001D RETL @0B01000000 ;0 0100 0000 </w:t>
        <w:br/>
        <w:t xml:space="preserve">001E RETL @0B01111001 ;1 0111 1001 </w:t>
        <w:br/>
        <w:t xml:space="preserve">001F RETL @0B00100100 ;2 0010 0100 </w:t>
        <w:br/>
        <w:t xml:space="preserve">0020 RETL @0B00110000 ;3 0011 0000 </w:t>
        <w:br/>
        <w:t xml:space="preserve">0021 RETL @0B00011001 ;4 0001 1001 </w:t>
        <w:br/>
        <w:t xml:space="preserve">0022 RETL @0B00010010 ;5 0001 0010 </w:t>
        <w:br/>
        <w:t xml:space="preserve">0023 RETL @0B00000010 ;6 0000 0010 </w:t>
        <w:br/>
        <w:t xml:space="preserve">0024 RETL @0B01011000 ;7 0101 1000 </w:t>
        <w:br/>
        <w:t xml:space="preserve">0025 RETL @0B00000000 ;8 0000 0000 </w:t>
        <w:br/>
        <w:t xml:space="preserve">0026 RETL @0B00010000 ;9 0001 0000 </w:t>
        <w:br/>
        <w:t xml:space="preserve">;DELAY ------------------------------------------------------------------------ </w:t>
        <w:br/>
        <w:t xml:space="preserve">DELAY: </w:t>
        <w:br/>
        <w:t xml:space="preserve">0027 MOV P5,A </w:t>
        <w:br/>
        <w:t xml:space="preserve">0028 MOV A,@20 </w:t>
        <w:br/>
        <w:t xml:space="preserve">0029 MOV DL,A  </w:t>
        <w:br/>
        <w:t xml:space="preserve">D_1: </w:t>
        <w:br/>
        <w:t xml:space="preserve">002A DJZ DL </w:t>
        <w:br/>
        <w:t xml:space="preserve">002B JMP D_1 </w:t>
        <w:br/>
        <w:t xml:space="preserve">002C MOV A,@0XFF </w:t>
        <w:br/>
        <w:t xml:space="preserve">002D IOW P6 </w:t>
        <w:br/>
        <w:t xml:space="preserve">002E RET </w:t>
        <w:br/>
        <w:t xml:space="preserve">;INIT ------------------------------------------------------------------------------ </w:t>
        <w:br/>
        <w:t xml:space="preserve">INIT: </w:t>
        <w:br/>
        <w:t xml:space="preserve">002F MOV A,@0X00 </w:t>
        <w:br/>
        <w:t xml:space="preserve">0030 MOV MIN,A </w:t>
        <w:br/>
        <w:t xml:space="preserve">0031 MOV SEC,A </w:t>
        <w:br/>
        <w:t xml:space="preserve">0032 IOW 0X0E ;DISABLE WDT </w:t>
        <w:br/>
        <w:t xml:space="preserve">0033 IOW P5 ;PORT 5 OUTPUT </w:t>
        <w:br/>
        <w:t xml:space="preserve">0034 IOW P6 ;PORT 6 OUTPUT </w:t>
        <w:br/>
        <w:t xml:space="preserve">0035 MOV A,@0X01 </w:t>
        <w:br/>
        <w:t xml:space="preserve">0036 IOW 0X0F ;ENABLE TCC_INT </w:t>
        <w:br/>
        <w:t xml:space="preserve">0037 MOV A,@0X05 ;1/64 </w:t>
        <w:br/>
        <w:t xml:space="preserve">0038 CONTW </w:t>
        <w:br/>
        <w:t xml:space="preserve">0039 ENI </w:t>
        <w:br/>
        <w:t xml:space="preserve">;SCAN --------------------------------------------------------------------------- </w:t>
        <w:br/>
        <w:t xml:space="preserve">SCAN: </w:t>
        <w:br/>
        <w:t xml:space="preserve">003A MOV A,MIN </w:t>
        <w:br/>
        <w:t xml:space="preserve">HTD: </w:t>
        <w:br/>
        <w:t xml:space="preserve">003B CLR DDH </w:t>
        <w:br/>
        <w:t xml:space="preserve">H_H: </w:t>
        <w:br/>
        <w:t xml:space="preserve">003C ADD A,@246 ;A=A-10 </w:t>
        <w:br/>
        <w:t xml:space="preserve">003D JBS RF,FC </w:t>
        <w:br/>
        <w:t xml:space="preserve">003E JMP H_L </w:t>
        <w:br/>
        <w:t xml:space="preserve">003F INC DDH </w:t>
        <w:br/>
        <w:t xml:space="preserve">0040 JMP H_H  </w:t>
        <w:br/>
        <w:t xml:space="preserve">H_L: </w:t>
        <w:br/>
        <w:t xml:space="preserve">0041 ADD A,@10 </w:t>
        <w:br/>
        <w:t xml:space="preserve">0042 CALL T7 </w:t>
        <w:br/>
        <w:t xml:space="preserve">0043 IOW P6 </w:t>
        <w:br/>
        <w:t xml:space="preserve">0044 MOV P6,A </w:t>
        <w:br/>
        <w:t xml:space="preserve">0045 MOV A,@255 ;DISPLAY DIGIT 0 </w:t>
        <w:br/>
        <w:t xml:space="preserve">0046 CALL DELAY </w:t>
        <w:br/>
        <w:t xml:space="preserve">0047 MOV A,DDH </w:t>
        <w:br/>
        <w:t xml:space="preserve">0048 CALL T7 </w:t>
        <w:br/>
        <w:t xml:space="preserve">0049 IOW P6 </w:t>
        <w:br/>
        <w:t xml:space="preserve">004A XOR A,@0XFF </w:t>
        <w:br/>
        <w:t xml:space="preserve">004B MOV P6,A </w:t>
        <w:br/>
        <w:t xml:space="preserve">004C MOV A,@00 ;DISPLAY DIGIT 1 </w:t>
        <w:br/>
        <w:t xml:space="preserve">004D CALL DELAY </w:t>
        <w:br/>
        <w:t xml:space="preserve">004E JMP SCAN  </w:t>
        <w:br/>
      </w:r>
      <w:r>
        <w:rPr>
          <w:rFonts w:ascii="Lucida Sans Unicode" w:hAnsi="Lucida Sans Unicode" w:cs="Lucida Sans Unicode"/>
          <w:color w:val="000000"/>
          <w:kern w:val="0"/>
          <w:sz w:val="18"/>
          <w:szCs w:val="18"/>
        </w:rPr>
        <w:t>程序说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程序就像日常说话一样，只要能够表达清楚意思，那么，愈短愈受人欢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然得在保证有正常功能的情况下而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此次</w:t>
      </w:r>
      <w:r>
        <w:rPr>
          <w:rFonts w:cs="Lucida Sans Unicode" w:ascii="Lucida Sans Unicode" w:hAnsi="Lucida Sans Unicode"/>
          <w:color w:val="000000"/>
          <w:kern w:val="0"/>
          <w:sz w:val="18"/>
          <w:szCs w:val="18"/>
        </w:rPr>
        <w:t>DIY</w:t>
      </w:r>
      <w:r>
        <w:rPr>
          <w:rFonts w:ascii="Lucida Sans Unicode" w:hAnsi="Lucida Sans Unicode" w:cs="Lucida Sans Unicode"/>
          <w:color w:val="000000"/>
          <w:kern w:val="0"/>
          <w:sz w:val="18"/>
          <w:szCs w:val="18"/>
        </w:rPr>
        <w:t>制作的软件程序长度仅有</w:t>
      </w:r>
      <w:r>
        <w:rPr>
          <w:rFonts w:cs="Lucida Sans Unicode" w:ascii="Lucida Sans Unicode" w:hAnsi="Lucida Sans Unicode"/>
          <w:color w:val="000000"/>
          <w:kern w:val="0"/>
          <w:sz w:val="18"/>
          <w:szCs w:val="18"/>
        </w:rPr>
        <w:t>78</w:t>
      </w:r>
      <w:r>
        <w:rPr>
          <w:rFonts w:ascii="Lucida Sans Unicode" w:hAnsi="Lucida Sans Unicode" w:cs="Lucida Sans Unicode"/>
          <w:color w:val="000000"/>
          <w:kern w:val="0"/>
          <w:sz w:val="18"/>
          <w:szCs w:val="18"/>
        </w:rPr>
        <w:t>个指令，够短了吧，相信看懂也不难。整个程序可以分成</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段落来做说明，寄存器使用说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DL ----- </w:t>
      </w:r>
      <w:r>
        <w:rPr>
          <w:rFonts w:ascii="Lucida Sans Unicode" w:hAnsi="Lucida Sans Unicode" w:cs="Lucida Sans Unicode"/>
          <w:color w:val="000000"/>
          <w:kern w:val="0"/>
          <w:sz w:val="18"/>
          <w:szCs w:val="18"/>
        </w:rPr>
        <w:t>子程序用寄存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MIN ----- </w:t>
      </w:r>
      <w:r>
        <w:rPr>
          <w:rFonts w:ascii="Lucida Sans Unicode" w:hAnsi="Lucida Sans Unicode" w:cs="Lucida Sans Unicode"/>
          <w:color w:val="000000"/>
          <w:kern w:val="0"/>
          <w:sz w:val="18"/>
          <w:szCs w:val="18"/>
        </w:rPr>
        <w:t>存放分钟资料寄存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SEC ----- </w:t>
      </w:r>
      <w:r>
        <w:rPr>
          <w:rFonts w:ascii="Lucida Sans Unicode" w:hAnsi="Lucida Sans Unicode" w:cs="Lucida Sans Unicode"/>
          <w:color w:val="000000"/>
          <w:kern w:val="0"/>
          <w:sz w:val="18"/>
          <w:szCs w:val="18"/>
        </w:rPr>
        <w:t>存放秒钟资料寄存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DD ----- </w:t>
      </w:r>
      <w:r>
        <w:rPr>
          <w:rFonts w:ascii="Lucida Sans Unicode" w:hAnsi="Lucida Sans Unicode" w:cs="Lucida Sans Unicode"/>
          <w:color w:val="000000"/>
          <w:kern w:val="0"/>
          <w:sz w:val="18"/>
          <w:szCs w:val="18"/>
        </w:rPr>
        <w:t>存放显示位数资料寄存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DDH ----- </w:t>
      </w:r>
      <w:r>
        <w:rPr>
          <w:rFonts w:ascii="Lucida Sans Unicode" w:hAnsi="Lucida Sans Unicode" w:cs="Lucida Sans Unicode"/>
          <w:color w:val="000000"/>
          <w:kern w:val="0"/>
          <w:sz w:val="18"/>
          <w:szCs w:val="18"/>
        </w:rPr>
        <w:t>存放显示资料寄存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AB ----- </w:t>
      </w:r>
      <w:r>
        <w:rPr>
          <w:rFonts w:ascii="Lucida Sans Unicode" w:hAnsi="Lucida Sans Unicode" w:cs="Lucida Sans Unicode"/>
          <w:color w:val="000000"/>
          <w:kern w:val="0"/>
          <w:sz w:val="18"/>
          <w:szCs w:val="18"/>
        </w:rPr>
        <w:t>存放</w:t>
      </w:r>
      <w:r>
        <w:rPr>
          <w:rFonts w:cs="Lucida Sans Unicode" w:ascii="Lucida Sans Unicode" w:hAnsi="Lucida Sans Unicode"/>
          <w:color w:val="000000"/>
          <w:kern w:val="0"/>
          <w:sz w:val="18"/>
          <w:szCs w:val="18"/>
        </w:rPr>
        <w:t>ACC</w:t>
      </w:r>
      <w:r>
        <w:rPr>
          <w:rFonts w:ascii="Lucida Sans Unicode" w:hAnsi="Lucida Sans Unicode" w:cs="Lucida Sans Unicode"/>
          <w:color w:val="000000"/>
          <w:kern w:val="0"/>
          <w:sz w:val="18"/>
          <w:szCs w:val="18"/>
        </w:rPr>
        <w:t>的副本</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RFB ----- </w:t>
      </w:r>
      <w:r>
        <w:rPr>
          <w:rFonts w:ascii="Lucida Sans Unicode" w:hAnsi="Lucida Sans Unicode" w:cs="Lucida Sans Unicode"/>
          <w:color w:val="000000"/>
          <w:kern w:val="0"/>
          <w:sz w:val="18"/>
          <w:szCs w:val="18"/>
        </w:rPr>
        <w:t>存放</w:t>
      </w:r>
      <w:r>
        <w:rPr>
          <w:rFonts w:cs="Lucida Sans Unicode" w:ascii="Lucida Sans Unicode" w:hAnsi="Lucida Sans Unicode"/>
          <w:color w:val="000000"/>
          <w:kern w:val="0"/>
          <w:sz w:val="18"/>
          <w:szCs w:val="18"/>
        </w:rPr>
        <w:t>STATUS</w:t>
      </w:r>
      <w:r>
        <w:rPr>
          <w:rFonts w:ascii="Lucida Sans Unicode" w:hAnsi="Lucida Sans Unicode" w:cs="Lucida Sans Unicode"/>
          <w:color w:val="000000"/>
          <w:kern w:val="0"/>
          <w:sz w:val="18"/>
          <w:szCs w:val="18"/>
        </w:rPr>
        <w:t>的副本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TCC</w:t>
      </w:r>
      <w:r>
        <w:rPr>
          <w:rFonts w:ascii="Lucida Sans Unicode" w:hAnsi="Lucida Sans Unicode" w:cs="Lucida Sans Unicode"/>
          <w:color w:val="000000"/>
          <w:kern w:val="0"/>
          <w:sz w:val="18"/>
          <w:szCs w:val="18"/>
        </w:rPr>
        <w:t>中断子程序：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0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1B</w:t>
      </w:r>
      <w:r>
        <w:rPr>
          <w:rFonts w:ascii="Lucida Sans Unicode" w:hAnsi="Lucida Sans Unicode" w:cs="Lucida Sans Unicode"/>
          <w:color w:val="000000"/>
          <w:kern w:val="0"/>
          <w:sz w:val="18"/>
          <w:szCs w:val="18"/>
        </w:rPr>
        <w:t>行为每秒发生一次的</w:t>
      </w:r>
      <w:r>
        <w:rPr>
          <w:rFonts w:cs="Lucida Sans Unicode" w:ascii="Lucida Sans Unicode" w:hAnsi="Lucida Sans Unicode"/>
          <w:color w:val="000000"/>
          <w:kern w:val="0"/>
          <w:sz w:val="18"/>
          <w:szCs w:val="18"/>
        </w:rPr>
        <w:t>TCC</w:t>
      </w:r>
      <w:r>
        <w:rPr>
          <w:rFonts w:ascii="Lucida Sans Unicode" w:hAnsi="Lucida Sans Unicode" w:cs="Lucida Sans Unicode"/>
          <w:color w:val="000000"/>
          <w:kern w:val="0"/>
          <w:sz w:val="18"/>
          <w:szCs w:val="18"/>
        </w:rPr>
        <w:t>中断子程序，其中</w:t>
      </w:r>
      <w:r>
        <w:rPr>
          <w:rFonts w:cs="Lucida Sans Unicode" w:ascii="Lucida Sans Unicode" w:hAnsi="Lucida Sans Unicode"/>
          <w:color w:val="000000"/>
          <w:kern w:val="0"/>
          <w:sz w:val="18"/>
          <w:szCs w:val="18"/>
        </w:rPr>
        <w:t>000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0B</w:t>
      </w:r>
      <w:r>
        <w:rPr>
          <w:rFonts w:ascii="Lucida Sans Unicode" w:hAnsi="Lucida Sans Unicode" w:cs="Lucida Sans Unicode"/>
          <w:color w:val="000000"/>
          <w:kern w:val="0"/>
          <w:sz w:val="18"/>
          <w:szCs w:val="18"/>
        </w:rPr>
        <w:t>及</w:t>
      </w:r>
      <w:r>
        <w:rPr>
          <w:rFonts w:cs="Lucida Sans Unicode" w:ascii="Lucida Sans Unicode" w:hAnsi="Lucida Sans Unicode"/>
          <w:color w:val="000000"/>
          <w:kern w:val="0"/>
          <w:sz w:val="18"/>
          <w:szCs w:val="18"/>
        </w:rPr>
        <w:t>001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19</w:t>
      </w:r>
      <w:r>
        <w:rPr>
          <w:rFonts w:ascii="Lucida Sans Unicode" w:hAnsi="Lucida Sans Unicode" w:cs="Lucida Sans Unicode"/>
          <w:color w:val="000000"/>
          <w:kern w:val="0"/>
          <w:sz w:val="18"/>
          <w:szCs w:val="18"/>
        </w:rPr>
        <w:t>行为进入及离开中断子程序的</w:t>
      </w:r>
      <w:r>
        <w:rPr>
          <w:rFonts w:cs="Lucida Sans Unicode" w:ascii="Lucida Sans Unicode" w:hAnsi="Lucida Sans Unicode"/>
          <w:color w:val="000000"/>
          <w:kern w:val="0"/>
          <w:sz w:val="18"/>
          <w:szCs w:val="18"/>
        </w:rPr>
        <w:t>ACC</w:t>
      </w:r>
      <w:r>
        <w:rPr>
          <w:rFonts w:ascii="Lucida Sans Unicode" w:hAnsi="Lucida Sans Unicode" w:cs="Lucida Sans Unicode"/>
          <w:color w:val="000000"/>
          <w:kern w:val="0"/>
          <w:sz w:val="18"/>
          <w:szCs w:val="18"/>
        </w:rPr>
        <w:t>及</w:t>
      </w:r>
      <w:r>
        <w:rPr>
          <w:rFonts w:cs="Lucida Sans Unicode" w:ascii="Lucida Sans Unicode" w:hAnsi="Lucida Sans Unicode"/>
          <w:color w:val="000000"/>
          <w:kern w:val="0"/>
          <w:sz w:val="18"/>
          <w:szCs w:val="18"/>
        </w:rPr>
        <w:t>STATUS</w:t>
      </w:r>
      <w:r>
        <w:rPr>
          <w:rFonts w:ascii="Lucida Sans Unicode" w:hAnsi="Lucida Sans Unicode" w:cs="Lucida Sans Unicode"/>
          <w:color w:val="000000"/>
          <w:kern w:val="0"/>
          <w:sz w:val="18"/>
          <w:szCs w:val="18"/>
        </w:rPr>
        <w:t>保留动作。其中</w:t>
      </w:r>
      <w:r>
        <w:rPr>
          <w:rFonts w:cs="Lucida Sans Unicode" w:ascii="Lucida Sans Unicode" w:hAnsi="Lucida Sans Unicode"/>
          <w:color w:val="000000"/>
          <w:kern w:val="0"/>
          <w:sz w:val="18"/>
          <w:szCs w:val="18"/>
        </w:rPr>
        <w:t>000C</w:t>
      </w:r>
      <w:r>
        <w:rPr>
          <w:rFonts w:ascii="Lucida Sans Unicode" w:hAnsi="Lucida Sans Unicode" w:cs="Lucida Sans Unicode"/>
          <w:color w:val="000000"/>
          <w:kern w:val="0"/>
          <w:sz w:val="18"/>
          <w:szCs w:val="18"/>
        </w:rPr>
        <w:t>为每进入一次中断子程序就将</w:t>
      </w:r>
      <w:r>
        <w:rPr>
          <w:rFonts w:cs="Lucida Sans Unicode" w:ascii="Lucida Sans Unicode" w:hAnsi="Lucida Sans Unicode"/>
          <w:color w:val="000000"/>
          <w:kern w:val="0"/>
          <w:sz w:val="18"/>
          <w:szCs w:val="18"/>
        </w:rPr>
        <w:t>SEC</w:t>
      </w:r>
      <w:r>
        <w:rPr>
          <w:rFonts w:ascii="Lucida Sans Unicode" w:hAnsi="Lucida Sans Unicode" w:cs="Lucida Sans Unicode"/>
          <w:color w:val="000000"/>
          <w:kern w:val="0"/>
          <w:sz w:val="18"/>
          <w:szCs w:val="18"/>
        </w:rPr>
        <w:t>这寄存器予以进位。其中</w:t>
      </w:r>
      <w:r>
        <w:rPr>
          <w:rFonts w:cs="Lucida Sans Unicode" w:ascii="Lucida Sans Unicode" w:hAnsi="Lucida Sans Unicode"/>
          <w:color w:val="000000"/>
          <w:kern w:val="0"/>
          <w:sz w:val="18"/>
          <w:szCs w:val="18"/>
        </w:rPr>
        <w:t>000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12</w:t>
      </w:r>
      <w:r>
        <w:rPr>
          <w:rFonts w:ascii="Lucida Sans Unicode" w:hAnsi="Lucida Sans Unicode" w:cs="Lucida Sans Unicode"/>
          <w:color w:val="000000"/>
          <w:kern w:val="0"/>
          <w:sz w:val="18"/>
          <w:szCs w:val="18"/>
        </w:rPr>
        <w:t>为判断</w:t>
      </w:r>
      <w:r>
        <w:rPr>
          <w:rFonts w:cs="Lucida Sans Unicode" w:ascii="Lucida Sans Unicode" w:hAnsi="Lucida Sans Unicode"/>
          <w:color w:val="000000"/>
          <w:kern w:val="0"/>
          <w:sz w:val="18"/>
          <w:szCs w:val="18"/>
        </w:rPr>
        <w:t>SEC</w:t>
      </w:r>
      <w:r>
        <w:rPr>
          <w:rFonts w:ascii="Lucida Sans Unicode" w:hAnsi="Lucida Sans Unicode" w:cs="Lucida Sans Unicode"/>
          <w:color w:val="000000"/>
          <w:kern w:val="0"/>
          <w:sz w:val="18"/>
          <w:szCs w:val="18"/>
        </w:rPr>
        <w:t>寄存器是否大于</w:t>
      </w:r>
      <w:r>
        <w:rPr>
          <w:rFonts w:cs="Lucida Sans Unicode" w:ascii="Lucida Sans Unicode" w:hAnsi="Lucida Sans Unicode"/>
          <w:color w:val="000000"/>
          <w:kern w:val="0"/>
          <w:sz w:val="18"/>
          <w:szCs w:val="18"/>
        </w:rPr>
        <w:t>59</w:t>
      </w:r>
      <w:r>
        <w:rPr>
          <w:rFonts w:ascii="Lucida Sans Unicode" w:hAnsi="Lucida Sans Unicode" w:cs="Lucida Sans Unicode"/>
          <w:color w:val="000000"/>
          <w:kern w:val="0"/>
          <w:sz w:val="18"/>
          <w:szCs w:val="18"/>
        </w:rPr>
        <w:t>，是则将</w:t>
      </w:r>
      <w:r>
        <w:rPr>
          <w:rFonts w:cs="Lucida Sans Unicode" w:ascii="Lucida Sans Unicode" w:hAnsi="Lucida Sans Unicode"/>
          <w:color w:val="000000"/>
          <w:kern w:val="0"/>
          <w:sz w:val="18"/>
          <w:szCs w:val="18"/>
        </w:rPr>
        <w:t>MIN</w:t>
      </w:r>
      <w:r>
        <w:rPr>
          <w:rFonts w:ascii="Lucida Sans Unicode" w:hAnsi="Lucida Sans Unicode" w:cs="Lucida Sans Unicode"/>
          <w:color w:val="000000"/>
          <w:kern w:val="0"/>
          <w:sz w:val="18"/>
          <w:szCs w:val="18"/>
        </w:rPr>
        <w:t>寄存器予以进位并清除</w:t>
      </w:r>
      <w:r>
        <w:rPr>
          <w:rFonts w:cs="Lucida Sans Unicode" w:ascii="Lucida Sans Unicode" w:hAnsi="Lucida Sans Unicode"/>
          <w:color w:val="000000"/>
          <w:kern w:val="0"/>
          <w:sz w:val="18"/>
          <w:szCs w:val="18"/>
        </w:rPr>
        <w:t>SEC</w:t>
      </w:r>
      <w:r>
        <w:rPr>
          <w:rFonts w:ascii="Lucida Sans Unicode" w:hAnsi="Lucida Sans Unicode" w:cs="Lucida Sans Unicode"/>
          <w:color w:val="000000"/>
          <w:kern w:val="0"/>
          <w:sz w:val="18"/>
          <w:szCs w:val="18"/>
        </w:rPr>
        <w:t>寄存器。其中</w:t>
      </w:r>
      <w:r>
        <w:rPr>
          <w:rFonts w:cs="Lucida Sans Unicode" w:ascii="Lucida Sans Unicode" w:hAnsi="Lucida Sans Unicode"/>
          <w:color w:val="000000"/>
          <w:kern w:val="0"/>
          <w:sz w:val="18"/>
          <w:szCs w:val="18"/>
        </w:rPr>
        <w:t>001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16</w:t>
      </w:r>
      <w:r>
        <w:rPr>
          <w:rFonts w:ascii="Lucida Sans Unicode" w:hAnsi="Lucida Sans Unicode" w:cs="Lucida Sans Unicode"/>
          <w:color w:val="000000"/>
          <w:kern w:val="0"/>
          <w:sz w:val="18"/>
          <w:szCs w:val="18"/>
        </w:rPr>
        <w:t>为判断</w:t>
      </w:r>
      <w:r>
        <w:rPr>
          <w:rFonts w:cs="Lucida Sans Unicode" w:ascii="Lucida Sans Unicode" w:hAnsi="Lucida Sans Unicode"/>
          <w:color w:val="000000"/>
          <w:kern w:val="0"/>
          <w:sz w:val="18"/>
          <w:szCs w:val="18"/>
        </w:rPr>
        <w:t>MIN</w:t>
      </w:r>
      <w:r>
        <w:rPr>
          <w:rFonts w:ascii="Lucida Sans Unicode" w:hAnsi="Lucida Sans Unicode" w:cs="Lucida Sans Unicode"/>
          <w:color w:val="000000"/>
          <w:kern w:val="0"/>
          <w:sz w:val="18"/>
          <w:szCs w:val="18"/>
        </w:rPr>
        <w:t>寄存器是否大于</w:t>
      </w:r>
      <w:r>
        <w:rPr>
          <w:rFonts w:cs="Lucida Sans Unicode" w:ascii="Lucida Sans Unicode" w:hAnsi="Lucida Sans Unicode"/>
          <w:color w:val="000000"/>
          <w:kern w:val="0"/>
          <w:sz w:val="18"/>
          <w:szCs w:val="18"/>
        </w:rPr>
        <w:t>99</w:t>
      </w:r>
      <w:r>
        <w:rPr>
          <w:rFonts w:ascii="Lucida Sans Unicode" w:hAnsi="Lucida Sans Unicode" w:cs="Lucida Sans Unicode"/>
          <w:color w:val="000000"/>
          <w:kern w:val="0"/>
          <w:sz w:val="18"/>
          <w:szCs w:val="18"/>
        </w:rPr>
        <w:t>，是则将</w:t>
      </w:r>
      <w:r>
        <w:rPr>
          <w:rFonts w:cs="Lucida Sans Unicode" w:ascii="Lucida Sans Unicode" w:hAnsi="Lucida Sans Unicode"/>
          <w:color w:val="000000"/>
          <w:kern w:val="0"/>
          <w:sz w:val="18"/>
          <w:szCs w:val="18"/>
        </w:rPr>
        <w:t>MIN</w:t>
      </w:r>
      <w:r>
        <w:rPr>
          <w:rFonts w:ascii="Lucida Sans Unicode" w:hAnsi="Lucida Sans Unicode" w:cs="Lucida Sans Unicode"/>
          <w:color w:val="000000"/>
          <w:kern w:val="0"/>
          <w:sz w:val="18"/>
          <w:szCs w:val="18"/>
        </w:rPr>
        <w:t>寄存器予以清除，其中</w:t>
      </w:r>
      <w:r>
        <w:rPr>
          <w:rFonts w:cs="Lucida Sans Unicode" w:ascii="Lucida Sans Unicode" w:hAnsi="Lucida Sans Unicode"/>
          <w:color w:val="000000"/>
          <w:kern w:val="0"/>
          <w:sz w:val="18"/>
          <w:szCs w:val="18"/>
        </w:rPr>
        <w:t>001A</w:t>
      </w:r>
      <w:r>
        <w:rPr>
          <w:rFonts w:ascii="Lucida Sans Unicode" w:hAnsi="Lucida Sans Unicode" w:cs="Lucida Sans Unicode"/>
          <w:color w:val="000000"/>
          <w:kern w:val="0"/>
          <w:sz w:val="18"/>
          <w:szCs w:val="18"/>
        </w:rPr>
        <w:t>为清除</w:t>
      </w:r>
      <w:r>
        <w:rPr>
          <w:rFonts w:cs="Lucida Sans Unicode" w:ascii="Lucida Sans Unicode" w:hAnsi="Lucida Sans Unicode"/>
          <w:color w:val="000000"/>
          <w:kern w:val="0"/>
          <w:sz w:val="18"/>
          <w:szCs w:val="18"/>
        </w:rPr>
        <w:t>TCC</w:t>
      </w:r>
      <w:r>
        <w:rPr>
          <w:rFonts w:ascii="Lucida Sans Unicode" w:hAnsi="Lucida Sans Unicode" w:cs="Lucida Sans Unicode"/>
          <w:color w:val="000000"/>
          <w:kern w:val="0"/>
          <w:sz w:val="18"/>
          <w:szCs w:val="18"/>
        </w:rPr>
        <w:t>中断旗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LED</w:t>
      </w:r>
      <w:r>
        <w:rPr>
          <w:rFonts w:ascii="Lucida Sans Unicode" w:hAnsi="Lucida Sans Unicode" w:cs="Lucida Sans Unicode"/>
          <w:color w:val="000000"/>
          <w:kern w:val="0"/>
          <w:sz w:val="18"/>
          <w:szCs w:val="18"/>
        </w:rPr>
        <w:t>字型转换程序：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001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26</w:t>
      </w:r>
      <w:r>
        <w:rPr>
          <w:rFonts w:ascii="Lucida Sans Unicode" w:hAnsi="Lucida Sans Unicode" w:cs="Lucida Sans Unicode"/>
          <w:color w:val="000000"/>
          <w:kern w:val="0"/>
          <w:sz w:val="18"/>
          <w:szCs w:val="18"/>
        </w:rPr>
        <w:t>行存放了字型转换表，可将</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的数字转成相对的</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七字显示器的资料。</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显示时间长度延迟程序：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002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2B</w:t>
      </w:r>
      <w:r>
        <w:rPr>
          <w:rFonts w:ascii="Lucida Sans Unicode" w:hAnsi="Lucida Sans Unicode" w:cs="Lucida Sans Unicode"/>
          <w:color w:val="000000"/>
          <w:kern w:val="0"/>
          <w:sz w:val="18"/>
          <w:szCs w:val="18"/>
        </w:rPr>
        <w:t>延迟程序，而</w:t>
      </w:r>
      <w:r>
        <w:rPr>
          <w:rFonts w:cs="Lucida Sans Unicode" w:ascii="Lucida Sans Unicode" w:hAnsi="Lucida Sans Unicode"/>
          <w:color w:val="000000"/>
          <w:kern w:val="0"/>
          <w:sz w:val="18"/>
          <w:szCs w:val="18"/>
        </w:rPr>
        <w:t>0027</w:t>
      </w:r>
      <w:r>
        <w:rPr>
          <w:rFonts w:ascii="Lucida Sans Unicode" w:hAnsi="Lucida Sans Unicode" w:cs="Lucida Sans Unicode"/>
          <w:color w:val="000000"/>
          <w:kern w:val="0"/>
          <w:sz w:val="18"/>
          <w:szCs w:val="18"/>
        </w:rPr>
        <w:t>及</w:t>
      </w:r>
      <w:r>
        <w:rPr>
          <w:rFonts w:cs="Lucida Sans Unicode" w:ascii="Lucida Sans Unicode" w:hAnsi="Lucida Sans Unicode"/>
          <w:color w:val="000000"/>
          <w:kern w:val="0"/>
          <w:sz w:val="18"/>
          <w:szCs w:val="18"/>
        </w:rPr>
        <w:t>002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2D</w:t>
      </w:r>
      <w:r>
        <w:rPr>
          <w:rFonts w:ascii="Lucida Sans Unicode" w:hAnsi="Lucida Sans Unicode" w:cs="Lucida Sans Unicode"/>
          <w:color w:val="000000"/>
          <w:kern w:val="0"/>
          <w:sz w:val="18"/>
          <w:szCs w:val="18"/>
        </w:rPr>
        <w:t>为启动显示及关掉显示之指令。</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微控制器启始设定程序：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002F</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39</w:t>
      </w:r>
      <w:r>
        <w:rPr>
          <w:rFonts w:ascii="Lucida Sans Unicode" w:hAnsi="Lucida Sans Unicode" w:cs="Lucida Sans Unicode"/>
          <w:color w:val="000000"/>
          <w:kern w:val="0"/>
          <w:sz w:val="18"/>
          <w:szCs w:val="18"/>
        </w:rPr>
        <w:t>行对微控制器内部相关硬件做了必要性的设定动作。值得特别一提的是</w:t>
      </w:r>
      <w:r>
        <w:rPr>
          <w:rFonts w:cs="Lucida Sans Unicode" w:ascii="Lucida Sans Unicode" w:hAnsi="Lucida Sans Unicode"/>
          <w:color w:val="000000"/>
          <w:kern w:val="0"/>
          <w:sz w:val="18"/>
          <w:szCs w:val="18"/>
        </w:rPr>
        <w:t>003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39</w:t>
      </w:r>
      <w:r>
        <w:rPr>
          <w:rFonts w:ascii="Lucida Sans Unicode" w:hAnsi="Lucida Sans Unicode" w:cs="Lucida Sans Unicode"/>
          <w:color w:val="000000"/>
          <w:kern w:val="0"/>
          <w:sz w:val="18"/>
          <w:szCs w:val="18"/>
        </w:rPr>
        <w:t>行对</w:t>
      </w:r>
      <w:r>
        <w:rPr>
          <w:rFonts w:cs="Lucida Sans Unicode" w:ascii="Lucida Sans Unicode" w:hAnsi="Lucida Sans Unicode"/>
          <w:color w:val="000000"/>
          <w:kern w:val="0"/>
          <w:sz w:val="18"/>
          <w:szCs w:val="18"/>
        </w:rPr>
        <w:t>TCC</w:t>
      </w:r>
      <w:r>
        <w:rPr>
          <w:rFonts w:ascii="Lucida Sans Unicode" w:hAnsi="Lucida Sans Unicode" w:cs="Lucida Sans Unicode"/>
          <w:color w:val="000000"/>
          <w:kern w:val="0"/>
          <w:sz w:val="18"/>
          <w:szCs w:val="18"/>
        </w:rPr>
        <w:t>中断记数器予以设定成每秒中断一次。计算式如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系统时基</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周期模式</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秒</w:t>
      </w:r>
      <w:r>
        <w:rPr>
          <w:rFonts w:cs="Lucida Sans Unicode" w:ascii="Lucida Sans Unicode" w:hAnsi="Lucida Sans Unicode"/>
          <w:color w:val="000000"/>
          <w:kern w:val="0"/>
          <w:sz w:val="18"/>
          <w:szCs w:val="18"/>
        </w:rPr>
        <w:t>×256</w:t>
      </w:r>
      <w:r>
        <w:rPr>
          <w:rFonts w:ascii="Lucida Sans Unicode" w:hAnsi="Lucida Sans Unicode" w:cs="Lucida Sans Unicode"/>
          <w:color w:val="000000"/>
          <w:kern w:val="0"/>
          <w:sz w:val="18"/>
          <w:szCs w:val="18"/>
        </w:rPr>
        <w:t>进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得预除数为</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5.LED</w:t>
      </w:r>
      <w:r>
        <w:rPr>
          <w:rFonts w:ascii="Lucida Sans Unicode" w:hAnsi="Lucida Sans Unicode" w:cs="Lucida Sans Unicode"/>
          <w:color w:val="000000"/>
          <w:kern w:val="0"/>
          <w:sz w:val="18"/>
          <w:szCs w:val="18"/>
        </w:rPr>
        <w:t>七字显示器扫描主程序：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003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4E</w:t>
      </w:r>
      <w:r>
        <w:rPr>
          <w:rFonts w:ascii="Lucida Sans Unicode" w:hAnsi="Lucida Sans Unicode" w:cs="Lucida Sans Unicode"/>
          <w:color w:val="000000"/>
          <w:kern w:val="0"/>
          <w:sz w:val="18"/>
          <w:szCs w:val="18"/>
        </w:rPr>
        <w:t>行为本软件程序之主程序部份，又可分三部份。</w:t>
      </w:r>
      <w:r>
        <w:rPr>
          <w:rFonts w:cs="Lucida Sans Unicode" w:ascii="Lucida Sans Unicode" w:hAnsi="Lucida Sans Unicode"/>
          <w:color w:val="000000"/>
          <w:kern w:val="0"/>
          <w:sz w:val="18"/>
          <w:szCs w:val="18"/>
        </w:rPr>
        <w:t>003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40</w:t>
      </w:r>
      <w:r>
        <w:rPr>
          <w:rFonts w:ascii="Lucida Sans Unicode" w:hAnsi="Lucida Sans Unicode" w:cs="Lucida Sans Unicode"/>
          <w:color w:val="000000"/>
          <w:kern w:val="0"/>
          <w:sz w:val="18"/>
          <w:szCs w:val="18"/>
        </w:rPr>
        <w:t>行为取得</w:t>
      </w:r>
      <w:r>
        <w:rPr>
          <w:rFonts w:cs="Lucida Sans Unicode" w:ascii="Lucida Sans Unicode" w:hAnsi="Lucida Sans Unicode"/>
          <w:color w:val="000000"/>
          <w:kern w:val="0"/>
          <w:sz w:val="18"/>
          <w:szCs w:val="18"/>
        </w:rPr>
        <w:t>MIN</w:t>
      </w:r>
      <w:r>
        <w:rPr>
          <w:rFonts w:ascii="Lucida Sans Unicode" w:hAnsi="Lucida Sans Unicode" w:cs="Lucida Sans Unicode"/>
          <w:color w:val="000000"/>
          <w:kern w:val="0"/>
          <w:sz w:val="18"/>
          <w:szCs w:val="18"/>
        </w:rPr>
        <w:t>的拾位数之值。</w:t>
      </w:r>
      <w:r>
        <w:rPr>
          <w:rFonts w:cs="Lucida Sans Unicode" w:ascii="Lucida Sans Unicode" w:hAnsi="Lucida Sans Unicode"/>
          <w:color w:val="000000"/>
          <w:kern w:val="0"/>
          <w:sz w:val="18"/>
          <w:szCs w:val="18"/>
        </w:rPr>
        <w:t>004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46</w:t>
      </w:r>
      <w:r>
        <w:rPr>
          <w:rFonts w:ascii="Lucida Sans Unicode" w:hAnsi="Lucida Sans Unicode" w:cs="Lucida Sans Unicode"/>
          <w:color w:val="000000"/>
          <w:kern w:val="0"/>
          <w:sz w:val="18"/>
          <w:szCs w:val="18"/>
        </w:rPr>
        <w:t>行显示</w:t>
      </w:r>
      <w:r>
        <w:rPr>
          <w:rFonts w:cs="Lucida Sans Unicode" w:ascii="Lucida Sans Unicode" w:hAnsi="Lucida Sans Unicode"/>
          <w:color w:val="000000"/>
          <w:kern w:val="0"/>
          <w:sz w:val="18"/>
          <w:szCs w:val="18"/>
        </w:rPr>
        <w:t>MIN</w:t>
      </w:r>
      <w:r>
        <w:rPr>
          <w:rFonts w:ascii="Lucida Sans Unicode" w:hAnsi="Lucida Sans Unicode" w:cs="Lucida Sans Unicode"/>
          <w:color w:val="000000"/>
          <w:kern w:val="0"/>
          <w:sz w:val="18"/>
          <w:szCs w:val="18"/>
        </w:rPr>
        <w:t>的个位数资料到共阳极的</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七字显示器上。</w:t>
      </w:r>
      <w:r>
        <w:rPr>
          <w:rFonts w:cs="Lucida Sans Unicode" w:ascii="Lucida Sans Unicode" w:hAnsi="Lucida Sans Unicode"/>
          <w:color w:val="000000"/>
          <w:kern w:val="0"/>
          <w:sz w:val="18"/>
          <w:szCs w:val="18"/>
        </w:rPr>
        <w:t>004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4D</w:t>
      </w:r>
      <w:r>
        <w:rPr>
          <w:rFonts w:ascii="Lucida Sans Unicode" w:hAnsi="Lucida Sans Unicode" w:cs="Lucida Sans Unicode"/>
          <w:color w:val="000000"/>
          <w:kern w:val="0"/>
          <w:sz w:val="18"/>
          <w:szCs w:val="18"/>
        </w:rPr>
        <w:t>行为显示</w:t>
      </w:r>
      <w:r>
        <w:rPr>
          <w:rFonts w:cs="Lucida Sans Unicode" w:ascii="Lucida Sans Unicode" w:hAnsi="Lucida Sans Unicode"/>
          <w:color w:val="000000"/>
          <w:kern w:val="0"/>
          <w:sz w:val="18"/>
          <w:szCs w:val="18"/>
        </w:rPr>
        <w:t>MIN</w:t>
      </w:r>
      <w:r>
        <w:rPr>
          <w:rFonts w:ascii="Lucida Sans Unicode" w:hAnsi="Lucida Sans Unicode" w:cs="Lucida Sans Unicode"/>
          <w:color w:val="000000"/>
          <w:kern w:val="0"/>
          <w:sz w:val="18"/>
          <w:szCs w:val="18"/>
        </w:rPr>
        <w:t>的拾位数资料到共阴极的</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七字显示器上。希望这短短的程序难不倒您才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程序撰写步骤：</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许多人习惯上撰写程序的过程是依照「先小而大」，「先难后繁」，「边测边写」等三项原则来从事的，底下便将电话使用计时器程序分成八个段落来完成。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1.</w:t>
      </w:r>
      <w:r>
        <w:rPr>
          <w:rFonts w:ascii="Lucida Sans Unicode" w:hAnsi="Lucida Sans Unicode" w:cs="Lucida Sans Unicode"/>
          <w:color w:val="000000"/>
          <w:kern w:val="0"/>
          <w:sz w:val="18"/>
          <w:szCs w:val="18"/>
        </w:rPr>
        <w:t>先给予心跳：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一般撰写程序碰到计时的工作时不外乎三个方式来解决：</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用</w:t>
      </w:r>
      <w:r>
        <w:rPr>
          <w:rFonts w:cs="Lucida Sans Unicode" w:ascii="Lucida Sans Unicode" w:hAnsi="Lucida Sans Unicode"/>
          <w:color w:val="000000"/>
          <w:kern w:val="0"/>
          <w:sz w:val="18"/>
          <w:szCs w:val="18"/>
        </w:rPr>
        <w:t>TIMER</w:t>
      </w:r>
      <w:r>
        <w:rPr>
          <w:rFonts w:ascii="Lucida Sans Unicode" w:hAnsi="Lucida Sans Unicode" w:cs="Lucida Sans Unicode"/>
          <w:color w:val="000000"/>
          <w:kern w:val="0"/>
          <w:sz w:val="18"/>
          <w:szCs w:val="18"/>
        </w:rPr>
        <w:t>计数器来产生中断来计时」「用</w:t>
      </w:r>
      <w:r>
        <w:rPr>
          <w:rFonts w:cs="Lucida Sans Unicode" w:ascii="Lucida Sans Unicode" w:hAnsi="Lucida Sans Unicode"/>
          <w:color w:val="000000"/>
          <w:kern w:val="0"/>
          <w:sz w:val="18"/>
          <w:szCs w:val="18"/>
        </w:rPr>
        <w:t>POLLING TIMER</w:t>
      </w:r>
      <w:r>
        <w:rPr>
          <w:rFonts w:ascii="Lucida Sans Unicode" w:hAnsi="Lucida Sans Unicode" w:cs="Lucida Sans Unicode"/>
          <w:color w:val="000000"/>
          <w:kern w:val="0"/>
          <w:sz w:val="18"/>
          <w:szCs w:val="18"/>
        </w:rPr>
        <w:t>计数器来计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用计算程序指令个数来计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这三个方式中以方式一最为简单也最为准确，故这里打算最重要之秒的进位问题就交给</w:t>
      </w:r>
      <w:r>
        <w:rPr>
          <w:rFonts w:cs="Lucida Sans Unicode" w:ascii="Lucida Sans Unicode" w:hAnsi="Lucida Sans Unicode"/>
          <w:color w:val="000000"/>
          <w:kern w:val="0"/>
          <w:sz w:val="18"/>
          <w:szCs w:val="18"/>
        </w:rPr>
        <w:t>TIMER</w:t>
      </w:r>
      <w:r>
        <w:rPr>
          <w:rFonts w:ascii="Lucida Sans Unicode" w:hAnsi="Lucida Sans Unicode" w:cs="Lucida Sans Unicode"/>
          <w:color w:val="000000"/>
          <w:kern w:val="0"/>
          <w:sz w:val="18"/>
          <w:szCs w:val="18"/>
        </w:rPr>
        <w:t>计数器中断方式来解决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TC0.ICE </w:t>
        <w:br/>
        <w:t xml:space="preserve">; </w:t>
        <w:br/>
        <w:t xml:space="preserve">; FILE NAME:TC0.DT  </w:t>
        <w:br/>
        <w:t xml:space="preserve">; DATE :1999,5,5  </w:t>
        <w:br/>
        <w:t xml:space="preserve">; BY :HWANG JYN_GUO  </w:t>
        <w:br/>
        <w:t xml:space="preserve">; </w:t>
        <w:br/>
        <w:t xml:space="preserve">; FUNCTION DESCRIPTION:  </w:t>
        <w:br/>
        <w:t xml:space="preserve">; USING TCC TO GET 1 SEC INTERRUPT  </w:t>
        <w:br/>
        <w:t xml:space="preserve">; 32768/(2*64*256)= 1 SEC  </w:t>
        <w:br/>
        <w:t xml:space="preserve">; CRYSTAL MODE 32768 Hz  </w:t>
        <w:br/>
        <w:t xml:space="preserve">; 2 CYCLE AND 2 CLOCK MODE  </w:t>
        <w:br/>
        <w:t xml:space="preserve">; </w:t>
        <w:br/>
        <w:t xml:space="preserve">P5 == 0X05 ;PORT 5 </w:t>
        <w:br/>
        <w:t xml:space="preserve">P6 == 0X06 ;PORT 6 </w:t>
        <w:br/>
        <w:t xml:space="preserve">ORG 0 </w:t>
        <w:br/>
        <w:t xml:space="preserve">0000 JMP INIT ;PROGRAM START </w:t>
        <w:br/>
        <w:t xml:space="preserve">ORG 8 </w:t>
        <w:br/>
        <w:t xml:space="preserve">;TCC INTERRUPT------------------------------------------------------- </w:t>
        <w:br/>
        <w:t xml:space="preserve">TCCI: </w:t>
        <w:br/>
        <w:t xml:space="preserve">0008 COM P6 </w:t>
        <w:br/>
        <w:t xml:space="preserve">TCCE: </w:t>
        <w:br/>
        <w:t xml:space="preserve">0009 BC 0X0F,0 ;CLEAR TCC_INT </w:t>
        <w:br/>
        <w:t xml:space="preserve">000A RETI </w:t>
        <w:br/>
        <w:t xml:space="preserve">;INIT ------------------------------------------------------------------------- </w:t>
        <w:br/>
        <w:t xml:space="preserve">INIT: </w:t>
        <w:br/>
        <w:t xml:space="preserve">000B MOV A,@0X00 </w:t>
        <w:br/>
        <w:t xml:space="preserve">000C MOV P6,A ;PORT 6 = 0 </w:t>
        <w:br/>
        <w:t xml:space="preserve">000D IOW 0X0E ;DISABLE WDT </w:t>
        <w:br/>
        <w:t xml:space="preserve">000E IOW P5 ;PORT 5 OUTPUT </w:t>
        <w:br/>
        <w:t xml:space="preserve">000F IOW P6 ;PORT 6 OUTPUT </w:t>
        <w:br/>
        <w:t xml:space="preserve">0010 MOV A,@0X01 </w:t>
        <w:br/>
        <w:t xml:space="preserve">0011 IOW 0X0F ;ENABLE TCC_INT </w:t>
        <w:br/>
        <w:t xml:space="preserve">0012 MOV A,@0X05 ;1/64 </w:t>
        <w:br/>
        <w:t xml:space="preserve">0013 CONTW </w:t>
        <w:br/>
        <w:t xml:space="preserve">0014 ENI </w:t>
        <w:br/>
        <w:t xml:space="preserve">;SCAN ----------------------------------------------------------------------- </w:t>
        <w:br/>
        <w:t xml:space="preserve">SCAN: </w:t>
        <w:br/>
        <w:t xml:space="preserve">0015 JMP SCAN </w:t>
        <w:br/>
      </w:r>
      <w:r>
        <w:rPr>
          <w:rFonts w:ascii="Lucida Sans Unicode" w:hAnsi="Lucida Sans Unicode" w:cs="Lucida Sans Unicode"/>
          <w:color w:val="000000"/>
          <w:kern w:val="0"/>
          <w:sz w:val="18"/>
          <w:szCs w:val="18"/>
        </w:rPr>
        <w:t>这程序的目的是欲了解</w:t>
      </w:r>
      <w:r>
        <w:rPr>
          <w:rFonts w:cs="Lucida Sans Unicode" w:ascii="Lucida Sans Unicode" w:hAnsi="Lucida Sans Unicode"/>
          <w:color w:val="000000"/>
          <w:kern w:val="0"/>
          <w:sz w:val="18"/>
          <w:szCs w:val="18"/>
        </w:rPr>
        <w:t>TCC</w:t>
      </w:r>
      <w:r>
        <w:rPr>
          <w:rFonts w:ascii="Lucida Sans Unicode" w:hAnsi="Lucida Sans Unicode" w:cs="Lucida Sans Unicode"/>
          <w:color w:val="000000"/>
          <w:kern w:val="0"/>
          <w:sz w:val="18"/>
          <w:szCs w:val="18"/>
        </w:rPr>
        <w:t>中断能否满足秒的进位问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程序说明：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中断子程序：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000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0A</w:t>
      </w:r>
      <w:r>
        <w:rPr>
          <w:rFonts w:ascii="Lucida Sans Unicode" w:hAnsi="Lucida Sans Unicode" w:cs="Lucida Sans Unicode"/>
          <w:color w:val="000000"/>
          <w:kern w:val="0"/>
          <w:sz w:val="18"/>
          <w:szCs w:val="18"/>
        </w:rPr>
        <w:t>行为简单的中断子程序，每做一次就将</w:t>
      </w:r>
      <w:r>
        <w:rPr>
          <w:rFonts w:cs="Lucida Sans Unicode" w:ascii="Lucida Sans Unicode" w:hAnsi="Lucida Sans Unicode"/>
          <w:color w:val="000000"/>
          <w:kern w:val="0"/>
          <w:sz w:val="18"/>
          <w:szCs w:val="18"/>
        </w:rPr>
        <w:t>PORT6</w:t>
      </w:r>
      <w:r>
        <w:rPr>
          <w:rFonts w:ascii="Lucida Sans Unicode" w:hAnsi="Lucida Sans Unicode" w:cs="Lucida Sans Unicode"/>
          <w:color w:val="000000"/>
          <w:kern w:val="0"/>
          <w:sz w:val="18"/>
          <w:szCs w:val="18"/>
        </w:rPr>
        <w:t>反向一次，离开前顺便清除中断</w:t>
      </w:r>
      <w:r>
        <w:rPr>
          <w:rFonts w:cs="Lucida Sans Unicode" w:ascii="Lucida Sans Unicode" w:hAnsi="Lucida Sans Unicode"/>
          <w:color w:val="000000"/>
          <w:kern w:val="0"/>
          <w:sz w:val="18"/>
          <w:szCs w:val="18"/>
        </w:rPr>
        <w:t>FLAG</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微控制器起始设定程序：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起始设定是每个程序一开始必须做的，主要功能是将一些会用到的硬件部份做一起始状态的设定以发挥充分的掌控能力。</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000B~0013</w:t>
      </w:r>
      <w:r>
        <w:rPr>
          <w:rFonts w:ascii="Lucida Sans Unicode" w:hAnsi="Lucida Sans Unicode" w:cs="Lucida Sans Unicode"/>
          <w:color w:val="000000"/>
          <w:kern w:val="0"/>
          <w:sz w:val="18"/>
          <w:szCs w:val="18"/>
        </w:rPr>
        <w:t>行为起始设定程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000B MOV A, @0x00 ;</w:t>
      </w: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内放置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000C MOV P6, A ;</w:t>
      </w: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P6</w:t>
      </w:r>
      <w:r>
        <w:rPr>
          <w:rFonts w:ascii="Lucida Sans Unicode" w:hAnsi="Lucida Sans Unicode" w:cs="Lucida Sans Unicode"/>
          <w:color w:val="000000"/>
          <w:kern w:val="0"/>
          <w:sz w:val="18"/>
          <w:szCs w:val="18"/>
        </w:rPr>
        <w:t>内放置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000D IOW 0x0E ;</w:t>
      </w: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WDT</w:t>
      </w:r>
      <w:r>
        <w:rPr>
          <w:rFonts w:ascii="Lucida Sans Unicode" w:hAnsi="Lucida Sans Unicode" w:cs="Lucida Sans Unicode"/>
          <w:color w:val="000000"/>
          <w:kern w:val="0"/>
          <w:sz w:val="18"/>
          <w:szCs w:val="18"/>
        </w:rPr>
        <w:t>功能除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000E IOW P5 ;</w:t>
      </w: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P5</w:t>
      </w:r>
      <w:r>
        <w:rPr>
          <w:rFonts w:ascii="Lucida Sans Unicode" w:hAnsi="Lucida Sans Unicode" w:cs="Lucida Sans Unicode"/>
          <w:color w:val="000000"/>
          <w:kern w:val="0"/>
          <w:sz w:val="18"/>
          <w:szCs w:val="18"/>
        </w:rPr>
        <w:t>设为</w:t>
      </w:r>
      <w:r>
        <w:rPr>
          <w:rFonts w:cs="Lucida Sans Unicode" w:ascii="Lucida Sans Unicode" w:hAnsi="Lucida Sans Unicode"/>
          <w:color w:val="000000"/>
          <w:kern w:val="0"/>
          <w:sz w:val="18"/>
          <w:szCs w:val="18"/>
        </w:rPr>
        <w:t xml:space="preserve">OUTPUT </w:t>
        <w:br/>
        <w:t>000F IOW P6 ;</w:t>
      </w: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P6</w:t>
      </w:r>
      <w:r>
        <w:rPr>
          <w:rFonts w:ascii="Lucida Sans Unicode" w:hAnsi="Lucida Sans Unicode" w:cs="Lucida Sans Unicode"/>
          <w:color w:val="000000"/>
          <w:kern w:val="0"/>
          <w:sz w:val="18"/>
          <w:szCs w:val="18"/>
        </w:rPr>
        <w:t>设为</w:t>
      </w:r>
      <w:r>
        <w:rPr>
          <w:rFonts w:cs="Lucida Sans Unicode" w:ascii="Lucida Sans Unicode" w:hAnsi="Lucida Sans Unicode"/>
          <w:color w:val="000000"/>
          <w:kern w:val="0"/>
          <w:sz w:val="18"/>
          <w:szCs w:val="18"/>
        </w:rPr>
        <w:t xml:space="preserve">OUTPUT </w:t>
        <w:br/>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EM78</w:t>
      </w:r>
      <w:r>
        <w:rPr>
          <w:rFonts w:ascii="Lucida Sans Unicode" w:hAnsi="Lucida Sans Unicode" w:cs="Lucida Sans Unicode"/>
          <w:color w:val="000000"/>
          <w:kern w:val="0"/>
          <w:sz w:val="18"/>
          <w:szCs w:val="18"/>
        </w:rPr>
        <w:t>系列中有所谓的</w:t>
      </w:r>
      <w:r>
        <w:rPr>
          <w:rFonts w:cs="Lucida Sans Unicode" w:ascii="Lucida Sans Unicode" w:hAnsi="Lucida Sans Unicode"/>
          <w:color w:val="000000"/>
          <w:kern w:val="0"/>
          <w:sz w:val="18"/>
          <w:szCs w:val="18"/>
        </w:rPr>
        <w:t>MEMORY</w:t>
      </w:r>
      <w:r>
        <w:rPr>
          <w:rFonts w:ascii="Lucida Sans Unicode" w:hAnsi="Lucida Sans Unicode" w:cs="Lucida Sans Unicode"/>
          <w:color w:val="000000"/>
          <w:kern w:val="0"/>
          <w:sz w:val="18"/>
          <w:szCs w:val="18"/>
        </w:rPr>
        <w:t>及</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两大空间，一些</w:t>
      </w:r>
      <w:r>
        <w:rPr>
          <w:rFonts w:cs="Lucida Sans Unicode" w:ascii="Lucida Sans Unicode" w:hAnsi="Lucida Sans Unicode"/>
          <w:color w:val="000000"/>
          <w:kern w:val="0"/>
          <w:sz w:val="18"/>
          <w:szCs w:val="18"/>
        </w:rPr>
        <w:t>MEMORY</w:t>
      </w:r>
      <w:r>
        <w:rPr>
          <w:rFonts w:ascii="Lucida Sans Unicode" w:hAnsi="Lucida Sans Unicode" w:cs="Lucida Sans Unicode"/>
          <w:color w:val="000000"/>
          <w:kern w:val="0"/>
          <w:sz w:val="18"/>
          <w:szCs w:val="18"/>
        </w:rPr>
        <w:t>空间的寄存器处理时可</w:t>
      </w:r>
    </w:p>
    <w:p>
      <w:pPr>
        <w:pStyle w:val="Normal"/>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用</w:t>
      </w:r>
      <w:r>
        <w:rPr>
          <w:rFonts w:cs="Lucida Sans Unicode" w:ascii="Lucida Sans Unicode" w:hAnsi="Lucida Sans Unicode"/>
          <w:color w:val="000000"/>
          <w:sz w:val="18"/>
          <w:szCs w:val="18"/>
        </w:rPr>
        <w:t>MOV</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BS</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BC</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XOR</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OR……</w:t>
      </w:r>
      <w:r>
        <w:rPr>
          <w:rFonts w:ascii="Lucida Sans Unicode" w:hAnsi="Lucida Sans Unicode" w:cs="Lucida Sans Unicode"/>
          <w:color w:val="000000"/>
          <w:sz w:val="18"/>
          <w:szCs w:val="18"/>
        </w:rPr>
        <w:t>等指令，而另一些</w:t>
      </w:r>
      <w:r>
        <w:rPr>
          <w:rFonts w:cs="Lucida Sans Unicode" w:ascii="Lucida Sans Unicode" w:hAnsi="Lucida Sans Unicode"/>
          <w:color w:val="000000"/>
          <w:sz w:val="18"/>
          <w:szCs w:val="18"/>
        </w:rPr>
        <w:t>I/O</w:t>
      </w:r>
      <w:r>
        <w:rPr>
          <w:rFonts w:ascii="Lucida Sans Unicode" w:hAnsi="Lucida Sans Unicode" w:cs="Lucida Sans Unicode"/>
          <w:color w:val="000000"/>
          <w:sz w:val="18"/>
          <w:szCs w:val="18"/>
        </w:rPr>
        <w:t>空间的控制寄存器处理时可用</w:t>
      </w:r>
      <w:r>
        <w:rPr>
          <w:rFonts w:cs="Lucida Sans Unicode" w:ascii="Lucida Sans Unicode" w:hAnsi="Lucida Sans Unicode"/>
          <w:color w:val="000000"/>
          <w:sz w:val="18"/>
          <w:szCs w:val="18"/>
        </w:rPr>
        <w:t>IOW</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IOR</w:t>
      </w:r>
      <w:r>
        <w:rPr>
          <w:rFonts w:ascii="Lucida Sans Unicode" w:hAnsi="Lucida Sans Unicode" w:cs="Lucida Sans Unicode"/>
          <w:color w:val="000000"/>
          <w:sz w:val="18"/>
          <w:szCs w:val="18"/>
        </w:rPr>
        <w:t>等指令，这点不要弄混了才是。</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0010 MOV A, @0x01 ;</w:t>
      </w:r>
      <w:r>
        <w:rPr>
          <w:rFonts w:ascii="Lucida Sans Unicode" w:hAnsi="Lucida Sans Unicode" w:cs="Lucida Sans Unicode"/>
          <w:color w:val="000000"/>
          <w:sz w:val="18"/>
          <w:szCs w:val="18"/>
        </w:rPr>
        <w:t>将</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内放置</w:t>
      </w:r>
      <w:r>
        <w:rPr>
          <w:rFonts w:cs="Lucida Sans Unicode" w:ascii="Lucida Sans Unicode" w:hAnsi="Lucida Sans Unicode"/>
          <w:color w:val="000000"/>
          <w:sz w:val="18"/>
          <w:szCs w:val="18"/>
        </w:rPr>
        <w:t xml:space="preserve">1 </w:t>
        <w:br/>
        <w:t>0011 IOW 0x0F ;</w:t>
      </w:r>
      <w:r>
        <w:rPr>
          <w:rFonts w:ascii="Lucida Sans Unicode" w:hAnsi="Lucida Sans Unicode" w:cs="Lucida Sans Unicode"/>
          <w:color w:val="000000"/>
          <w:sz w:val="18"/>
          <w:szCs w:val="18"/>
        </w:rPr>
        <w:t>仅致能</w:t>
      </w:r>
      <w:r>
        <w:rPr>
          <w:rFonts w:cs="Lucida Sans Unicode" w:ascii="Lucida Sans Unicode" w:hAnsi="Lucida Sans Unicode"/>
          <w:color w:val="000000"/>
          <w:sz w:val="18"/>
          <w:szCs w:val="18"/>
        </w:rPr>
        <w:t>TCC</w:t>
      </w:r>
      <w:r>
        <w:rPr>
          <w:rFonts w:ascii="Lucida Sans Unicode" w:hAnsi="Lucida Sans Unicode" w:cs="Lucida Sans Unicode"/>
          <w:color w:val="000000"/>
          <w:sz w:val="18"/>
          <w:szCs w:val="18"/>
        </w:rPr>
        <w:t>中断能力</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在</w:t>
      </w:r>
      <w:r>
        <w:rPr>
          <w:rFonts w:cs="Lucida Sans Unicode" w:ascii="Lucida Sans Unicode" w:hAnsi="Lucida Sans Unicode"/>
          <w:color w:val="000000"/>
          <w:sz w:val="18"/>
          <w:szCs w:val="18"/>
        </w:rPr>
        <w:t>EM78156</w:t>
      </w:r>
      <w:r>
        <w:rPr>
          <w:rFonts w:ascii="Lucida Sans Unicode" w:hAnsi="Lucida Sans Unicode" w:cs="Lucida Sans Unicode"/>
          <w:color w:val="000000"/>
          <w:sz w:val="18"/>
          <w:szCs w:val="18"/>
        </w:rPr>
        <w:t>中原本能有</w:t>
      </w:r>
      <w:r>
        <w:rPr>
          <w:rFonts w:cs="Lucida Sans Unicode" w:ascii="Lucida Sans Unicode" w:hAnsi="Lucida Sans Unicode"/>
          <w:color w:val="000000"/>
          <w:sz w:val="18"/>
          <w:szCs w:val="18"/>
        </w:rPr>
        <w:t>WDT</w:t>
      </w:r>
      <w:r>
        <w:rPr>
          <w:rFonts w:ascii="Lucida Sans Unicode" w:hAnsi="Lucida Sans Unicode" w:cs="Lucida Sans Unicode"/>
          <w:color w:val="000000"/>
          <w:sz w:val="18"/>
          <w:szCs w:val="18"/>
        </w:rPr>
        <w:t>中断、外部中断及</w:t>
      </w:r>
      <w:r>
        <w:rPr>
          <w:rFonts w:cs="Lucida Sans Unicode" w:ascii="Lucida Sans Unicode" w:hAnsi="Lucida Sans Unicode"/>
          <w:color w:val="000000"/>
          <w:sz w:val="18"/>
          <w:szCs w:val="18"/>
        </w:rPr>
        <w:t>TCC</w:t>
      </w:r>
      <w:r>
        <w:rPr>
          <w:rFonts w:ascii="Lucida Sans Unicode" w:hAnsi="Lucida Sans Unicode" w:cs="Lucida Sans Unicode"/>
          <w:color w:val="000000"/>
          <w:sz w:val="18"/>
          <w:szCs w:val="18"/>
        </w:rPr>
        <w:t>中断等三种能力，如今我们只保留</w:t>
      </w:r>
      <w:r>
        <w:rPr>
          <w:rFonts w:cs="Lucida Sans Unicode" w:ascii="Lucida Sans Unicode" w:hAnsi="Lucida Sans Unicode"/>
          <w:color w:val="000000"/>
          <w:sz w:val="18"/>
          <w:szCs w:val="18"/>
        </w:rPr>
        <w:t>TCC</w:t>
      </w:r>
      <w:r>
        <w:rPr>
          <w:rFonts w:ascii="Lucida Sans Unicode" w:hAnsi="Lucida Sans Unicode" w:cs="Lucida Sans Unicode"/>
          <w:color w:val="000000"/>
          <w:sz w:val="18"/>
          <w:szCs w:val="18"/>
        </w:rPr>
        <w:t>中断来使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0012 MOV A, @0x05 ;</w:t>
      </w:r>
      <w:r>
        <w:rPr>
          <w:rFonts w:ascii="Lucida Sans Unicode" w:hAnsi="Lucida Sans Unicode" w:cs="Lucida Sans Unicode"/>
          <w:color w:val="000000"/>
          <w:sz w:val="18"/>
          <w:szCs w:val="18"/>
        </w:rPr>
        <w:t>将</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内放置</w:t>
      </w:r>
      <w:r>
        <w:rPr>
          <w:rFonts w:cs="Lucida Sans Unicode" w:ascii="Lucida Sans Unicode" w:hAnsi="Lucida Sans Unicode"/>
          <w:color w:val="000000"/>
          <w:sz w:val="18"/>
          <w:szCs w:val="18"/>
        </w:rPr>
        <w:t xml:space="preserve">5 </w:t>
        <w:br/>
        <w:t>0013 CONTW ;</w:t>
      </w:r>
      <w:r>
        <w:rPr>
          <w:rFonts w:ascii="Lucida Sans Unicode" w:hAnsi="Lucida Sans Unicode" w:cs="Lucida Sans Unicode"/>
          <w:color w:val="000000"/>
          <w:sz w:val="18"/>
          <w:szCs w:val="18"/>
        </w:rPr>
        <w:t>设定</w:t>
      </w:r>
      <w:r>
        <w:rPr>
          <w:rFonts w:cs="Lucida Sans Unicode" w:ascii="Lucida Sans Unicode" w:hAnsi="Lucida Sans Unicode"/>
          <w:color w:val="000000"/>
          <w:sz w:val="18"/>
          <w:szCs w:val="18"/>
        </w:rPr>
        <w:t>TCC</w:t>
      </w:r>
      <w:r>
        <w:rPr>
          <w:rFonts w:ascii="Lucida Sans Unicode" w:hAnsi="Lucida Sans Unicode" w:cs="Lucida Sans Unicode"/>
          <w:color w:val="000000"/>
          <w:sz w:val="18"/>
          <w:szCs w:val="18"/>
        </w:rPr>
        <w:t>控制寄存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0014 ENI ;</w:t>
      </w:r>
      <w:r>
        <w:rPr>
          <w:rFonts w:ascii="Lucida Sans Unicode" w:hAnsi="Lucida Sans Unicode" w:cs="Lucida Sans Unicode"/>
          <w:color w:val="000000"/>
          <w:sz w:val="18"/>
          <w:szCs w:val="18"/>
        </w:rPr>
        <w:t>启动中断能力</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TCC</w:t>
      </w:r>
      <w:r>
        <w:rPr>
          <w:rFonts w:ascii="Lucida Sans Unicode" w:hAnsi="Lucida Sans Unicode" w:cs="Lucida Sans Unicode"/>
          <w:color w:val="000000"/>
          <w:sz w:val="18"/>
          <w:szCs w:val="18"/>
        </w:rPr>
        <w:t>是一个很好用也很复杂的硬件线路，下面仅列出局部有关的地方于附录供大家参考。由于系统时基是采用</w:t>
      </w:r>
      <w:r>
        <w:rPr>
          <w:rFonts w:cs="Lucida Sans Unicode" w:ascii="Lucida Sans Unicode" w:hAnsi="Lucida Sans Unicode"/>
          <w:color w:val="000000"/>
          <w:sz w:val="18"/>
          <w:szCs w:val="18"/>
        </w:rPr>
        <w:t>32768Hz</w:t>
      </w:r>
      <w:r>
        <w:rPr>
          <w:rFonts w:ascii="Lucida Sans Unicode" w:hAnsi="Lucida Sans Unicode" w:cs="Lucida Sans Unicode"/>
          <w:color w:val="000000"/>
          <w:sz w:val="18"/>
          <w:szCs w:val="18"/>
        </w:rPr>
        <w:t>的石英晶体，故本制作之准确度应该不被怀疑才是。当选用</w:t>
      </w:r>
      <w:r>
        <w:rPr>
          <w:rFonts w:cs="Lucida Sans Unicode" w:ascii="Lucida Sans Unicode" w:hAnsi="Lucida Sans Unicode"/>
          <w:color w:val="000000"/>
          <w:sz w:val="18"/>
          <w:szCs w:val="18"/>
        </w:rPr>
        <w:t>2 CYCLE</w:t>
      </w:r>
      <w:r>
        <w:rPr>
          <w:rFonts w:ascii="Lucida Sans Unicode" w:hAnsi="Lucida Sans Unicode" w:cs="Lucida Sans Unicode"/>
          <w:color w:val="000000"/>
          <w:sz w:val="18"/>
          <w:szCs w:val="18"/>
        </w:rPr>
        <w:t>及</w:t>
      </w:r>
      <w:r>
        <w:rPr>
          <w:rFonts w:cs="Lucida Sans Unicode" w:ascii="Lucida Sans Unicode" w:hAnsi="Lucida Sans Unicode"/>
          <w:color w:val="000000"/>
          <w:sz w:val="18"/>
          <w:szCs w:val="18"/>
        </w:rPr>
        <w:t>2 CLOCK</w:t>
      </w:r>
      <w:r>
        <w:rPr>
          <w:rFonts w:ascii="Lucida Sans Unicode" w:hAnsi="Lucida Sans Unicode" w:cs="Lucida Sans Unicode"/>
          <w:color w:val="000000"/>
          <w:sz w:val="18"/>
          <w:szCs w:val="18"/>
        </w:rPr>
        <w:t>的状态时，若再将</w:t>
      </w:r>
      <w:r>
        <w:rPr>
          <w:rFonts w:cs="Lucida Sans Unicode" w:ascii="Lucida Sans Unicode" w:hAnsi="Lucida Sans Unicode"/>
          <w:color w:val="000000"/>
          <w:sz w:val="18"/>
          <w:szCs w:val="18"/>
        </w:rPr>
        <w:t>TCC</w:t>
      </w:r>
      <w:r>
        <w:rPr>
          <w:rFonts w:ascii="Lucida Sans Unicode" w:hAnsi="Lucida Sans Unicode" w:cs="Lucida Sans Unicode"/>
          <w:color w:val="000000"/>
          <w:sz w:val="18"/>
          <w:szCs w:val="18"/>
        </w:rPr>
        <w:t>设成除以</w:t>
      </w:r>
      <w:r>
        <w:rPr>
          <w:rFonts w:cs="Lucida Sans Unicode" w:ascii="Lucida Sans Unicode" w:hAnsi="Lucida Sans Unicode"/>
          <w:color w:val="000000"/>
          <w:sz w:val="18"/>
          <w:szCs w:val="18"/>
        </w:rPr>
        <w:t>64</w:t>
      </w:r>
      <w:r>
        <w:rPr>
          <w:rFonts w:ascii="Lucida Sans Unicode" w:hAnsi="Lucida Sans Unicode" w:cs="Lucida Sans Unicode"/>
          <w:color w:val="000000"/>
          <w:sz w:val="18"/>
          <w:szCs w:val="18"/>
        </w:rPr>
        <w:t>，那刚好每一秒钟</w:t>
      </w:r>
      <w:r>
        <w:rPr>
          <w:rFonts w:cs="Lucida Sans Unicode" w:ascii="Lucida Sans Unicode" w:hAnsi="Lucida Sans Unicode"/>
          <w:color w:val="000000"/>
          <w:sz w:val="18"/>
          <w:szCs w:val="18"/>
        </w:rPr>
        <w:t>TCC</w:t>
      </w:r>
      <w:r>
        <w:rPr>
          <w:rFonts w:ascii="Lucida Sans Unicode" w:hAnsi="Lucida Sans Unicode" w:cs="Lucida Sans Unicode"/>
          <w:color w:val="000000"/>
          <w:sz w:val="18"/>
          <w:szCs w:val="18"/>
        </w:rPr>
        <w:t>发生溢位中断一次。</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扫描程序：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从</w:t>
      </w:r>
      <w:r>
        <w:rPr>
          <w:rFonts w:cs="Lucida Sans Unicode" w:ascii="Lucida Sans Unicode" w:hAnsi="Lucida Sans Unicode"/>
          <w:color w:val="000000"/>
          <w:sz w:val="18"/>
          <w:szCs w:val="18"/>
        </w:rPr>
        <w:t>0015</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015</w:t>
      </w:r>
      <w:r>
        <w:rPr>
          <w:rFonts w:ascii="Lucida Sans Unicode" w:hAnsi="Lucida Sans Unicode" w:cs="Lucida Sans Unicode"/>
          <w:color w:val="000000"/>
          <w:sz w:val="18"/>
          <w:szCs w:val="18"/>
        </w:rPr>
        <w:t>行，总共</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行，仅做跳跃自身之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效果观察：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程序写到此时，倘若您手上的线路没焊错的话，那么您将会看到七字显示屏幕显示</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并且以</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秒亮</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秒灭的速度亮灭着。</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到此总共用</w:t>
      </w:r>
      <w:r>
        <w:rPr>
          <w:rFonts w:cs="Lucida Sans Unicode" w:ascii="Lucida Sans Unicode" w:hAnsi="Lucida Sans Unicode"/>
          <w:color w:val="000000"/>
          <w:sz w:val="18"/>
          <w:szCs w:val="18"/>
        </w:rPr>
        <w:t>315</w:t>
      </w:r>
      <w:r>
        <w:rPr>
          <w:rFonts w:ascii="Lucida Sans Unicode" w:hAnsi="Lucida Sans Unicode" w:cs="Lucida Sans Unicode"/>
          <w:color w:val="000000"/>
          <w:sz w:val="18"/>
          <w:szCs w:val="18"/>
        </w:rPr>
        <w:t>个指令，恭喜您的宝宝已经有心跳产生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2.</w:t>
      </w:r>
      <w:r>
        <w:rPr>
          <w:rFonts w:ascii="Lucida Sans Unicode" w:hAnsi="Lucida Sans Unicode" w:cs="Lucida Sans Unicode"/>
          <w:color w:val="000000"/>
          <w:sz w:val="18"/>
          <w:szCs w:val="18"/>
        </w:rPr>
        <w:t>具有七段显示能力：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有了秒的心跳之后，接下来就是加强扫描能力，使它有着正确的显示数字的能力。</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TC1.ICE </w:t>
        <w:br/>
        <w:t xml:space="preserve">; </w:t>
        <w:br/>
        <w:t xml:space="preserve">; FILE NAME:TC1.DT  </w:t>
        <w:br/>
        <w:t xml:space="preserve">; DATE :1999,5,5  </w:t>
        <w:br/>
        <w:t xml:space="preserve">; BY :HWANG JYN_GUO  </w:t>
        <w:br/>
        <w:t xml:space="preserve">; </w:t>
        <w:br/>
        <w:t xml:space="preserve">; FUNCTION DESCRIPTION:  </w:t>
        <w:br/>
        <w:t xml:space="preserve">; USING TCC TO GET 1 SEC INTERRUPT  </w:t>
        <w:br/>
        <w:t xml:space="preserve">; 32768/(2*64*256)= 1 SEC  </w:t>
        <w:br/>
        <w:t xml:space="preserve">; CRYSTAL MODE 32768 Hz  </w:t>
        <w:br/>
        <w:t xml:space="preserve">; 2 CYCLE AND 2 CLOCK MODE  </w:t>
        <w:br/>
        <w:t xml:space="preserve">; </w:t>
        <w:br/>
        <w:t xml:space="preserve">PC == 02 </w:t>
        <w:br/>
        <w:t xml:space="preserve">RF == 03 ;STATUS </w:t>
        <w:br/>
        <w:t xml:space="preserve">FZ == 02 ;FLAG OF ZERO </w:t>
        <w:br/>
        <w:t xml:space="preserve">FC == 00 ;FLAG OF CARRY </w:t>
        <w:br/>
        <w:t xml:space="preserve">P5 == 0X05 ;PORT 5 </w:t>
        <w:br/>
        <w:t xml:space="preserve">P6 == 0X06 ;PORT 6 </w:t>
        <w:br/>
        <w:t xml:space="preserve">SEC == 0X10 ;SECOND </w:t>
        <w:br/>
        <w:t xml:space="preserve">ORG 0 </w:t>
        <w:br/>
        <w:t xml:space="preserve">0000 JMP INIT ;PROGRAM START </w:t>
        <w:br/>
        <w:t xml:space="preserve">ORG 8 </w:t>
        <w:br/>
        <w:t xml:space="preserve">;TCC INTERRUPT---------------------------------------------- </w:t>
        <w:br/>
        <w:t xml:space="preserve">TCCI: </w:t>
        <w:br/>
        <w:t xml:space="preserve">0008 INC SEC </w:t>
        <w:br/>
        <w:t xml:space="preserve">TCCE: </w:t>
        <w:br/>
        <w:t xml:space="preserve">0009 BC 0X0F,0 ;CLEAR TCC_INT </w:t>
        <w:br/>
        <w:t xml:space="preserve">000A RETI </w:t>
        <w:br/>
        <w:t xml:space="preserve">;TABLE 7 SEGEMENT------------------------------------------- </w:t>
        <w:br/>
        <w:t xml:space="preserve">T7: </w:t>
        <w:br/>
        <w:t xml:space="preserve">000B ADD PC,A ; GFE DCBA </w:t>
        <w:br/>
        <w:t xml:space="preserve">000C RETL @0B01000000 ;0 0100 0000 </w:t>
        <w:br/>
        <w:t xml:space="preserve">000D RETL @0B01111001 ;1 0111 1001 </w:t>
        <w:br/>
        <w:t xml:space="preserve">000E RETL @0B00100100 ;2 0010 0100 </w:t>
        <w:br/>
        <w:t xml:space="preserve">000F RETL @0B00110000 ;3 0011 0000 </w:t>
        <w:br/>
        <w:t xml:space="preserve">0010 RETL @0B00011001 ;4 0001 1001 </w:t>
        <w:br/>
        <w:t xml:space="preserve">0011 RETL @0B00010010 ;5 0001 0010 </w:t>
        <w:br/>
        <w:t xml:space="preserve">0012 RETL @0B00000010 ;6 0000 0010 </w:t>
        <w:br/>
        <w:t xml:space="preserve">0013 RETL @0B01011000 ;7 0101 1000 </w:t>
        <w:br/>
        <w:t xml:space="preserve">0014 RETL @0B00000000 ;8 0000 0000 </w:t>
        <w:br/>
        <w:t xml:space="preserve">0015 RETL @0B00010000 ;9 0001 0000 </w:t>
        <w:br/>
        <w:t xml:space="preserve">;INIT ----------------------------------------------------------------- </w:t>
        <w:br/>
        <w:t xml:space="preserve">INIT: </w:t>
        <w:br/>
        <w:t xml:space="preserve">0016 MOV A,@0X00 </w:t>
        <w:br/>
        <w:t xml:space="preserve">0017 MOV SEC,A </w:t>
        <w:br/>
        <w:t xml:space="preserve">0018 IOW 0X0E ;DISABLE WDT </w:t>
        <w:br/>
        <w:t xml:space="preserve">0019 IOW P5 ;PORT 5 OUTPUT </w:t>
        <w:br/>
        <w:t xml:space="preserve">001A IOW P6 PORT 6 OUTPUT </w:t>
        <w:br/>
        <w:t xml:space="preserve">001B MOV A,@0X01 </w:t>
        <w:br/>
        <w:t xml:space="preserve">001C IOW 0X0F ;ENABLE TCC_INT </w:t>
        <w:br/>
        <w:t xml:space="preserve">001D MOV A,@0X05 ;1/64 </w:t>
        <w:br/>
        <w:t xml:space="preserve">001E CONTW </w:t>
        <w:br/>
        <w:t xml:space="preserve">001F ENI </w:t>
        <w:br/>
        <w:t xml:space="preserve">;SCAN --------------------------------------------------------------- </w:t>
        <w:br/>
        <w:t xml:space="preserve">SCAN: </w:t>
        <w:br/>
        <w:t xml:space="preserve">0020 MOV A,SEC </w:t>
        <w:br/>
        <w:t xml:space="preserve">0021 CALL T7 </w:t>
        <w:br/>
        <w:t xml:space="preserve">0022 IOW P6 </w:t>
        <w:br/>
        <w:t xml:space="preserve">0023 MOV P6,A </w:t>
        <w:br/>
        <w:t xml:space="preserve">0024 MOV A,@255 ;DISPLAY DIGIT 0 </w:t>
        <w:br/>
        <w:t xml:space="preserve">0025 MOV P5,A </w:t>
        <w:br/>
        <w:t xml:space="preserve">0026 JMP SCAN </w:t>
        <w:br/>
      </w:r>
      <w:r>
        <w:rPr>
          <w:rFonts w:ascii="Lucida Sans Unicode" w:hAnsi="Lucida Sans Unicode" w:cs="Lucida Sans Unicode"/>
          <w:color w:val="000000"/>
          <w:sz w:val="18"/>
          <w:szCs w:val="18"/>
        </w:rPr>
        <w:t>整个程序与</w:t>
      </w:r>
      <w:r>
        <w:rPr>
          <w:rFonts w:cs="Lucida Sans Unicode" w:ascii="Lucida Sans Unicode" w:hAnsi="Lucida Sans Unicode"/>
          <w:color w:val="000000"/>
          <w:sz w:val="18"/>
          <w:szCs w:val="18"/>
        </w:rPr>
        <w:t>TC0.ICE</w:t>
      </w:r>
      <w:r>
        <w:rPr>
          <w:rFonts w:ascii="Lucida Sans Unicode" w:hAnsi="Lucida Sans Unicode" w:cs="Lucida Sans Unicode"/>
          <w:color w:val="000000"/>
          <w:sz w:val="18"/>
          <w:szCs w:val="18"/>
        </w:rPr>
        <w:t>最大的差异就是增加了</w:t>
      </w:r>
      <w:r>
        <w:rPr>
          <w:rFonts w:cs="Lucida Sans Unicode" w:ascii="Lucida Sans Unicode" w:hAnsi="Lucida Sans Unicode"/>
          <w:color w:val="000000"/>
          <w:sz w:val="18"/>
          <w:szCs w:val="18"/>
        </w:rPr>
        <w:t>SEC</w:t>
      </w:r>
      <w:r>
        <w:rPr>
          <w:rFonts w:ascii="Lucida Sans Unicode" w:hAnsi="Lucida Sans Unicode" w:cs="Lucida Sans Unicode"/>
          <w:color w:val="000000"/>
          <w:sz w:val="18"/>
          <w:szCs w:val="18"/>
        </w:rPr>
        <w:t>计数的显示能力，故有三处改动：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中断子程序中有了</w:t>
      </w:r>
      <w:r>
        <w:rPr>
          <w:rFonts w:cs="Lucida Sans Unicode" w:ascii="Lucida Sans Unicode" w:hAnsi="Lucida Sans Unicode"/>
          <w:color w:val="000000"/>
          <w:sz w:val="18"/>
          <w:szCs w:val="18"/>
        </w:rPr>
        <w:t>INC SEC</w:t>
      </w:r>
      <w:r>
        <w:rPr>
          <w:rFonts w:ascii="Lucida Sans Unicode" w:hAnsi="Lucida Sans Unicode" w:cs="Lucida Sans Unicode"/>
          <w:color w:val="000000"/>
          <w:sz w:val="18"/>
          <w:szCs w:val="18"/>
        </w:rPr>
        <w:t>指令来做每秒进位的动作。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增加了</w:t>
      </w:r>
      <w:r>
        <w:rPr>
          <w:rFonts w:cs="Lucida Sans Unicode" w:ascii="Lucida Sans Unicode" w:hAnsi="Lucida Sans Unicode"/>
          <w:color w:val="000000"/>
          <w:sz w:val="18"/>
          <w:szCs w:val="18"/>
        </w:rPr>
        <w:t>LED</w:t>
      </w:r>
      <w:r>
        <w:rPr>
          <w:rFonts w:ascii="Lucida Sans Unicode" w:hAnsi="Lucida Sans Unicode" w:cs="Lucida Sans Unicode"/>
          <w:color w:val="000000"/>
          <w:sz w:val="18"/>
          <w:szCs w:val="18"/>
        </w:rPr>
        <w:t>显示屏幕七段转换表，从</w:t>
      </w:r>
      <w:r>
        <w:rPr>
          <w:rFonts w:cs="Lucida Sans Unicode" w:ascii="Lucida Sans Unicode" w:hAnsi="Lucida Sans Unicode"/>
          <w:color w:val="000000"/>
          <w:sz w:val="18"/>
          <w:szCs w:val="18"/>
        </w:rPr>
        <w:t>000B</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015</w:t>
      </w:r>
      <w:r>
        <w:rPr>
          <w:rFonts w:ascii="Lucida Sans Unicode" w:hAnsi="Lucida Sans Unicode" w:cs="Lucida Sans Unicode"/>
          <w:color w:val="000000"/>
          <w:sz w:val="18"/>
          <w:szCs w:val="18"/>
        </w:rPr>
        <w:t>行即为</w:t>
      </w:r>
      <w:r>
        <w:rPr>
          <w:rFonts w:cs="Lucida Sans Unicode" w:ascii="Lucida Sans Unicode" w:hAnsi="Lucida Sans Unicode"/>
          <w:color w:val="000000"/>
          <w:sz w:val="18"/>
          <w:szCs w:val="18"/>
        </w:rPr>
        <w:t>0</w:t>
      </w:r>
      <w:r>
        <w:rPr>
          <w:rFonts w:ascii="Lucida Sans Unicode" w:hAnsi="Lucida Sans Unicode" w:cs="Lucida Sans Unicode"/>
          <w:color w:val="000000"/>
          <w:sz w:val="18"/>
          <w:szCs w:val="18"/>
        </w:rPr>
        <w:t>到</w:t>
      </w:r>
      <w:r>
        <w:rPr>
          <w:rFonts w:cs="Lucida Sans Unicode" w:ascii="Lucida Sans Unicode" w:hAnsi="Lucida Sans Unicode"/>
          <w:color w:val="000000"/>
          <w:sz w:val="18"/>
          <w:szCs w:val="18"/>
        </w:rPr>
        <w:t>9</w:t>
      </w:r>
      <w:r>
        <w:rPr>
          <w:rFonts w:ascii="Lucida Sans Unicode" w:hAnsi="Lucida Sans Unicode" w:cs="Lucida Sans Unicode"/>
          <w:color w:val="000000"/>
          <w:sz w:val="18"/>
          <w:szCs w:val="18"/>
        </w:rPr>
        <w:t>的转换表。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扫描程序功能加强：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从</w:t>
      </w:r>
      <w:r>
        <w:rPr>
          <w:rFonts w:cs="Lucida Sans Unicode" w:ascii="Lucida Sans Unicode" w:hAnsi="Lucida Sans Unicode"/>
          <w:color w:val="000000"/>
          <w:sz w:val="18"/>
          <w:szCs w:val="18"/>
        </w:rPr>
        <w:t>0020</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026</w:t>
      </w:r>
      <w:r>
        <w:rPr>
          <w:rFonts w:ascii="Lucida Sans Unicode" w:hAnsi="Lucida Sans Unicode" w:cs="Lucida Sans Unicode"/>
          <w:color w:val="000000"/>
          <w:sz w:val="18"/>
          <w:szCs w:val="18"/>
        </w:rPr>
        <w:t>行所做之事为重覆的将</w:t>
      </w:r>
      <w:r>
        <w:rPr>
          <w:rFonts w:cs="Lucida Sans Unicode" w:ascii="Lucida Sans Unicode" w:hAnsi="Lucida Sans Unicode"/>
          <w:color w:val="000000"/>
          <w:sz w:val="18"/>
          <w:szCs w:val="18"/>
        </w:rPr>
        <w:t>SEC</w:t>
      </w:r>
      <w:r>
        <w:rPr>
          <w:rFonts w:ascii="Lucida Sans Unicode" w:hAnsi="Lucida Sans Unicode" w:cs="Lucida Sans Unicode"/>
          <w:color w:val="000000"/>
          <w:sz w:val="18"/>
          <w:szCs w:val="18"/>
        </w:rPr>
        <w:t>数字经过查表后丢到</w:t>
      </w:r>
      <w:r>
        <w:rPr>
          <w:rFonts w:cs="Lucida Sans Unicode" w:ascii="Lucida Sans Unicode" w:hAnsi="Lucida Sans Unicode"/>
          <w:color w:val="000000"/>
          <w:sz w:val="18"/>
          <w:szCs w:val="18"/>
        </w:rPr>
        <w:t>P6</w:t>
      </w:r>
      <w:r>
        <w:rPr>
          <w:rFonts w:ascii="Lucida Sans Unicode" w:hAnsi="Lucida Sans Unicode" w:cs="Lucida Sans Unicode"/>
          <w:color w:val="000000"/>
          <w:sz w:val="18"/>
          <w:szCs w:val="18"/>
        </w:rPr>
        <w:t>上。为了方便了解，此时仅对数字</w:t>
      </w:r>
      <w:r>
        <w:rPr>
          <w:rFonts w:cs="Lucida Sans Unicode" w:ascii="Lucida Sans Unicode" w:hAnsi="Lucida Sans Unicode"/>
          <w:color w:val="000000"/>
          <w:sz w:val="18"/>
          <w:szCs w:val="18"/>
        </w:rPr>
        <w:t>0</w:t>
      </w:r>
      <w:r>
        <w:rPr>
          <w:rFonts w:ascii="Lucida Sans Unicode" w:hAnsi="Lucida Sans Unicode" w:cs="Lucida Sans Unicode"/>
          <w:color w:val="000000"/>
          <w:sz w:val="18"/>
          <w:szCs w:val="18"/>
        </w:rPr>
        <w:t>有做显示动作。</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效果观察：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程序到此时您会看到个位数的七字显示屏幕从</w:t>
      </w:r>
      <w:r>
        <w:rPr>
          <w:rFonts w:cs="Lucida Sans Unicode" w:ascii="Lucida Sans Unicode" w:hAnsi="Lucida Sans Unicode"/>
          <w:color w:val="000000"/>
          <w:sz w:val="18"/>
          <w:szCs w:val="18"/>
        </w:rPr>
        <w:t>0→9</w:t>
      </w:r>
      <w:r>
        <w:rPr>
          <w:rFonts w:ascii="Lucida Sans Unicode" w:hAnsi="Lucida Sans Unicode" w:cs="Lucida Sans Unicode"/>
          <w:color w:val="000000"/>
          <w:sz w:val="18"/>
          <w:szCs w:val="18"/>
        </w:rPr>
        <w:t>每秒进位一次。到</w:t>
      </w:r>
      <w:r>
        <w:rPr>
          <w:rFonts w:cs="Lucida Sans Unicode" w:ascii="Lucida Sans Unicode" w:hAnsi="Lucida Sans Unicode"/>
          <w:color w:val="000000"/>
          <w:sz w:val="18"/>
          <w:szCs w:val="18"/>
        </w:rPr>
        <w:t>9</w:t>
      </w:r>
      <w:r>
        <w:rPr>
          <w:rFonts w:ascii="Lucida Sans Unicode" w:hAnsi="Lucida Sans Unicode" w:cs="Lucida Sans Unicode"/>
          <w:color w:val="000000"/>
          <w:sz w:val="18"/>
          <w:szCs w:val="18"/>
        </w:rPr>
        <w:t>以后程序将会错乱</w:t>
      </w:r>
      <w:r>
        <w:rPr>
          <w:rFonts w:cs="Lucida Sans Unicode" w:ascii="Lucida Sans Unicode" w:hAnsi="Lucida Sans Unicode"/>
          <w:color w:val="000000"/>
          <w:sz w:val="18"/>
          <w:szCs w:val="18"/>
        </w:rPr>
        <w:t>(?Why?)</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3.</w:t>
      </w:r>
      <w:r>
        <w:rPr>
          <w:rFonts w:ascii="Lucida Sans Unicode" w:hAnsi="Lucida Sans Unicode" w:cs="Lucida Sans Unicode"/>
          <w:color w:val="000000"/>
          <w:sz w:val="18"/>
          <w:szCs w:val="18"/>
        </w:rPr>
        <w:t>具有二位数的显示能力：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能够做七段显示之后，各位最想看到的当然是二位数字的显示了，由于这里采用一共阴、一共阳的七段显示器，故处理起来还得稍费脑筋。</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TC2.ICE </w:t>
        <w:br/>
        <w:t xml:space="preserve">; </w:t>
        <w:br/>
        <w:t xml:space="preserve">; FILE NAME:TC2.DT  </w:t>
        <w:br/>
        <w:t xml:space="preserve">; DATE :1999,5,5  </w:t>
        <w:br/>
        <w:t xml:space="preserve">; BY :HWANG JYN_GUO  </w:t>
        <w:br/>
        <w:t xml:space="preserve">; </w:t>
        <w:br/>
        <w:t xml:space="preserve">; FUNCTION DESCRIPTION:  </w:t>
        <w:br/>
        <w:t xml:space="preserve">; USING TCC TO GET 1 SEC INTERRUPT  </w:t>
        <w:br/>
        <w:t xml:space="preserve">; 32768/(2*64*256)= 1 SEC  </w:t>
        <w:br/>
        <w:t xml:space="preserve">; CRYSTAL MODE 32768 Hz  </w:t>
        <w:br/>
        <w:t xml:space="preserve">; 2 CYCLE AND 2 CLOCK MODE  </w:t>
        <w:br/>
        <w:t xml:space="preserve">; </w:t>
        <w:br/>
        <w:t xml:space="preserve">PC == 02 </w:t>
        <w:br/>
        <w:t xml:space="preserve">P5 == 0X05 ;PORT 5 </w:t>
        <w:br/>
        <w:t xml:space="preserve">P6 == 0X06 ;PORT 6 </w:t>
        <w:br/>
        <w:t xml:space="preserve">SEC == 0X10 ;SECOND </w:t>
        <w:br/>
        <w:t xml:space="preserve">ORG 0 </w:t>
        <w:br/>
        <w:t xml:space="preserve">0000 JMP INIT ;PROGRAM START </w:t>
        <w:br/>
        <w:t xml:space="preserve">ORG 8 </w:t>
        <w:br/>
        <w:t xml:space="preserve">;TCC INTERRUPT------------------------------------------------- </w:t>
        <w:br/>
        <w:t xml:space="preserve">TCCI: </w:t>
        <w:br/>
        <w:t xml:space="preserve">0008 INC SEC </w:t>
        <w:br/>
        <w:t xml:space="preserve">TCCE: </w:t>
        <w:br/>
        <w:t xml:space="preserve">0009 BC 0X0F,0 ;CLEAR TCC_INT </w:t>
        <w:br/>
        <w:t xml:space="preserve">000A RETI </w:t>
        <w:br/>
        <w:t xml:space="preserve">;TABLE 7 SEGEMENT----------------------------------------- </w:t>
        <w:br/>
        <w:t xml:space="preserve">T7: </w:t>
        <w:br/>
        <w:t xml:space="preserve">000B ADD PC,A ; GFE DCBA </w:t>
        <w:br/>
        <w:t xml:space="preserve">000C RETL @0B01000000 ;0 0100 0000 </w:t>
        <w:br/>
        <w:t xml:space="preserve">000D RETL @0B01111001 ;1 0111 1001 </w:t>
        <w:br/>
        <w:t xml:space="preserve">000E RETL @0B00100100 ;2 0010 0100 </w:t>
        <w:br/>
        <w:t xml:space="preserve">000F RETL @0B00110000 ;3 0011 0000 </w:t>
        <w:br/>
        <w:t xml:space="preserve">0010 RETL @0B00011001 ;4 0001 1001 </w:t>
        <w:br/>
        <w:t xml:space="preserve">0011 RETL @0B00010010 ;5 0001 0010 </w:t>
        <w:br/>
        <w:t xml:space="preserve">0012 RETL @0B00000010 ;6 0000 0010 </w:t>
        <w:br/>
        <w:t xml:space="preserve">0013 RETL @0B01011000 ;7 0101 1000 </w:t>
        <w:br/>
        <w:t xml:space="preserve">0014 RETL @0B00000000 ;8 0000 0000 </w:t>
        <w:br/>
        <w:t xml:space="preserve">0015 RETL @0B00010000 ;9 0001 0000 </w:t>
        <w:br/>
        <w:t xml:space="preserve">;INIT ----------------------------------------------------------------- </w:t>
        <w:br/>
        <w:t xml:space="preserve">INIT: </w:t>
        <w:br/>
        <w:t xml:space="preserve">0016 MOV A,@0X00 </w:t>
        <w:br/>
        <w:t xml:space="preserve">0017 MOV SEC,A </w:t>
        <w:br/>
        <w:t xml:space="preserve">0018 IOW 0X0E ;DISABLE WDT </w:t>
        <w:br/>
        <w:t xml:space="preserve">0019 IOW P5 ;PORT 5 OUTPUT </w:t>
        <w:br/>
        <w:t xml:space="preserve">001A IOW P6 ;PORT 6 OUTPUT </w:t>
        <w:br/>
        <w:t xml:space="preserve">001B MOV A,@0X01 </w:t>
        <w:br/>
        <w:t xml:space="preserve">001C IOW 0X0F ;ENABLE TCC_INT </w:t>
        <w:br/>
        <w:t xml:space="preserve">001D MOV A,@0X05 ;1/64 </w:t>
        <w:br/>
        <w:t xml:space="preserve">001E CONTW </w:t>
        <w:br/>
        <w:t xml:space="preserve">001F ENI </w:t>
        <w:br/>
        <w:t xml:space="preserve">;SCAN -------------------------------------------------------------- </w:t>
        <w:br/>
        <w:t xml:space="preserve">SCAN: </w:t>
        <w:br/>
        <w:t xml:space="preserve">0020 MOV A,SEC </w:t>
        <w:br/>
        <w:t xml:space="preserve">0021 CALL T7 </w:t>
        <w:br/>
        <w:t xml:space="preserve">0022 IOW P6 </w:t>
        <w:br/>
        <w:t xml:space="preserve">0023 MOV P6,A </w:t>
        <w:br/>
        <w:t xml:space="preserve">0024 MOV A,@255 ;DISPLAY DIGIT 0 </w:t>
        <w:br/>
        <w:t xml:space="preserve">0025 MOV P5,A </w:t>
        <w:br/>
        <w:t xml:space="preserve">0026 MOV A,SEC </w:t>
        <w:br/>
        <w:t xml:space="preserve">0027 CALL T7 </w:t>
        <w:br/>
        <w:t xml:space="preserve">0028 IOW P6 </w:t>
        <w:br/>
        <w:t xml:space="preserve">0029 XOR A,@0XFF </w:t>
        <w:br/>
        <w:t xml:space="preserve">002A MOV P6,A </w:t>
        <w:br/>
        <w:t xml:space="preserve">002B MOV A,@00 ;DISPLAY DIGIT 1 </w:t>
        <w:br/>
        <w:t xml:space="preserve">002C MOV P5,A </w:t>
        <w:br/>
        <w:t xml:space="preserve">002D JMP SCAN </w:t>
        <w:br/>
      </w:r>
      <w:r>
        <w:rPr>
          <w:rFonts w:ascii="Lucida Sans Unicode" w:hAnsi="Lucida Sans Unicode" w:cs="Lucida Sans Unicode"/>
          <w:color w:val="000000"/>
          <w:sz w:val="18"/>
          <w:szCs w:val="18"/>
        </w:rPr>
        <w:t>程序与</w:t>
      </w:r>
      <w:r>
        <w:rPr>
          <w:rFonts w:cs="Lucida Sans Unicode" w:ascii="Lucida Sans Unicode" w:hAnsi="Lucida Sans Unicode"/>
          <w:color w:val="000000"/>
          <w:sz w:val="18"/>
          <w:szCs w:val="18"/>
        </w:rPr>
        <w:t>TC1.ICE</w:t>
      </w:r>
      <w:r>
        <w:rPr>
          <w:rFonts w:ascii="Lucida Sans Unicode" w:hAnsi="Lucida Sans Unicode" w:cs="Lucida Sans Unicode"/>
          <w:color w:val="000000"/>
          <w:sz w:val="18"/>
          <w:szCs w:val="18"/>
        </w:rPr>
        <w:t>差异之处仅在扫描动作上不同罢了。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若要扫共阳的位数时，必须将</w:t>
      </w:r>
      <w:r>
        <w:rPr>
          <w:rFonts w:cs="Lucida Sans Unicode" w:ascii="Lucida Sans Unicode" w:hAnsi="Lucida Sans Unicode"/>
          <w:color w:val="000000"/>
          <w:sz w:val="18"/>
          <w:szCs w:val="18"/>
        </w:rPr>
        <w:t>PORT5</w:t>
      </w:r>
      <w:r>
        <w:rPr>
          <w:rFonts w:ascii="Lucida Sans Unicode" w:hAnsi="Lucida Sans Unicode" w:cs="Lucida Sans Unicode"/>
          <w:color w:val="000000"/>
          <w:sz w:val="18"/>
          <w:szCs w:val="18"/>
        </w:rPr>
        <w:t>外设为高电位输出，而要亮的字划，在</w:t>
      </w:r>
      <w:r>
        <w:rPr>
          <w:rFonts w:cs="Lucida Sans Unicode" w:ascii="Lucida Sans Unicode" w:hAnsi="Lucida Sans Unicode"/>
          <w:color w:val="000000"/>
          <w:sz w:val="18"/>
          <w:szCs w:val="18"/>
        </w:rPr>
        <w:t>PORT6</w:t>
      </w:r>
      <w:r>
        <w:rPr>
          <w:rFonts w:ascii="Lucida Sans Unicode" w:hAnsi="Lucida Sans Unicode" w:cs="Lucida Sans Unicode"/>
          <w:color w:val="000000"/>
          <w:sz w:val="18"/>
          <w:szCs w:val="18"/>
        </w:rPr>
        <w:t>外设为低电位输入即可。若要扫共阴的位数</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时，必须将</w:t>
      </w:r>
      <w:r>
        <w:rPr>
          <w:rFonts w:cs="Lucida Sans Unicode" w:ascii="Lucida Sans Unicode" w:hAnsi="Lucida Sans Unicode"/>
          <w:color w:val="000000"/>
          <w:sz w:val="18"/>
          <w:szCs w:val="18"/>
        </w:rPr>
        <w:t>PORT5</w:t>
      </w:r>
      <w:r>
        <w:rPr>
          <w:rFonts w:ascii="Lucida Sans Unicode" w:hAnsi="Lucida Sans Unicode" w:cs="Lucida Sans Unicode"/>
          <w:color w:val="000000"/>
          <w:sz w:val="18"/>
          <w:szCs w:val="18"/>
        </w:rPr>
        <w:t>外设为低电位输出即可，而要亮的字划，在</w:t>
      </w:r>
      <w:r>
        <w:rPr>
          <w:rFonts w:cs="Lucida Sans Unicode" w:ascii="Lucida Sans Unicode" w:hAnsi="Lucida Sans Unicode"/>
          <w:color w:val="000000"/>
          <w:sz w:val="18"/>
          <w:szCs w:val="18"/>
        </w:rPr>
        <w:t>PORT6</w:t>
      </w:r>
      <w:r>
        <w:rPr>
          <w:rFonts w:ascii="Lucida Sans Unicode" w:hAnsi="Lucida Sans Unicode" w:cs="Lucida Sans Unicode"/>
          <w:color w:val="000000"/>
          <w:sz w:val="18"/>
          <w:szCs w:val="18"/>
        </w:rPr>
        <w:t>外设为高电位输出即可。故有了</w:t>
      </w:r>
      <w:r>
        <w:rPr>
          <w:rFonts w:cs="Lucida Sans Unicode" w:ascii="Lucida Sans Unicode" w:hAnsi="Lucida Sans Unicode"/>
          <w:color w:val="000000"/>
          <w:sz w:val="18"/>
          <w:szCs w:val="18"/>
        </w:rPr>
        <w:t>0020</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025</w:t>
      </w:r>
      <w:r>
        <w:rPr>
          <w:rFonts w:ascii="Lucida Sans Unicode" w:hAnsi="Lucida Sans Unicode" w:cs="Lucida Sans Unicode"/>
          <w:color w:val="000000"/>
          <w:sz w:val="18"/>
          <w:szCs w:val="18"/>
        </w:rPr>
        <w:t>行，位数</w:t>
      </w:r>
      <w:r>
        <w:rPr>
          <w:rFonts w:cs="Lucida Sans Unicode" w:ascii="Lucida Sans Unicode" w:hAnsi="Lucida Sans Unicode"/>
          <w:color w:val="000000"/>
          <w:sz w:val="18"/>
          <w:szCs w:val="18"/>
        </w:rPr>
        <w:t>0</w:t>
      </w:r>
      <w:r>
        <w:rPr>
          <w:rFonts w:ascii="Lucida Sans Unicode" w:hAnsi="Lucida Sans Unicode" w:cs="Lucida Sans Unicode"/>
          <w:color w:val="000000"/>
          <w:sz w:val="18"/>
          <w:szCs w:val="18"/>
        </w:rPr>
        <w:t>的显示处理及</w:t>
      </w:r>
      <w:r>
        <w:rPr>
          <w:rFonts w:cs="Lucida Sans Unicode" w:ascii="Lucida Sans Unicode" w:hAnsi="Lucida Sans Unicode"/>
          <w:color w:val="000000"/>
          <w:sz w:val="18"/>
          <w:szCs w:val="18"/>
        </w:rPr>
        <w:t>0026</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02C</w:t>
      </w:r>
      <w:r>
        <w:rPr>
          <w:rFonts w:ascii="Lucida Sans Unicode" w:hAnsi="Lucida Sans Unicode" w:cs="Lucida Sans Unicode"/>
          <w:color w:val="000000"/>
          <w:sz w:val="18"/>
          <w:szCs w:val="18"/>
        </w:rPr>
        <w:t>行，位数</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的显示处理。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效果观察：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程序到此时您会看到二位数的七字显示屏幕，同时从</w:t>
      </w:r>
      <w:r>
        <w:rPr>
          <w:rFonts w:cs="Lucida Sans Unicode" w:ascii="Lucida Sans Unicode" w:hAnsi="Lucida Sans Unicode"/>
          <w:color w:val="000000"/>
          <w:sz w:val="18"/>
          <w:szCs w:val="18"/>
        </w:rPr>
        <w:t>0→9</w:t>
      </w:r>
      <w:r>
        <w:rPr>
          <w:rFonts w:ascii="Lucida Sans Unicode" w:hAnsi="Lucida Sans Unicode" w:cs="Lucida Sans Unicode"/>
          <w:color w:val="000000"/>
          <w:sz w:val="18"/>
          <w:szCs w:val="18"/>
        </w:rPr>
        <w:t>每秒进位一次，到</w:t>
      </w:r>
      <w:r>
        <w:rPr>
          <w:rFonts w:cs="Lucida Sans Unicode" w:ascii="Lucida Sans Unicode" w:hAnsi="Lucida Sans Unicode"/>
          <w:color w:val="000000"/>
          <w:sz w:val="18"/>
          <w:szCs w:val="18"/>
        </w:rPr>
        <w:t>9</w:t>
      </w:r>
      <w:r>
        <w:rPr>
          <w:rFonts w:ascii="Lucida Sans Unicode" w:hAnsi="Lucida Sans Unicode" w:cs="Lucida Sans Unicode"/>
          <w:color w:val="000000"/>
          <w:sz w:val="18"/>
          <w:szCs w:val="18"/>
        </w:rPr>
        <w:t>以后程序将会错乱</w:t>
      </w:r>
      <w:r>
        <w:rPr>
          <w:rFonts w:cs="Lucida Sans Unicode" w:ascii="Lucida Sans Unicode" w:hAnsi="Lucida Sans Unicode"/>
          <w:color w:val="000000"/>
          <w:sz w:val="18"/>
          <w:szCs w:val="18"/>
        </w:rPr>
        <w:t>(?Why?)</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具有限数能力：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以上的程序对</w:t>
      </w:r>
      <w:r>
        <w:rPr>
          <w:rFonts w:cs="Lucida Sans Unicode" w:ascii="Lucida Sans Unicode" w:hAnsi="Lucida Sans Unicode"/>
          <w:color w:val="000000"/>
          <w:sz w:val="18"/>
          <w:szCs w:val="18"/>
        </w:rPr>
        <w:t>SEC(</w:t>
      </w:r>
      <w:r>
        <w:rPr>
          <w:rFonts w:ascii="Lucida Sans Unicode" w:hAnsi="Lucida Sans Unicode" w:cs="Lucida Sans Unicode"/>
          <w:color w:val="000000"/>
          <w:sz w:val="18"/>
          <w:szCs w:val="18"/>
        </w:rPr>
        <w:t>秒</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都不予限数，当然会造成</w:t>
      </w:r>
      <w:r>
        <w:rPr>
          <w:rFonts w:cs="Lucida Sans Unicode" w:ascii="Lucida Sans Unicode" w:hAnsi="Lucida Sans Unicode"/>
          <w:color w:val="000000"/>
          <w:sz w:val="18"/>
          <w:szCs w:val="18"/>
        </w:rPr>
        <w:t>CALL TABLE RETEW</w:t>
      </w:r>
      <w:r>
        <w:rPr>
          <w:rFonts w:ascii="Lucida Sans Unicode" w:hAnsi="Lucida Sans Unicode" w:cs="Lucida Sans Unicode"/>
          <w:color w:val="000000"/>
          <w:sz w:val="18"/>
          <w:szCs w:val="18"/>
        </w:rPr>
        <w:t>错误发生，故底下增加</w:t>
      </w:r>
      <w:r>
        <w:rPr>
          <w:rFonts w:cs="Lucida Sans Unicode" w:ascii="Lucida Sans Unicode" w:hAnsi="Lucida Sans Unicode"/>
          <w:color w:val="000000"/>
          <w:sz w:val="18"/>
          <w:szCs w:val="18"/>
        </w:rPr>
        <w:t>MIN(</w:t>
      </w:r>
      <w:r>
        <w:rPr>
          <w:rFonts w:ascii="Lucida Sans Unicode" w:hAnsi="Lucida Sans Unicode" w:cs="Lucida Sans Unicode"/>
          <w:color w:val="000000"/>
          <w:sz w:val="18"/>
          <w:szCs w:val="18"/>
        </w:rPr>
        <w:t>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对</w:t>
      </w:r>
      <w:r>
        <w:rPr>
          <w:rFonts w:cs="Lucida Sans Unicode" w:ascii="Lucida Sans Unicode" w:hAnsi="Lucida Sans Unicode"/>
          <w:color w:val="000000"/>
          <w:sz w:val="18"/>
          <w:szCs w:val="18"/>
        </w:rPr>
        <w:t>SEC</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IN</w:t>
      </w:r>
      <w:r>
        <w:rPr>
          <w:rFonts w:ascii="Lucida Sans Unicode" w:hAnsi="Lucida Sans Unicode" w:cs="Lucida Sans Unicode"/>
          <w:color w:val="000000"/>
          <w:sz w:val="18"/>
          <w:szCs w:val="18"/>
        </w:rPr>
        <w:t>做</w:t>
      </w:r>
      <w:r>
        <w:rPr>
          <w:rFonts w:cs="Lucida Sans Unicode" w:ascii="Lucida Sans Unicode" w:hAnsi="Lucida Sans Unicode"/>
          <w:color w:val="000000"/>
          <w:sz w:val="18"/>
          <w:szCs w:val="18"/>
        </w:rPr>
        <w:t>59</w:t>
      </w:r>
      <w:r>
        <w:rPr>
          <w:rFonts w:ascii="Lucida Sans Unicode" w:hAnsi="Lucida Sans Unicode" w:cs="Lucida Sans Unicode"/>
          <w:color w:val="000000"/>
          <w:sz w:val="18"/>
          <w:szCs w:val="18"/>
        </w:rPr>
        <w:t>及</w:t>
      </w:r>
      <w:r>
        <w:rPr>
          <w:rFonts w:cs="Lucida Sans Unicode" w:ascii="Lucida Sans Unicode" w:hAnsi="Lucida Sans Unicode"/>
          <w:color w:val="000000"/>
          <w:sz w:val="18"/>
          <w:szCs w:val="18"/>
        </w:rPr>
        <w:t>99</w:t>
      </w:r>
      <w:r>
        <w:rPr>
          <w:rFonts w:ascii="Lucida Sans Unicode" w:hAnsi="Lucida Sans Unicode" w:cs="Lucida Sans Unicode"/>
          <w:color w:val="000000"/>
          <w:sz w:val="18"/>
          <w:szCs w:val="18"/>
        </w:rPr>
        <w:t>的限数动作。</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TC3.ICE </w:t>
        <w:br/>
        <w:t xml:space="preserve">; </w:t>
        <w:br/>
        <w:t xml:space="preserve">; FILE NAME:TC3.DT  </w:t>
        <w:br/>
        <w:t xml:space="preserve">; DATE :1999,5,5  </w:t>
        <w:br/>
        <w:t xml:space="preserve">; BY :HWANG JYN_GUO  </w:t>
        <w:br/>
        <w:t xml:space="preserve">; </w:t>
        <w:br/>
        <w:t xml:space="preserve">; FUNCTION DESCRIPTION:  </w:t>
        <w:br/>
        <w:t xml:space="preserve">; USING TCC TO GET 1 SEC INTERRUPT  </w:t>
        <w:br/>
        <w:t xml:space="preserve">; 32768/(2*64*256)= 1 SEC  </w:t>
        <w:br/>
        <w:t xml:space="preserve">; CRYSTAL MODE 32768 Hz  </w:t>
        <w:br/>
        <w:t xml:space="preserve">; 2 CYCLE AND 2 CLOCK MODE  </w:t>
        <w:br/>
        <w:t xml:space="preserve">; </w:t>
        <w:br/>
        <w:t xml:space="preserve">PC == 02 </w:t>
        <w:br/>
        <w:t xml:space="preserve">RF == 03 ;STATUS </w:t>
        <w:br/>
        <w:t xml:space="preserve">FZ == 02 ;FLAG OF ZERO </w:t>
        <w:br/>
        <w:t xml:space="preserve">FC == 00 ;FLAG OF CARRY </w:t>
        <w:br/>
        <w:t xml:space="preserve">P5 == 0X05 ;PORT 5 </w:t>
        <w:br/>
        <w:t xml:space="preserve">P6 == 0X06 ;PORT 6 </w:t>
        <w:br/>
        <w:t xml:space="preserve">MIN == 0X10 ;MINUTE </w:t>
        <w:br/>
        <w:t xml:space="preserve">SEC == 0X11 ;SECOND </w:t>
        <w:br/>
        <w:t xml:space="preserve">DD == 0X12 ;DISPLAY DIGIT </w:t>
        <w:br/>
        <w:t xml:space="preserve">DDH == 0X13 ;DISPLAY DIGIT HIGH </w:t>
        <w:br/>
        <w:t xml:space="preserve">AB == 0X14 ;A BACK_UP </w:t>
        <w:br/>
        <w:t xml:space="preserve">RFB == 0X15 ;RF BACK_UP </w:t>
        <w:br/>
        <w:t xml:space="preserve">ORG 0 </w:t>
        <w:br/>
        <w:t xml:space="preserve">0000 JMP INIT ;PROGRAM START </w:t>
        <w:br/>
        <w:t xml:space="preserve">ORG 8 </w:t>
        <w:br/>
        <w:t xml:space="preserve">;TCC INTERRUPT--------------------------------------- </w:t>
        <w:br/>
        <w:t xml:space="preserve">TCCI: </w:t>
        <w:br/>
        <w:t xml:space="preserve">0008 MOV AB,A ;AB &lt;- A </w:t>
        <w:br/>
        <w:t xml:space="preserve">0009 MOV A,RF ;A &lt;- RF </w:t>
        <w:br/>
        <w:t xml:space="preserve">000A MOV RFB,A ;RFB&lt;- RF </w:t>
        <w:br/>
        <w:t xml:space="preserve">000B INC SEC </w:t>
        <w:br/>
        <w:t xml:space="preserve">CHECK: </w:t>
        <w:br/>
        <w:t>000C MOV A,SEC ;</w:t>
      </w:r>
      <w:r>
        <w:rPr>
          <w:rFonts w:ascii="Lucida Sans Unicode" w:hAnsi="Lucida Sans Unicode" w:cs="Lucida Sans Unicode"/>
          <w:color w:val="000000"/>
          <w:sz w:val="18"/>
          <w:szCs w:val="18"/>
        </w:rPr>
        <w:t>比较</w:t>
      </w:r>
      <w:r>
        <w:rPr>
          <w:rFonts w:cs="Lucida Sans Unicode" w:ascii="Lucida Sans Unicode" w:hAnsi="Lucida Sans Unicode"/>
          <w:color w:val="000000"/>
          <w:sz w:val="18"/>
          <w:szCs w:val="18"/>
        </w:rPr>
        <w:t>59</w:t>
      </w:r>
      <w:r>
        <w:rPr>
          <w:rFonts w:ascii="Lucida Sans Unicode" w:hAnsi="Lucida Sans Unicode" w:cs="Lucida Sans Unicode"/>
          <w:color w:val="000000"/>
          <w:sz w:val="18"/>
          <w:szCs w:val="18"/>
        </w:rPr>
        <w:t>秒</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000D SUB A,@59 ;59-SEC=A </w:t>
        <w:br/>
        <w:t xml:space="preserve">000E JBC RF,FC </w:t>
        <w:br/>
        <w:t xml:space="preserve">000F JMP C_MIN </w:t>
        <w:br/>
        <w:t xml:space="preserve">0010 CLR SEC </w:t>
        <w:br/>
        <w:t xml:space="preserve">0011 INC MIN </w:t>
        <w:br/>
        <w:t xml:space="preserve">C_MIN: </w:t>
        <w:br/>
        <w:t>0012 MOV A,MIN ;</w:t>
      </w:r>
      <w:r>
        <w:rPr>
          <w:rFonts w:ascii="Lucida Sans Unicode" w:hAnsi="Lucida Sans Unicode" w:cs="Lucida Sans Unicode"/>
          <w:color w:val="000000"/>
          <w:sz w:val="18"/>
          <w:szCs w:val="18"/>
        </w:rPr>
        <w:t>比较</w:t>
      </w:r>
      <w:r>
        <w:rPr>
          <w:rFonts w:cs="Lucida Sans Unicode" w:ascii="Lucida Sans Unicode" w:hAnsi="Lucida Sans Unicode"/>
          <w:color w:val="000000"/>
          <w:sz w:val="18"/>
          <w:szCs w:val="18"/>
        </w:rPr>
        <w:t>99</w:t>
      </w:r>
      <w:r>
        <w:rPr>
          <w:rFonts w:ascii="Lucida Sans Unicode" w:hAnsi="Lucida Sans Unicode" w:cs="Lucida Sans Unicode"/>
          <w:color w:val="000000"/>
          <w:sz w:val="18"/>
          <w:szCs w:val="18"/>
        </w:rPr>
        <w:t>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0013 SUB A,@99 ;99-MIN=A </w:t>
        <w:br/>
        <w:t xml:space="preserve">0014 JBS RF,FC </w:t>
        <w:br/>
        <w:t xml:space="preserve">0015 CLR MIN </w:t>
        <w:br/>
        <w:t xml:space="preserve">TCCE: </w:t>
        <w:br/>
        <w:t xml:space="preserve">0016 MOV A,RFB ;A &lt;- RFB </w:t>
        <w:br/>
        <w:t xml:space="preserve">0017 MOV RF,A ;RF&lt;- RFB </w:t>
        <w:br/>
        <w:t xml:space="preserve">0018 MOV A,AB ;A &lt;- AB </w:t>
        <w:br/>
        <w:t xml:space="preserve">0019 BC 0X0F,0 ;CLEAR TCC_INT </w:t>
        <w:br/>
        <w:t xml:space="preserve">001A RETI </w:t>
        <w:br/>
        <w:t xml:space="preserve">;TABLE 7 SEGEMENT----------------------------------- </w:t>
        <w:br/>
        <w:t xml:space="preserve">T7: </w:t>
        <w:br/>
        <w:t xml:space="preserve">001B ADD PC,A ; GFE DCBA </w:t>
        <w:br/>
        <w:t xml:space="preserve">001C RETL @0B01000000 ;0 0100 0000 </w:t>
        <w:br/>
        <w:t xml:space="preserve">001D RETL @0B01111001 ;1 0111 1001 </w:t>
        <w:br/>
        <w:t xml:space="preserve">001E RETL @0B00100100 ;2 0010 0100 </w:t>
        <w:br/>
        <w:t xml:space="preserve">001F RETL @0B00110000 ;3 0011 0000 </w:t>
        <w:br/>
        <w:t xml:space="preserve">0020 RETL @0B00011001 ;4 0001 1001 </w:t>
        <w:br/>
        <w:t xml:space="preserve">0021 RETL @0B00010010 ;5 0001 0010 </w:t>
        <w:br/>
        <w:t xml:space="preserve">0022 RETL @0B00000010 ;6 0000 0010 </w:t>
        <w:br/>
        <w:t xml:space="preserve">0023 RETL @0B01011000 ;7 0101 1000 </w:t>
        <w:br/>
        <w:t xml:space="preserve">0024 RETL @0B00000000 ;8 0000 0000 </w:t>
        <w:br/>
        <w:t xml:space="preserve">0025 RETL @0B00010000 ;9 0001 0000 </w:t>
        <w:br/>
        <w:t xml:space="preserve">;INIT ----------------------------------------------- </w:t>
        <w:br/>
        <w:t xml:space="preserve">INIT: </w:t>
        <w:br/>
        <w:t xml:space="preserve">0026 MOV A,@0X00 </w:t>
        <w:br/>
        <w:t xml:space="preserve">0027 MOV MIN,A </w:t>
        <w:br/>
        <w:t xml:space="preserve">0028 MOV SEC,A </w:t>
        <w:br/>
        <w:t xml:space="preserve">0029 IOW 0X0E ;DISABLE WDT </w:t>
        <w:br/>
        <w:t xml:space="preserve">002A IOW P5 ;PORT 5 OUTPUT </w:t>
        <w:br/>
        <w:t xml:space="preserve">002B IOW P6 ;PORT 6 OUTPUT </w:t>
        <w:br/>
        <w:t xml:space="preserve">002C MOV A,@0X01 </w:t>
        <w:br/>
        <w:t xml:space="preserve">002D IOW 0X0F ;ENABLE TCC_INT </w:t>
        <w:br/>
        <w:t xml:space="preserve">002E MOV A,@0X05 ;1/64 </w:t>
        <w:br/>
        <w:t xml:space="preserve">002F CONTW </w:t>
        <w:br/>
        <w:t xml:space="preserve">0030 ENI </w:t>
        <w:br/>
        <w:t xml:space="preserve">;SCAN ----------------------------------------------- </w:t>
        <w:br/>
        <w:t xml:space="preserve">SCAN: </w:t>
        <w:br/>
        <w:t>0031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MOV A,MIN </w:t>
        <w:br/>
        <w:t xml:space="preserve">HTD: </w:t>
        <w:br/>
        <w:t xml:space="preserve">0032 CLR DDH </w:t>
        <w:br/>
        <w:t xml:space="preserve">H_H: </w:t>
        <w:br/>
        <w:t>0033 ADD A,@246 ;A=A-10 16</w:t>
      </w:r>
      <w:r>
        <w:rPr>
          <w:rFonts w:ascii="Lucida Sans Unicode" w:hAnsi="Lucida Sans Unicode" w:cs="Lucida Sans Unicode"/>
          <w:color w:val="000000"/>
          <w:sz w:val="18"/>
          <w:szCs w:val="18"/>
        </w:rPr>
        <w:t>进制转</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进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0034 JBS RF,FC </w:t>
        <w:br/>
        <w:t xml:space="preserve">0035 JMP H_L </w:t>
        <w:br/>
        <w:t xml:space="preserve">0036 INC DDH </w:t>
        <w:br/>
        <w:t xml:space="preserve">0037 JMP H_H </w:t>
        <w:br/>
        <w:t xml:space="preserve">H_L: </w:t>
        <w:br/>
        <w:t xml:space="preserve">0038 ADD A,@10 </w:t>
        <w:br/>
        <w:t>0039 CALL T7 ;</w:t>
      </w:r>
      <w:r>
        <w:rPr>
          <w:rFonts w:ascii="Lucida Sans Unicode" w:hAnsi="Lucida Sans Unicode" w:cs="Lucida Sans Unicode"/>
          <w:color w:val="000000"/>
          <w:sz w:val="18"/>
          <w:szCs w:val="18"/>
        </w:rPr>
        <w:t>显示个位</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003A IOW P6 </w:t>
        <w:br/>
        <w:t xml:space="preserve">003B MOV P6,A </w:t>
        <w:br/>
        <w:t xml:space="preserve">003C MOV A,@255 ;DISPLAY DIGIT 0 </w:t>
        <w:br/>
        <w:t xml:space="preserve">003D MOV P5,A </w:t>
        <w:br/>
        <w:t>003E MOV A,DDH ;</w:t>
      </w:r>
      <w:r>
        <w:rPr>
          <w:rFonts w:ascii="Lucida Sans Unicode" w:hAnsi="Lucida Sans Unicode" w:cs="Lucida Sans Unicode"/>
          <w:color w:val="000000"/>
          <w:sz w:val="18"/>
          <w:szCs w:val="18"/>
        </w:rPr>
        <w:t>显示十位</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003F CALL T7 </w:t>
        <w:br/>
        <w:t xml:space="preserve">0040 IOW P6 </w:t>
        <w:br/>
        <w:t xml:space="preserve">0041 XOR A,@0XFF </w:t>
        <w:br/>
        <w:t xml:space="preserve">0042 MOV P6,A </w:t>
        <w:br/>
        <w:t xml:space="preserve">0043 MOV A,@00 ;DISPLAY DIGIT 1 </w:t>
        <w:br/>
        <w:t xml:space="preserve">0044 MOV P5,A </w:t>
        <w:br/>
        <w:t xml:space="preserve">0045 JMP SCAN </w:t>
        <w:br/>
      </w:r>
      <w:r>
        <w:rPr>
          <w:rFonts w:ascii="Lucida Sans Unicode" w:hAnsi="Lucida Sans Unicode" w:cs="Lucida Sans Unicode"/>
          <w:color w:val="000000"/>
          <w:sz w:val="18"/>
          <w:szCs w:val="18"/>
        </w:rPr>
        <w:t>程序与</w:t>
      </w:r>
      <w:r>
        <w:rPr>
          <w:rFonts w:cs="Lucida Sans Unicode" w:ascii="Lucida Sans Unicode" w:hAnsi="Lucida Sans Unicode"/>
          <w:color w:val="000000"/>
          <w:sz w:val="18"/>
          <w:szCs w:val="18"/>
        </w:rPr>
        <w:t>TC2.ICE</w:t>
      </w:r>
      <w:r>
        <w:rPr>
          <w:rFonts w:ascii="Lucida Sans Unicode" w:hAnsi="Lucida Sans Unicode" w:cs="Lucida Sans Unicode"/>
          <w:color w:val="000000"/>
          <w:sz w:val="18"/>
          <w:szCs w:val="18"/>
        </w:rPr>
        <w:t>差异之处有下：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TCC</w:t>
      </w:r>
      <w:r>
        <w:rPr>
          <w:rFonts w:ascii="Lucida Sans Unicode" w:hAnsi="Lucida Sans Unicode" w:cs="Lucida Sans Unicode"/>
          <w:color w:val="000000"/>
          <w:sz w:val="18"/>
          <w:szCs w:val="18"/>
        </w:rPr>
        <w:t>中断子程序部份增加了</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R3</w:t>
      </w:r>
      <w:r>
        <w:rPr>
          <w:rFonts w:ascii="Lucida Sans Unicode" w:hAnsi="Lucida Sans Unicode" w:cs="Lucida Sans Unicode"/>
          <w:color w:val="000000"/>
          <w:sz w:val="18"/>
          <w:szCs w:val="18"/>
        </w:rPr>
        <w:t>的暂存动作及</w:t>
      </w:r>
      <w:r>
        <w:rPr>
          <w:rFonts w:cs="Lucida Sans Unicode" w:ascii="Lucida Sans Unicode" w:hAnsi="Lucida Sans Unicode"/>
          <w:color w:val="000000"/>
          <w:sz w:val="18"/>
          <w:szCs w:val="18"/>
        </w:rPr>
        <w:t>SEC</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IN</w:t>
      </w:r>
      <w:r>
        <w:rPr>
          <w:rFonts w:ascii="Lucida Sans Unicode" w:hAnsi="Lucida Sans Unicode" w:cs="Lucida Sans Unicode"/>
          <w:color w:val="000000"/>
          <w:sz w:val="18"/>
          <w:szCs w:val="18"/>
        </w:rPr>
        <w:t>的限数动作。</w:t>
      </w:r>
      <w:r>
        <w:rPr>
          <w:rFonts w:cs="Lucida Sans Unicode" w:ascii="Lucida Sans Unicode" w:hAnsi="Lucida Sans Unicode"/>
          <w:color w:val="000000"/>
          <w:sz w:val="18"/>
          <w:szCs w:val="18"/>
        </w:rPr>
        <w:t>0008</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00A</w:t>
      </w:r>
      <w:r>
        <w:rPr>
          <w:rFonts w:ascii="Lucida Sans Unicode" w:hAnsi="Lucida Sans Unicode" w:cs="Lucida Sans Unicode"/>
          <w:color w:val="000000"/>
          <w:sz w:val="18"/>
          <w:szCs w:val="18"/>
        </w:rPr>
        <w:t>及</w:t>
      </w:r>
      <w:r>
        <w:rPr>
          <w:rFonts w:cs="Lucida Sans Unicode" w:ascii="Lucida Sans Unicode" w:hAnsi="Lucida Sans Unicode"/>
          <w:color w:val="000000"/>
          <w:sz w:val="18"/>
          <w:szCs w:val="18"/>
        </w:rPr>
        <w:t>0016</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018</w:t>
      </w:r>
      <w:r>
        <w:rPr>
          <w:rFonts w:ascii="Lucida Sans Unicode" w:hAnsi="Lucida Sans Unicode" w:cs="Lucida Sans Unicode"/>
          <w:color w:val="000000"/>
          <w:sz w:val="18"/>
          <w:szCs w:val="18"/>
        </w:rPr>
        <w:t>行系对</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及</w:t>
      </w:r>
      <w:r>
        <w:rPr>
          <w:rFonts w:cs="Lucida Sans Unicode" w:ascii="Lucida Sans Unicode" w:hAnsi="Lucida Sans Unicode"/>
          <w:color w:val="000000"/>
          <w:sz w:val="18"/>
          <w:szCs w:val="18"/>
        </w:rPr>
        <w:t>R3</w:t>
      </w:r>
      <w:r>
        <w:rPr>
          <w:rFonts w:ascii="Lucida Sans Unicode" w:hAnsi="Lucida Sans Unicode" w:cs="Lucida Sans Unicode"/>
          <w:color w:val="000000"/>
          <w:sz w:val="18"/>
          <w:szCs w:val="18"/>
        </w:rPr>
        <w:t>做暂存及复原的动作。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000C</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011</w:t>
      </w:r>
      <w:r>
        <w:rPr>
          <w:rFonts w:ascii="Lucida Sans Unicode" w:hAnsi="Lucida Sans Unicode" w:cs="Lucida Sans Unicode"/>
          <w:color w:val="000000"/>
          <w:sz w:val="18"/>
          <w:szCs w:val="18"/>
        </w:rPr>
        <w:t>行系对秒做</w:t>
      </w:r>
      <w:r>
        <w:rPr>
          <w:rFonts w:cs="Lucida Sans Unicode" w:ascii="Lucida Sans Unicode" w:hAnsi="Lucida Sans Unicode"/>
          <w:color w:val="000000"/>
          <w:sz w:val="18"/>
          <w:szCs w:val="18"/>
        </w:rPr>
        <w:t>59</w:t>
      </w:r>
      <w:r>
        <w:rPr>
          <w:rFonts w:ascii="Lucida Sans Unicode" w:hAnsi="Lucida Sans Unicode" w:cs="Lucida Sans Unicode"/>
          <w:color w:val="000000"/>
          <w:sz w:val="18"/>
          <w:szCs w:val="18"/>
        </w:rPr>
        <w:t>的比较动作，</w:t>
      </w:r>
      <w:r>
        <w:rPr>
          <w:rFonts w:cs="Lucida Sans Unicode" w:ascii="Lucida Sans Unicode" w:hAnsi="Lucida Sans Unicode"/>
          <w:color w:val="000000"/>
          <w:sz w:val="18"/>
          <w:szCs w:val="18"/>
        </w:rPr>
        <w:t>SEC</w:t>
      </w:r>
      <w:r>
        <w:rPr>
          <w:rFonts w:ascii="Lucida Sans Unicode" w:hAnsi="Lucida Sans Unicode" w:cs="Lucida Sans Unicode"/>
          <w:color w:val="000000"/>
          <w:sz w:val="18"/>
          <w:szCs w:val="18"/>
        </w:rPr>
        <w:t>比</w:t>
      </w:r>
      <w:r>
        <w:rPr>
          <w:rFonts w:cs="Lucida Sans Unicode" w:ascii="Lucida Sans Unicode" w:hAnsi="Lucida Sans Unicode"/>
          <w:color w:val="000000"/>
          <w:sz w:val="18"/>
          <w:szCs w:val="18"/>
        </w:rPr>
        <w:t>59</w:t>
      </w:r>
      <w:r>
        <w:rPr>
          <w:rFonts w:ascii="Lucida Sans Unicode" w:hAnsi="Lucida Sans Unicode" w:cs="Lucida Sans Unicode"/>
          <w:color w:val="000000"/>
          <w:sz w:val="18"/>
          <w:szCs w:val="18"/>
        </w:rPr>
        <w:t>大则</w:t>
      </w:r>
      <w:r>
        <w:rPr>
          <w:rFonts w:cs="Lucida Sans Unicode" w:ascii="Lucida Sans Unicode" w:hAnsi="Lucida Sans Unicode"/>
          <w:color w:val="000000"/>
          <w:sz w:val="18"/>
          <w:szCs w:val="18"/>
        </w:rPr>
        <w:t>SEC=0</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IN=MIN+1</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001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015</w:t>
      </w:r>
      <w:r>
        <w:rPr>
          <w:rFonts w:ascii="Lucida Sans Unicode" w:hAnsi="Lucida Sans Unicode" w:cs="Lucida Sans Unicode"/>
          <w:color w:val="000000"/>
          <w:sz w:val="18"/>
          <w:szCs w:val="18"/>
        </w:rPr>
        <w:t>行系对分做</w:t>
      </w:r>
      <w:r>
        <w:rPr>
          <w:rFonts w:cs="Lucida Sans Unicode" w:ascii="Lucida Sans Unicode" w:hAnsi="Lucida Sans Unicode"/>
          <w:color w:val="000000"/>
          <w:sz w:val="18"/>
          <w:szCs w:val="18"/>
        </w:rPr>
        <w:t>99</w:t>
      </w:r>
      <w:r>
        <w:rPr>
          <w:rFonts w:ascii="Lucida Sans Unicode" w:hAnsi="Lucida Sans Unicode" w:cs="Lucida Sans Unicode"/>
          <w:color w:val="000000"/>
          <w:sz w:val="18"/>
          <w:szCs w:val="18"/>
        </w:rPr>
        <w:t>的比较动作，若</w:t>
      </w:r>
      <w:r>
        <w:rPr>
          <w:rFonts w:cs="Lucida Sans Unicode" w:ascii="Lucida Sans Unicode" w:hAnsi="Lucida Sans Unicode"/>
          <w:color w:val="000000"/>
          <w:sz w:val="18"/>
          <w:szCs w:val="18"/>
        </w:rPr>
        <w:t>MIN</w:t>
      </w:r>
      <w:r>
        <w:rPr>
          <w:rFonts w:ascii="Lucida Sans Unicode" w:hAnsi="Lucida Sans Unicode" w:cs="Lucida Sans Unicode"/>
          <w:color w:val="000000"/>
          <w:sz w:val="18"/>
          <w:szCs w:val="18"/>
        </w:rPr>
        <w:t>比</w:t>
      </w:r>
      <w:r>
        <w:rPr>
          <w:rFonts w:cs="Lucida Sans Unicode" w:ascii="Lucida Sans Unicode" w:hAnsi="Lucida Sans Unicode"/>
          <w:color w:val="000000"/>
          <w:sz w:val="18"/>
          <w:szCs w:val="18"/>
        </w:rPr>
        <w:t>99</w:t>
      </w:r>
      <w:r>
        <w:rPr>
          <w:rFonts w:ascii="Lucida Sans Unicode" w:hAnsi="Lucida Sans Unicode" w:cs="Lucida Sans Unicode"/>
          <w:color w:val="000000"/>
          <w:sz w:val="18"/>
          <w:szCs w:val="18"/>
        </w:rPr>
        <w:t>大则</w:t>
      </w:r>
      <w:r>
        <w:rPr>
          <w:rFonts w:cs="Lucida Sans Unicode" w:ascii="Lucida Sans Unicode" w:hAnsi="Lucida Sans Unicode"/>
          <w:color w:val="000000"/>
          <w:sz w:val="18"/>
          <w:szCs w:val="18"/>
        </w:rPr>
        <w:t>MIN=0</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此处为何要对中断子程序做</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及</w:t>
      </w:r>
      <w:r>
        <w:rPr>
          <w:rFonts w:cs="Lucida Sans Unicode" w:ascii="Lucida Sans Unicode" w:hAnsi="Lucida Sans Unicode"/>
          <w:color w:val="000000"/>
          <w:sz w:val="18"/>
          <w:szCs w:val="18"/>
        </w:rPr>
        <w:t>R3</w:t>
      </w:r>
      <w:r>
        <w:rPr>
          <w:rFonts w:ascii="Lucida Sans Unicode" w:hAnsi="Lucida Sans Unicode" w:cs="Lucida Sans Unicode"/>
          <w:color w:val="000000"/>
          <w:sz w:val="18"/>
          <w:szCs w:val="18"/>
        </w:rPr>
        <w:t>的暂存及复原的动作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是因为在主程序</w:t>
      </w:r>
      <w:r>
        <w:rPr>
          <w:rFonts w:cs="Lucida Sans Unicode" w:ascii="Lucida Sans Unicode" w:hAnsi="Lucida Sans Unicode"/>
          <w:color w:val="000000"/>
          <w:sz w:val="18"/>
          <w:szCs w:val="18"/>
        </w:rPr>
        <w:t>(SCAN)</w:t>
      </w:r>
      <w:r>
        <w:rPr>
          <w:rFonts w:ascii="Lucida Sans Unicode" w:hAnsi="Lucida Sans Unicode" w:cs="Lucida Sans Unicode"/>
          <w:color w:val="000000"/>
          <w:sz w:val="18"/>
          <w:szCs w:val="18"/>
        </w:rPr>
        <w:t>内时时会用到</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及</w:t>
      </w:r>
      <w:r>
        <w:rPr>
          <w:rFonts w:cs="Lucida Sans Unicode" w:ascii="Lucida Sans Unicode" w:hAnsi="Lucida Sans Unicode"/>
          <w:color w:val="000000"/>
          <w:sz w:val="18"/>
          <w:szCs w:val="18"/>
        </w:rPr>
        <w:t>R3</w:t>
      </w:r>
      <w:r>
        <w:rPr>
          <w:rFonts w:ascii="Lucida Sans Unicode" w:hAnsi="Lucida Sans Unicode" w:cs="Lucida Sans Unicode"/>
          <w:color w:val="000000"/>
          <w:sz w:val="18"/>
          <w:szCs w:val="18"/>
        </w:rPr>
        <w:t>，及中断子程序中也会用到</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及</w:t>
      </w:r>
      <w:r>
        <w:rPr>
          <w:rFonts w:cs="Lucida Sans Unicode" w:ascii="Lucida Sans Unicode" w:hAnsi="Lucida Sans Unicode"/>
          <w:color w:val="000000"/>
          <w:sz w:val="18"/>
          <w:szCs w:val="18"/>
        </w:rPr>
        <w:t>R3</w:t>
      </w:r>
      <w:r>
        <w:rPr>
          <w:rFonts w:ascii="Lucida Sans Unicode" w:hAnsi="Lucida Sans Unicode" w:cs="Lucida Sans Unicode"/>
          <w:color w:val="000000"/>
          <w:sz w:val="18"/>
          <w:szCs w:val="18"/>
        </w:rPr>
        <w:t>之故，若不在中断前后将</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及</w:t>
      </w:r>
      <w:r>
        <w:rPr>
          <w:rFonts w:cs="Lucida Sans Unicode" w:ascii="Lucida Sans Unicode" w:hAnsi="Lucida Sans Unicode"/>
          <w:color w:val="000000"/>
          <w:sz w:val="18"/>
          <w:szCs w:val="18"/>
        </w:rPr>
        <w:t>R3</w:t>
      </w:r>
      <w:r>
        <w:rPr>
          <w:rFonts w:ascii="Lucida Sans Unicode" w:hAnsi="Lucida Sans Unicode" w:cs="Lucida Sans Unicode"/>
          <w:color w:val="000000"/>
          <w:sz w:val="18"/>
          <w:szCs w:val="18"/>
        </w:rPr>
        <w:t>的数值维持不变，那么主程序将会有错乱的情形产生。</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在扫描程序部份增加了</w:t>
      </w:r>
      <w:r>
        <w:rPr>
          <w:rFonts w:cs="Lucida Sans Unicode" w:ascii="Lucida Sans Unicode" w:hAnsi="Lucida Sans Unicode"/>
          <w:color w:val="000000"/>
          <w:sz w:val="18"/>
          <w:szCs w:val="18"/>
        </w:rPr>
        <w:t>16</w:t>
      </w:r>
      <w:r>
        <w:rPr>
          <w:rFonts w:ascii="Lucida Sans Unicode" w:hAnsi="Lucida Sans Unicode" w:cs="Lucida Sans Unicode"/>
          <w:color w:val="000000"/>
          <w:sz w:val="18"/>
          <w:szCs w:val="18"/>
        </w:rPr>
        <w:t>进制变成</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进制的动作。纵然二位数字来显示</w:t>
      </w:r>
      <w:r>
        <w:rPr>
          <w:rFonts w:cs="Lucida Sans Unicode" w:ascii="Lucida Sans Unicode" w:hAnsi="Lucida Sans Unicode"/>
          <w:color w:val="000000"/>
          <w:sz w:val="18"/>
          <w:szCs w:val="18"/>
        </w:rPr>
        <w:t>MIN(</w:t>
      </w:r>
      <w:r>
        <w:rPr>
          <w:rFonts w:ascii="Lucida Sans Unicode" w:hAnsi="Lucida Sans Unicode" w:cs="Lucida Sans Unicode"/>
          <w:color w:val="000000"/>
          <w:sz w:val="18"/>
          <w:szCs w:val="18"/>
        </w:rPr>
        <w:t>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的讯息是可行的，然将</w:t>
      </w:r>
      <w:r>
        <w:rPr>
          <w:rFonts w:cs="Lucida Sans Unicode" w:ascii="Lucida Sans Unicode" w:hAnsi="Lucida Sans Unicode"/>
          <w:color w:val="000000"/>
          <w:sz w:val="18"/>
          <w:szCs w:val="18"/>
        </w:rPr>
        <w:t>16</w:t>
      </w:r>
      <w:r>
        <w:rPr>
          <w:rFonts w:ascii="Lucida Sans Unicode" w:hAnsi="Lucida Sans Unicode" w:cs="Lucida Sans Unicode"/>
          <w:color w:val="000000"/>
          <w:sz w:val="18"/>
          <w:szCs w:val="18"/>
        </w:rPr>
        <w:t>进制变成</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进制才能符合人类的习性。</w:t>
      </w:r>
      <w:r>
        <w:rPr>
          <w:rFonts w:cs="Lucida Sans Unicode" w:ascii="Lucida Sans Unicode" w:hAnsi="Lucida Sans Unicode"/>
          <w:color w:val="000000"/>
          <w:sz w:val="18"/>
          <w:szCs w:val="18"/>
        </w:rPr>
        <w:t>003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038</w:t>
      </w:r>
      <w:r>
        <w:rPr>
          <w:rFonts w:ascii="Lucida Sans Unicode" w:hAnsi="Lucida Sans Unicode" w:cs="Lucida Sans Unicode"/>
          <w:color w:val="000000"/>
          <w:sz w:val="18"/>
          <w:szCs w:val="18"/>
        </w:rPr>
        <w:t>行即在做</w:t>
      </w:r>
      <w:r>
        <w:rPr>
          <w:rFonts w:cs="Lucida Sans Unicode" w:ascii="Lucida Sans Unicode" w:hAnsi="Lucida Sans Unicode"/>
          <w:color w:val="000000"/>
          <w:sz w:val="18"/>
          <w:szCs w:val="18"/>
        </w:rPr>
        <w:t>16</w:t>
      </w:r>
      <w:r>
        <w:rPr>
          <w:rFonts w:ascii="Lucida Sans Unicode" w:hAnsi="Lucida Sans Unicode" w:cs="Lucida Sans Unicode"/>
          <w:color w:val="000000"/>
          <w:sz w:val="18"/>
          <w:szCs w:val="18"/>
        </w:rPr>
        <w:t>进制转</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进制的动作，将</w:t>
      </w:r>
      <w:r>
        <w:rPr>
          <w:rFonts w:cs="Lucida Sans Unicode" w:ascii="Lucida Sans Unicode" w:hAnsi="Lucida Sans Unicode"/>
          <w:color w:val="000000"/>
          <w:sz w:val="18"/>
          <w:szCs w:val="18"/>
        </w:rPr>
        <w:t>MIN</w:t>
      </w:r>
      <w:r>
        <w:rPr>
          <w:rFonts w:ascii="Lucida Sans Unicode" w:hAnsi="Lucida Sans Unicode" w:cs="Lucida Sans Unicode"/>
          <w:color w:val="000000"/>
          <w:sz w:val="18"/>
          <w:szCs w:val="18"/>
        </w:rPr>
        <w:t>的数值拆成个位数及拾位数，并在</w:t>
      </w:r>
      <w:r>
        <w:rPr>
          <w:rFonts w:cs="Lucida Sans Unicode" w:ascii="Lucida Sans Unicode" w:hAnsi="Lucida Sans Unicode"/>
          <w:color w:val="000000"/>
          <w:sz w:val="18"/>
          <w:szCs w:val="18"/>
        </w:rPr>
        <w:t>0039</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03D</w:t>
      </w:r>
      <w:r>
        <w:rPr>
          <w:rFonts w:ascii="Lucida Sans Unicode" w:hAnsi="Lucida Sans Unicode" w:cs="Lucida Sans Unicode"/>
          <w:color w:val="000000"/>
          <w:sz w:val="18"/>
          <w:szCs w:val="18"/>
        </w:rPr>
        <w:t>时显示个位数，而在</w:t>
      </w:r>
      <w:r>
        <w:rPr>
          <w:rFonts w:cs="Lucida Sans Unicode" w:ascii="Lucida Sans Unicode" w:hAnsi="Lucida Sans Unicode"/>
          <w:color w:val="000000"/>
          <w:sz w:val="18"/>
          <w:szCs w:val="18"/>
        </w:rPr>
        <w:t>003E</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044</w:t>
      </w:r>
      <w:r>
        <w:rPr>
          <w:rFonts w:ascii="Lucida Sans Unicode" w:hAnsi="Lucida Sans Unicode" w:cs="Lucida Sans Unicode"/>
          <w:color w:val="000000"/>
          <w:sz w:val="18"/>
          <w:szCs w:val="18"/>
        </w:rPr>
        <w:t>时显示拾位数。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效果观察：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程序到此为止，理论上已做完该完成的所有行为了。但执行起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忽好忽坏呢</w:t>
      </w:r>
      <w:r>
        <w:rPr>
          <w:rFonts w:cs="Lucida Sans Unicode" w:ascii="Lucida Sans Unicode" w:hAnsi="Lucida Sans Unicode"/>
          <w:color w:val="000000"/>
          <w:sz w:val="18"/>
          <w:szCs w:val="18"/>
        </w:rPr>
        <w:t xml:space="preserve">??? </w:t>
        <w:br/>
      </w:r>
      <w:r>
        <w:rPr>
          <w:rFonts w:ascii="Lucida Sans Unicode" w:hAnsi="Lucida Sans Unicode" w:cs="Lucida Sans Unicode"/>
          <w:color w:val="000000"/>
          <w:sz w:val="18"/>
          <w:szCs w:val="18"/>
        </w:rPr>
        <w:t>完成正确功能：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将</w:t>
      </w:r>
      <w:r>
        <w:rPr>
          <w:rFonts w:cs="Lucida Sans Unicode" w:ascii="Lucida Sans Unicode" w:hAnsi="Lucida Sans Unicode"/>
          <w:color w:val="000000"/>
          <w:sz w:val="18"/>
          <w:szCs w:val="18"/>
        </w:rPr>
        <w:t>TC3.ICE</w:t>
      </w:r>
      <w:r>
        <w:rPr>
          <w:rFonts w:ascii="Lucida Sans Unicode" w:hAnsi="Lucida Sans Unicode" w:cs="Lucida Sans Unicode"/>
          <w:color w:val="000000"/>
          <w:sz w:val="18"/>
          <w:szCs w:val="18"/>
        </w:rPr>
        <w:t>程序左看右看，上看下看，怎么看也看不出破绽出来，但为何程序跑起来很不稳定，忽好忽坏的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w:t>
      </w:r>
      <w:r>
        <w:rPr>
          <w:rFonts w:cs="Lucida Sans Unicode" w:ascii="Lucida Sans Unicode" w:hAnsi="Lucida Sans Unicode"/>
          <w:color w:val="000000"/>
          <w:sz w:val="18"/>
          <w:szCs w:val="18"/>
        </w:rPr>
        <w:t>ICE</w:t>
      </w:r>
      <w:r>
        <w:rPr>
          <w:rFonts w:ascii="Lucida Sans Unicode" w:hAnsi="Lucida Sans Unicode" w:cs="Lucida Sans Unicode"/>
          <w:color w:val="000000"/>
          <w:sz w:val="18"/>
          <w:szCs w:val="18"/>
        </w:rPr>
        <w:t>不稳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还是程序错误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答案当然是程序错误。</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TC4.ICE </w:t>
        <w:br/>
        <w:t xml:space="preserve">; </w:t>
        <w:br/>
        <w:t xml:space="preserve">; FILE NAME:TC4.DT  </w:t>
        <w:br/>
        <w:t xml:space="preserve">; DATE :1999,5,5  </w:t>
        <w:br/>
        <w:t xml:space="preserve">; BY :HWANG JYN_GUO  </w:t>
        <w:br/>
        <w:t xml:space="preserve">; </w:t>
        <w:br/>
        <w:t xml:space="preserve">; FUNCTION DESCRIPTION:  </w:t>
        <w:br/>
        <w:t xml:space="preserve">; USING TCC TO GET 1 SEC INTERRUPT  </w:t>
        <w:br/>
        <w:t xml:space="preserve">; 32768/(2*64*256)= 1 SEC  </w:t>
        <w:br/>
        <w:t xml:space="preserve">; CRYSTAL MODE 32768 Hz  </w:t>
        <w:br/>
        <w:t xml:space="preserve">; 2 CYCLE AND 2 CLOCK MODE  </w:t>
        <w:br/>
        <w:t xml:space="preserve">; </w:t>
        <w:br/>
        <w:t xml:space="preserve">PC == 02 </w:t>
        <w:br/>
        <w:t xml:space="preserve">RF == 03 ;STATUS </w:t>
        <w:br/>
        <w:t xml:space="preserve">FZ == 02 ;FLAG OF ZERO </w:t>
        <w:br/>
        <w:t xml:space="preserve">FC == 00 ;FLAG OF CARRY </w:t>
        <w:br/>
        <w:t xml:space="preserve">P5 == 0X05 ;PORT 5 </w:t>
        <w:br/>
        <w:t xml:space="preserve">P6 == 0X06 ;PORT 6 </w:t>
        <w:br/>
        <w:t xml:space="preserve">MIN == 0X10 ;MINUTE </w:t>
        <w:br/>
        <w:t xml:space="preserve">SEC == 0X11 ;SECOND </w:t>
        <w:br/>
        <w:t xml:space="preserve">DD == 0X12 ;DISPLAY DIGIT </w:t>
        <w:br/>
        <w:t xml:space="preserve">DDH == 0X13 ;DISPLAY DIGIT HIGH </w:t>
        <w:br/>
        <w:t xml:space="preserve">AB == 0X14 ;A BACK_UP </w:t>
        <w:br/>
        <w:t xml:space="preserve">RFB == 0X15 ;RF BACK_UP </w:t>
        <w:br/>
        <w:t xml:space="preserve">ORG 0 </w:t>
        <w:br/>
        <w:t xml:space="preserve">0000 JMP INIT ;PROGRAM START </w:t>
        <w:br/>
        <w:t xml:space="preserve">ORG 8 </w:t>
        <w:br/>
        <w:t xml:space="preserve">;TCC INTERRUPT------------------------------------------------------------- </w:t>
        <w:br/>
        <w:t xml:space="preserve">TCCI: </w:t>
        <w:br/>
        <w:t xml:space="preserve">0008 MOV AB,A ;AB &lt;- A </w:t>
        <w:br/>
        <w:t xml:space="preserve">0009 SWAP AB ;AB &lt;- BA </w:t>
        <w:br/>
        <w:t xml:space="preserve">000A SWAPA RF </w:t>
        <w:br/>
        <w:t xml:space="preserve">000B MOV RFB,A ;RFB&lt;- FR </w:t>
        <w:br/>
        <w:t xml:space="preserve">000C INC SEC </w:t>
        <w:br/>
        <w:t xml:space="preserve">CHECK: </w:t>
        <w:br/>
        <w:t xml:space="preserve">000D MOV A,SEC </w:t>
        <w:br/>
        <w:t xml:space="preserve">000E SUB A,@59 ;59-SEC=A </w:t>
        <w:br/>
        <w:t xml:space="preserve">000F JBC RF,FC </w:t>
        <w:br/>
        <w:t xml:space="preserve">0010 JMP C_MIN </w:t>
        <w:br/>
        <w:t xml:space="preserve">0011 CLR SEC </w:t>
        <w:br/>
        <w:t xml:space="preserve">0012 INC MIN </w:t>
        <w:br/>
        <w:t xml:space="preserve">C_MIN: </w:t>
        <w:br/>
        <w:t xml:space="preserve">0013 MOV A,MIN </w:t>
        <w:br/>
        <w:t xml:space="preserve">0014 SUB A,@99 ;99-MIN=A </w:t>
        <w:br/>
        <w:t xml:space="preserve">0015 JBS RF,FC </w:t>
        <w:br/>
        <w:t xml:space="preserve">0016 CLR MIN </w:t>
        <w:br/>
        <w:t xml:space="preserve">TCCE: </w:t>
        <w:br/>
        <w:t xml:space="preserve">0017 SWAPA RFB </w:t>
        <w:br/>
        <w:t xml:space="preserve">0018 MOV RF,A ;RF&lt;- RFB </w:t>
        <w:br/>
        <w:t xml:space="preserve">0019 SWAPA AB ;A &lt;- BA </w:t>
        <w:br/>
        <w:t xml:space="preserve">001A BC 0X0F,0 ;CLEAR TCC_INT </w:t>
        <w:br/>
        <w:t xml:space="preserve">001B RETI </w:t>
        <w:br/>
        <w:t xml:space="preserve">;TABLE 7 SEGEMENT----------------------------------------------------- </w:t>
        <w:br/>
        <w:t xml:space="preserve">T7: </w:t>
        <w:br/>
        <w:t xml:space="preserve">001C ADD PC,A ; GFE DCBA </w:t>
        <w:br/>
        <w:t xml:space="preserve">001D RETL @0B01000000 ;0 0100 0000 </w:t>
        <w:br/>
        <w:t xml:space="preserve">001E RETL @0B01111001 ;1 0111 1001 </w:t>
        <w:br/>
        <w:t xml:space="preserve">001F RETL @0B00100100 ;2 0010 0100 </w:t>
        <w:br/>
        <w:t xml:space="preserve">0020 RETL @0B00110000 ;3 0011 0000 </w:t>
        <w:br/>
        <w:t xml:space="preserve">0021 RETL @0B00011001 ;4 0001 1001 </w:t>
        <w:br/>
        <w:t xml:space="preserve">0022 RETL @0B00010010 ;5 0001 0010 </w:t>
        <w:br/>
        <w:t xml:space="preserve">0023 RETL @0B00000010 ;6 0000 0010 </w:t>
        <w:br/>
        <w:t xml:space="preserve">0024 RETL @0B01011000 ;7 0101 1000 </w:t>
        <w:br/>
        <w:t xml:space="preserve">0025 RETL @0B00000000 ;8 0000 0000 </w:t>
        <w:br/>
        <w:t xml:space="preserve">0026 RETL @0B00010000 ;9 0001 0000 </w:t>
        <w:br/>
        <w:t xml:space="preserve">;INIT --------------------------------------------------------------------------- </w:t>
        <w:br/>
        <w:t xml:space="preserve">INIT: </w:t>
        <w:br/>
        <w:t xml:space="preserve">0027 MOV A,@0X00 </w:t>
        <w:br/>
        <w:t xml:space="preserve">0028 MOV MIN,A </w:t>
        <w:br/>
        <w:t xml:space="preserve">0029 MOV SEC,A </w:t>
        <w:br/>
        <w:t xml:space="preserve">002A IOW 0X0E ;DISABLE WDT </w:t>
        <w:br/>
        <w:t xml:space="preserve">002B IOW P5 ;PORT 5 OUTPUT </w:t>
        <w:br/>
        <w:t xml:space="preserve">002C IOW P6 ;PORT 6 OUTPUT </w:t>
        <w:br/>
        <w:t xml:space="preserve">002D MOV A,@0X01 </w:t>
        <w:br/>
        <w:t xml:space="preserve">002E IOW 0X0F ;ENABLE TCC_INT </w:t>
        <w:br/>
        <w:t xml:space="preserve">002F MOV A,@0X05 ;1/64 </w:t>
        <w:br/>
        <w:t xml:space="preserve">0030 CONTW </w:t>
        <w:br/>
        <w:t xml:space="preserve">0031 ENI </w:t>
        <w:br/>
        <w:t xml:space="preserve">;SCAN ------------------------------------------------------------------------- </w:t>
        <w:br/>
        <w:t xml:space="preserve">SCAN: </w:t>
        <w:br/>
        <w:t xml:space="preserve">0032 MOV A,MIN </w:t>
        <w:br/>
        <w:t xml:space="preserve">HTD: </w:t>
        <w:br/>
        <w:t xml:space="preserve">0033 CLR DDH </w:t>
        <w:br/>
        <w:t xml:space="preserve">H_H: </w:t>
        <w:br/>
        <w:t xml:space="preserve">0034 ADD A,@246 ;A=A-10 </w:t>
        <w:br/>
        <w:t xml:space="preserve">0035 JBS RF,FC </w:t>
        <w:br/>
        <w:t xml:space="preserve">0036 JMP H_L </w:t>
        <w:br/>
        <w:t xml:space="preserve">0037 INC DDH </w:t>
        <w:br/>
        <w:t xml:space="preserve">0038 JMP H_H </w:t>
        <w:br/>
        <w:t xml:space="preserve">H_L: </w:t>
        <w:br/>
        <w:t xml:space="preserve">0039 ADD A,@10 </w:t>
        <w:br/>
        <w:t xml:space="preserve">003A CALL T7 </w:t>
        <w:br/>
        <w:t xml:space="preserve">003B IOW P6 </w:t>
        <w:br/>
        <w:t xml:space="preserve">003C MOV P6,A </w:t>
        <w:br/>
        <w:t xml:space="preserve">003D MOV A,@255 ;DISPLAY DIGIT 0 </w:t>
        <w:br/>
        <w:t xml:space="preserve">003E MOV P5,A </w:t>
        <w:br/>
        <w:t xml:space="preserve">003F MOV A,DDH </w:t>
        <w:br/>
        <w:t xml:space="preserve">0040 CALL T7 </w:t>
        <w:br/>
        <w:t xml:space="preserve">0041 IOW P6 </w:t>
        <w:br/>
        <w:t xml:space="preserve">0042 XOR A,@0XFF </w:t>
        <w:br/>
        <w:t xml:space="preserve">0043 MOV P6,A </w:t>
        <w:br/>
        <w:t xml:space="preserve">0044 MOV A,@00 ;DISPLAY DIGIT 1 </w:t>
        <w:br/>
        <w:t xml:space="preserve">0045 MOV P5,A </w:t>
        <w:br/>
        <w:t xml:space="preserve">0046 JMP SCAN </w:t>
        <w:br/>
      </w:r>
      <w:r>
        <w:rPr>
          <w:rFonts w:ascii="Lucida Sans Unicode" w:hAnsi="Lucida Sans Unicode" w:cs="Lucida Sans Unicode"/>
          <w:color w:val="000000"/>
          <w:sz w:val="18"/>
          <w:szCs w:val="18"/>
        </w:rPr>
        <w:t>原来问题就在中断子程序的</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及</w:t>
      </w:r>
      <w:r>
        <w:rPr>
          <w:rFonts w:cs="Lucida Sans Unicode" w:ascii="Lucida Sans Unicode" w:hAnsi="Lucida Sans Unicode"/>
          <w:color w:val="000000"/>
          <w:sz w:val="18"/>
          <w:szCs w:val="18"/>
        </w:rPr>
        <w:t>R3</w:t>
      </w:r>
      <w:r>
        <w:rPr>
          <w:rFonts w:ascii="Lucida Sans Unicode" w:hAnsi="Lucida Sans Unicode" w:cs="Lucida Sans Unicode"/>
          <w:color w:val="000000"/>
          <w:sz w:val="18"/>
          <w:szCs w:val="18"/>
        </w:rPr>
        <w:t>暂存及复原这部份。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原来程序在</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及</w:t>
      </w:r>
      <w:r>
        <w:rPr>
          <w:rFonts w:cs="Lucida Sans Unicode" w:ascii="Lucida Sans Unicode" w:hAnsi="Lucida Sans Unicode"/>
          <w:color w:val="000000"/>
          <w:sz w:val="18"/>
          <w:szCs w:val="18"/>
        </w:rPr>
        <w:t>R3</w:t>
      </w:r>
      <w:r>
        <w:rPr>
          <w:rFonts w:ascii="Lucida Sans Unicode" w:hAnsi="Lucida Sans Unicode" w:cs="Lucida Sans Unicode"/>
          <w:color w:val="000000"/>
          <w:sz w:val="18"/>
          <w:szCs w:val="18"/>
        </w:rPr>
        <w:t>的暂存部份：</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0008 MOV AB, A ;AB←A </w:t>
        <w:br/>
        <w:t xml:space="preserve">0009 MOV A, RF ;A←RF </w:t>
        <w:br/>
        <w:t xml:space="preserve">000A MOV RFB, A ;RFB←RF </w:t>
        <w:br/>
      </w:r>
      <w:r>
        <w:rPr>
          <w:rFonts w:ascii="Lucida Sans Unicode" w:hAnsi="Lucida Sans Unicode" w:cs="Lucida Sans Unicode"/>
          <w:color w:val="000000"/>
          <w:sz w:val="18"/>
          <w:szCs w:val="18"/>
        </w:rPr>
        <w:t>错就错在</w:t>
      </w:r>
      <w:r>
        <w:rPr>
          <w:rFonts w:cs="Lucida Sans Unicode" w:ascii="Lucida Sans Unicode" w:hAnsi="Lucida Sans Unicode"/>
          <w:color w:val="000000"/>
          <w:sz w:val="18"/>
          <w:szCs w:val="18"/>
        </w:rPr>
        <w:t>0009</w:t>
      </w:r>
      <w:r>
        <w:rPr>
          <w:rFonts w:ascii="Lucida Sans Unicode" w:hAnsi="Lucida Sans Unicode" w:cs="Lucida Sans Unicode"/>
          <w:color w:val="000000"/>
          <w:sz w:val="18"/>
          <w:szCs w:val="18"/>
        </w:rPr>
        <w:t>时</w:t>
      </w:r>
      <w:r>
        <w:rPr>
          <w:rFonts w:cs="Lucida Sans Unicode" w:ascii="Lucida Sans Unicode" w:hAnsi="Lucida Sans Unicode"/>
          <w:color w:val="000000"/>
          <w:sz w:val="18"/>
          <w:szCs w:val="18"/>
        </w:rPr>
        <w:t>MOV A, RF</w:t>
      </w:r>
      <w:r>
        <w:rPr>
          <w:rFonts w:ascii="Lucida Sans Unicode" w:hAnsi="Lucida Sans Unicode" w:cs="Lucida Sans Unicode"/>
          <w:color w:val="000000"/>
          <w:sz w:val="18"/>
          <w:szCs w:val="18"/>
        </w:rPr>
        <w:t>指令会破坏</w:t>
      </w:r>
      <w:r>
        <w:rPr>
          <w:rFonts w:cs="Lucida Sans Unicode" w:ascii="Lucida Sans Unicode" w:hAnsi="Lucida Sans Unicode"/>
          <w:color w:val="000000"/>
          <w:sz w:val="18"/>
          <w:szCs w:val="18"/>
        </w:rPr>
        <w:t>ZERO FLAG</w:t>
      </w:r>
      <w:r>
        <w:rPr>
          <w:rFonts w:ascii="Lucida Sans Unicode" w:hAnsi="Lucida Sans Unicode" w:cs="Lucida Sans Unicode"/>
          <w:color w:val="000000"/>
          <w:sz w:val="18"/>
          <w:szCs w:val="18"/>
        </w:rPr>
        <w:t>的资料。故改变指令的用法即可恢复正常，新的程序在</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及</w:t>
      </w:r>
      <w:r>
        <w:rPr>
          <w:rFonts w:cs="Lucida Sans Unicode" w:ascii="Lucida Sans Unicode" w:hAnsi="Lucida Sans Unicode"/>
          <w:color w:val="000000"/>
          <w:sz w:val="18"/>
          <w:szCs w:val="18"/>
        </w:rPr>
        <w:t>R3</w:t>
      </w:r>
      <w:r>
        <w:rPr>
          <w:rFonts w:ascii="Lucida Sans Unicode" w:hAnsi="Lucida Sans Unicode" w:cs="Lucida Sans Unicode"/>
          <w:color w:val="000000"/>
          <w:sz w:val="18"/>
          <w:szCs w:val="18"/>
        </w:rPr>
        <w:t>的暂存部份：</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0008 MOV AB, A ;AB←A </w:t>
        <w:br/>
        <w:t xml:space="preserve">0009 SWAP AB  </w:t>
        <w:br/>
        <w:t xml:space="preserve">000A SWAPA RF  </w:t>
        <w:br/>
        <w:t xml:space="preserve">000B MOV RFB, A ;RFB←FR </w:t>
        <w:br/>
      </w:r>
      <w:r>
        <w:rPr>
          <w:rFonts w:ascii="Lucida Sans Unicode" w:hAnsi="Lucida Sans Unicode" w:cs="Lucida Sans Unicode"/>
          <w:color w:val="000000"/>
          <w:sz w:val="18"/>
          <w:szCs w:val="18"/>
        </w:rPr>
        <w:t>新的程序在</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及</w:t>
      </w:r>
      <w:r>
        <w:rPr>
          <w:rFonts w:cs="Lucida Sans Unicode" w:ascii="Lucida Sans Unicode" w:hAnsi="Lucida Sans Unicode"/>
          <w:color w:val="000000"/>
          <w:sz w:val="18"/>
          <w:szCs w:val="18"/>
        </w:rPr>
        <w:t>R3</w:t>
      </w:r>
      <w:r>
        <w:rPr>
          <w:rFonts w:ascii="Lucida Sans Unicode" w:hAnsi="Lucida Sans Unicode" w:cs="Lucida Sans Unicode"/>
          <w:color w:val="000000"/>
          <w:sz w:val="18"/>
          <w:szCs w:val="18"/>
        </w:rPr>
        <w:t>的复原部份：</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0017 SWAPA RFB  </w:t>
        <w:br/>
        <w:t xml:space="preserve">0018 MOV RF, A ;RF←RFB </w:t>
        <w:br/>
        <w:t xml:space="preserve">0019 SWAPA AB ;A←BA </w:t>
        <w:br/>
      </w:r>
      <w:r>
        <w:rPr>
          <w:rFonts w:ascii="Lucida Sans Unicode" w:hAnsi="Lucida Sans Unicode" w:cs="Lucida Sans Unicode"/>
          <w:color w:val="000000"/>
          <w:sz w:val="18"/>
          <w:szCs w:val="18"/>
        </w:rPr>
        <w:t>动作有点别扭，但是好用得很，请尽量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效果观察：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此时此刻的您一定是欢喜异常，眼睛看着分钟一分一分的增加又不死机，刚才紧绷的心情顿时得到解脱，一切的心血总算有了回报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增加花招：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拿着半成品把玩半天总觉得有些不够完美的，原来是一分钟才变化一次会让人觉得成品好像没在正常工作，总是怀疑成品是死的，好吧，再动些手脚将秒的闪烁呈现在七段的小数点上以满足动感要求。</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TC5.ICE </w:t>
        <w:br/>
        <w:t xml:space="preserve">; </w:t>
        <w:br/>
        <w:t xml:space="preserve">; FILE NAME:TC5.DT  </w:t>
        <w:br/>
        <w:t xml:space="preserve">; DATE :1999,5,5  </w:t>
        <w:br/>
        <w:t xml:space="preserve">; BY :HWANG JYN_GUO  </w:t>
        <w:br/>
        <w:t xml:space="preserve">; </w:t>
        <w:br/>
        <w:t xml:space="preserve">; FUNCTION DESCRIPTION:  </w:t>
        <w:br/>
        <w:t xml:space="preserve">; USING TCC TO GET 1 SEC INTERRUPT  </w:t>
        <w:br/>
        <w:t xml:space="preserve">; 32768/(2*64*256)= 1 SEC  </w:t>
        <w:br/>
        <w:t xml:space="preserve">; CRYSTAL MODE 32768 Hz  </w:t>
        <w:br/>
        <w:t xml:space="preserve">; 2 CYCLE AND 2 CLOCK MODE  </w:t>
        <w:br/>
        <w:t xml:space="preserve">; </w:t>
        <w:br/>
        <w:t xml:space="preserve">PC == 02 </w:t>
        <w:br/>
        <w:t xml:space="preserve">RF == 03 ;STATUS </w:t>
        <w:br/>
        <w:t xml:space="preserve">FZ == 02 ;FLAG OF ZERO </w:t>
        <w:br/>
        <w:t xml:space="preserve">FC == 00 ;FLAG OF CARRY </w:t>
        <w:br/>
        <w:t xml:space="preserve">P5 == 0X05 ;PORT 5 </w:t>
        <w:br/>
        <w:t xml:space="preserve">P6 == 0X06 ;PORT 6 </w:t>
        <w:br/>
        <w:t xml:space="preserve">DL == 0X10 ;DELAY LOOP </w:t>
        <w:br/>
        <w:t xml:space="preserve">MIN == 0X11 ;MINUTE </w:t>
        <w:br/>
        <w:t xml:space="preserve">SEC == 0X12 ;SECOND </w:t>
        <w:br/>
        <w:t xml:space="preserve">DD == 0X13 ;DISPLAY DIGIT </w:t>
        <w:br/>
        <w:t xml:space="preserve">DDH == 0X14 ;DISPLAY DIGIT HIGH </w:t>
        <w:br/>
        <w:t xml:space="preserve">AB == 0X15 ;A BACK_UP </w:t>
        <w:br/>
        <w:t xml:space="preserve">RFB == 0X16 ;RF BACK_UP </w:t>
        <w:br/>
        <w:t xml:space="preserve">FG == 0X17 ;FLAG </w:t>
        <w:br/>
        <w:t xml:space="preserve">ORG 0 </w:t>
        <w:br/>
        <w:t xml:space="preserve">0000 JMP INIT ;PROGRAM START </w:t>
        <w:br/>
        <w:t xml:space="preserve">ORG 8 </w:t>
        <w:br/>
        <w:t xml:space="preserve">;TCC INTERRUPT--------------------------------------------------------------- </w:t>
        <w:br/>
        <w:t xml:space="preserve">TCCI: </w:t>
        <w:br/>
        <w:t xml:space="preserve">0008 MOV AB,A ;AB &lt;- A </w:t>
        <w:br/>
        <w:t xml:space="preserve">0009 SWAP AB ;AB &lt;- BA </w:t>
        <w:br/>
        <w:t xml:space="preserve">000A SWAPA RF </w:t>
        <w:br/>
        <w:t xml:space="preserve">000B MOV RFB,A ;RFB&lt;- FR </w:t>
        <w:br/>
        <w:t xml:space="preserve">000C COM FG </w:t>
        <w:br/>
        <w:t xml:space="preserve">000D INC SEC </w:t>
        <w:br/>
        <w:t xml:space="preserve">CHECK: </w:t>
        <w:br/>
        <w:t xml:space="preserve">000E MOV A,SEC </w:t>
        <w:br/>
        <w:t xml:space="preserve">000F SUB A,@59 ;59-SEC=A </w:t>
        <w:br/>
        <w:t xml:space="preserve">0010 JBC RF,FC </w:t>
        <w:br/>
        <w:t xml:space="preserve">0011 JMP C_MIN </w:t>
        <w:br/>
        <w:t xml:space="preserve">0012 CLR SEC </w:t>
        <w:br/>
        <w:t xml:space="preserve">0013 INC MIN </w:t>
        <w:br/>
        <w:t xml:space="preserve">C_MIN: </w:t>
        <w:br/>
        <w:t xml:space="preserve">0014 MOV A,MIN </w:t>
        <w:br/>
        <w:t xml:space="preserve">0015 SUB A,@99 ;99-MIN=A </w:t>
        <w:br/>
        <w:t xml:space="preserve">0016 JBS RF,FC </w:t>
        <w:br/>
        <w:t xml:space="preserve">0017 CLR MIN </w:t>
        <w:br/>
        <w:t xml:space="preserve">TCCE: </w:t>
        <w:br/>
        <w:t xml:space="preserve">0018 SWAPA RFB </w:t>
        <w:br/>
        <w:t xml:space="preserve">0019 MOV RF,A ;RF&lt;- RFB </w:t>
        <w:br/>
        <w:t xml:space="preserve">001A SWAPA AB ;A &lt;- BA </w:t>
        <w:br/>
        <w:t xml:space="preserve">001B BC 0X0F,0 ;CLEAR TCC_INT </w:t>
        <w:br/>
        <w:t xml:space="preserve">001C RETI </w:t>
        <w:br/>
        <w:t xml:space="preserve">;TABLE 7 SEGEMENT------------------------------------------------------ </w:t>
        <w:br/>
        <w:t xml:space="preserve">T7: </w:t>
        <w:br/>
        <w:t>001D CALL TABLE ;</w:t>
      </w:r>
      <w:r>
        <w:rPr>
          <w:rFonts w:ascii="Lucida Sans Unicode" w:hAnsi="Lucida Sans Unicode" w:cs="Lucida Sans Unicode"/>
          <w:color w:val="000000"/>
          <w:sz w:val="18"/>
          <w:szCs w:val="18"/>
        </w:rPr>
        <w:t>用来增加小数点闪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001E JBC FG,00 </w:t>
        <w:br/>
        <w:t xml:space="preserve">001F XOR A,@0X80 </w:t>
        <w:br/>
        <w:t xml:space="preserve">0020 RET </w:t>
        <w:br/>
        <w:t xml:space="preserve">;TABLE ------------------------------------------------------------------------- </w:t>
        <w:br/>
        <w:t xml:space="preserve">TABLE: </w:t>
        <w:br/>
        <w:t xml:space="preserve">0021 ADD PC,A ; GFE DCBA </w:t>
        <w:br/>
        <w:t xml:space="preserve">0022 RETL @0B01000000 ;0 0100 0000 </w:t>
        <w:br/>
        <w:t xml:space="preserve">0023 RETL @0B01111001 ;1 0111 1001 </w:t>
        <w:br/>
        <w:t xml:space="preserve">0024 RETL @0B00100100 ;2 0010 0100 </w:t>
        <w:br/>
        <w:t xml:space="preserve">0025 RETL @0B00110000 ;3 0011 0000 </w:t>
        <w:br/>
        <w:t xml:space="preserve">0026 RETL @0B00011001 ;4 0001 1001 </w:t>
        <w:br/>
        <w:t xml:space="preserve">0027 RETL @0B00010010 ;5 0001 0010 </w:t>
        <w:br/>
        <w:t xml:space="preserve">0028 RETL @0B00000010 ;6 0000 0010 </w:t>
        <w:br/>
        <w:t xml:space="preserve">0029 RETL @0B01011000 ;7 0101 1000 </w:t>
        <w:br/>
        <w:t xml:space="preserve">002A RETL @0B00000000 ;8 0000 0000 </w:t>
        <w:br/>
        <w:t xml:space="preserve">002B RETL @0B00010000 ;9 0001 0000 </w:t>
        <w:br/>
        <w:t xml:space="preserve">;INIT ----------------------------------------------------------------------------- </w:t>
        <w:br/>
        <w:t xml:space="preserve">INIT: </w:t>
        <w:br/>
        <w:t xml:space="preserve">002C MOV A,@0X00 </w:t>
        <w:br/>
        <w:t xml:space="preserve">002D MOV MIN,A </w:t>
        <w:br/>
        <w:t xml:space="preserve">002E MOV SEC,A </w:t>
        <w:br/>
        <w:t xml:space="preserve">002F IOW 0X0E ;DISABLE WDT </w:t>
        <w:br/>
        <w:t xml:space="preserve">0030 IOW P5 ;PORT 5 OUTPUT </w:t>
        <w:br/>
        <w:t xml:space="preserve">0031 IOW P6 ;PORT 6 OUTPUT </w:t>
        <w:br/>
        <w:t xml:space="preserve">0032 MOV A,@0X01 </w:t>
        <w:br/>
        <w:t xml:space="preserve">0033 IOW 0X0F ;ENABLE TCC_INT </w:t>
        <w:br/>
        <w:t xml:space="preserve">0034 MOV A,@0X05 ;1/64 </w:t>
        <w:br/>
        <w:t xml:space="preserve">0035 CONTW </w:t>
        <w:br/>
        <w:t xml:space="preserve">0036 ENI </w:t>
        <w:br/>
        <w:t xml:space="preserve">;SCAN ------------------------------------------------------------------------------ </w:t>
        <w:br/>
        <w:t xml:space="preserve">SCAN: </w:t>
        <w:br/>
        <w:t xml:space="preserve">0037 MOV A,MIN </w:t>
        <w:br/>
        <w:t xml:space="preserve">HTD: </w:t>
        <w:br/>
        <w:t xml:space="preserve">0038 CLR DDH </w:t>
        <w:br/>
        <w:t xml:space="preserve">H_H: </w:t>
        <w:br/>
        <w:t xml:space="preserve">0039 ADD A,@246 ;A=A-10 </w:t>
        <w:br/>
        <w:t>003A JBS&amp;</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nbsp;RF,FC </w:t>
        <w:br/>
        <w:t xml:space="preserve">003B JMP H_L </w:t>
        <w:br/>
        <w:t xml:space="preserve">003C INC DDH </w:t>
        <w:br/>
        <w:t xml:space="preserve">003D JMP H_H </w:t>
        <w:br/>
        <w:t xml:space="preserve">H_L: </w:t>
        <w:br/>
        <w:t xml:space="preserve">003E ADD A,@10 </w:t>
        <w:br/>
        <w:t xml:space="preserve">003F CALL T7 </w:t>
        <w:br/>
        <w:t xml:space="preserve">0040 IOW P6 </w:t>
        <w:br/>
        <w:t xml:space="preserve">0041 MOV P6,A </w:t>
        <w:br/>
        <w:t xml:space="preserve">0042 MOV A,@255 ;DISPLAY DIGIT 0 </w:t>
        <w:br/>
        <w:t xml:space="preserve">0043 MOV P5,A </w:t>
        <w:br/>
        <w:t xml:space="preserve">0044 MOV A,DDH </w:t>
        <w:br/>
        <w:t xml:space="preserve">0045 CALL T7 </w:t>
        <w:br/>
        <w:t xml:space="preserve">0046 IOW P6 </w:t>
        <w:br/>
        <w:t xml:space="preserve">0047 XOR A,@0XFF </w:t>
        <w:br/>
        <w:t xml:space="preserve">0048 MOV P6,A </w:t>
        <w:br/>
        <w:t xml:space="preserve">0049 MOV A,@00 ;DISPLAY DIGIT 1 </w:t>
        <w:br/>
        <w:t xml:space="preserve">004A MOV P5,A </w:t>
        <w:br/>
        <w:t xml:space="preserve">004B JMP SCAN </w:t>
        <w:br/>
      </w:r>
      <w:r>
        <w:rPr>
          <w:rFonts w:ascii="Lucida Sans Unicode" w:hAnsi="Lucida Sans Unicode" w:cs="Lucida Sans Unicode"/>
          <w:color w:val="000000"/>
          <w:sz w:val="18"/>
          <w:szCs w:val="18"/>
        </w:rPr>
        <w:t>要如何增加小数点秒的闪烁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实看结果一点也不困难</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话虽如此却也着实的伤了好几条的脑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增加</w:t>
      </w:r>
      <w:r>
        <w:rPr>
          <w:rFonts w:cs="Lucida Sans Unicode" w:ascii="Lucida Sans Unicode" w:hAnsi="Lucida Sans Unicode"/>
          <w:color w:val="000000"/>
          <w:sz w:val="18"/>
          <w:szCs w:val="18"/>
        </w:rPr>
        <w:t>001D~0020</w:t>
      </w:r>
      <w:r>
        <w:rPr>
          <w:rFonts w:ascii="Lucida Sans Unicode" w:hAnsi="Lucida Sans Unicode" w:cs="Lucida Sans Unicode"/>
          <w:color w:val="000000"/>
          <w:sz w:val="18"/>
          <w:szCs w:val="18"/>
        </w:rPr>
        <w:t>这四行程序就可迎刃而解了。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效果观察：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看着一秒亮一秒灭的成品，此时此刻仅可用一个”爽”字来形容心情，愈来愈觉得其实单片机制作并不是高不可及啊</w:t>
      </w:r>
      <w:r>
        <w:rPr>
          <w:rFonts w:cs="Lucida Sans Unicode" w:ascii="Lucida Sans Unicode" w:hAnsi="Lucida Sans Unicode"/>
          <w:color w:val="000000"/>
          <w:sz w:val="18"/>
          <w:szCs w:val="18"/>
        </w:rPr>
        <w:t xml:space="preserve">! </w:t>
        <w:br/>
        <w:t>7.</w:t>
      </w:r>
      <w:r>
        <w:rPr>
          <w:rFonts w:ascii="Lucida Sans Unicode" w:hAnsi="Lucida Sans Unicode" w:cs="Lucida Sans Unicode"/>
          <w:color w:val="000000"/>
          <w:sz w:val="18"/>
          <w:szCs w:val="18"/>
        </w:rPr>
        <w:t>好上加好：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如果用示波器来看看制作成果的良好程度时，可以看到显示周期比才近</w:t>
      </w:r>
      <w:r>
        <w:rPr>
          <w:rFonts w:cs="Lucida Sans Unicode" w:ascii="Lucida Sans Unicode" w:hAnsi="Lucida Sans Unicode"/>
          <w:color w:val="000000"/>
          <w:sz w:val="18"/>
          <w:szCs w:val="18"/>
        </w:rPr>
        <w:t>50%</w:t>
      </w:r>
      <w:r>
        <w:rPr>
          <w:rFonts w:ascii="Lucida Sans Unicode" w:hAnsi="Lucida Sans Unicode" w:cs="Lucida Sans Unicode"/>
          <w:color w:val="000000"/>
          <w:sz w:val="18"/>
          <w:szCs w:val="18"/>
        </w:rPr>
        <w:t>左右，让人总觉得可惜，倘若能够让显示周期比接近</w:t>
      </w:r>
      <w:r>
        <w:rPr>
          <w:rFonts w:cs="Lucida Sans Unicode" w:ascii="Lucida Sans Unicode" w:hAnsi="Lucida Sans Unicode"/>
          <w:color w:val="000000"/>
          <w:sz w:val="18"/>
          <w:szCs w:val="18"/>
        </w:rPr>
        <w:t>100%</w:t>
      </w:r>
      <w:r>
        <w:rPr>
          <w:rFonts w:ascii="Lucida Sans Unicode" w:hAnsi="Lucida Sans Unicode" w:cs="Lucida Sans Unicode"/>
          <w:color w:val="000000"/>
          <w:sz w:val="18"/>
          <w:szCs w:val="18"/>
        </w:rPr>
        <w:t>不亦快哉</w:t>
      </w:r>
      <w:r>
        <w:rPr>
          <w:rFonts w:cs="Lucida Sans Unicode" w:ascii="Lucida Sans Unicode" w:hAnsi="Lucida Sans Unicode"/>
          <w:color w:val="000000"/>
          <w:sz w:val="18"/>
          <w:szCs w:val="18"/>
        </w:rPr>
        <w:t xml:space="preserve">! </w:t>
        <w:br/>
      </w:r>
      <w:r>
        <w:rPr>
          <w:rFonts w:ascii="Lucida Sans Unicode" w:hAnsi="Lucida Sans Unicode" w:cs="Lucida Sans Unicode"/>
          <w:color w:val="000000"/>
          <w:sz w:val="18"/>
          <w:szCs w:val="18"/>
        </w:rPr>
        <w:t>再动手改吧</w:t>
      </w:r>
      <w:r>
        <w:rPr>
          <w:rFonts w:cs="Lucida Sans Unicode" w:ascii="Lucida Sans Unicode" w:hAnsi="Lucida Sans Unicode"/>
          <w:color w:val="000000"/>
          <w:sz w:val="18"/>
          <w:szCs w:val="18"/>
        </w:rPr>
        <w:t xml:space="preserve">. </w:t>
        <w:br/>
        <w:t xml:space="preserve">TC6.ICE </w:t>
        <w:br/>
        <w:t xml:space="preserve">; </w:t>
        <w:br/>
        <w:t xml:space="preserve">; FILE NAME:TC6.DT  </w:t>
        <w:br/>
        <w:t xml:space="preserve">; DATE :1999,5,5  </w:t>
        <w:br/>
        <w:t xml:space="preserve">; BY :HWANG JYN_GUO  </w:t>
        <w:br/>
        <w:t xml:space="preserve">; </w:t>
        <w:br/>
        <w:t xml:space="preserve">; FUNCTION DESCRIPTION:  </w:t>
        <w:br/>
        <w:t xml:space="preserve">; USING TCC TO GET 1 SEC INTERRUPT  </w:t>
        <w:br/>
        <w:t xml:space="preserve">; 32768/(2*64*256)= 1 SEC  </w:t>
        <w:br/>
        <w:t xml:space="preserve">; CRYSTAL MODE 32768 Hz  </w:t>
        <w:br/>
        <w:t xml:space="preserve">; 2 CYCLE AND 2 CLOCK MODE  </w:t>
        <w:br/>
        <w:t xml:space="preserve">; </w:t>
        <w:br/>
        <w:t xml:space="preserve">PC == 02 </w:t>
        <w:br/>
        <w:t xml:space="preserve">RF == 03 ;STATUS </w:t>
        <w:br/>
        <w:t xml:space="preserve">FZ == 02 ;FLAG OF ZERO </w:t>
        <w:br/>
        <w:t xml:space="preserve">FC == 00 ;FLAG OF CARRY </w:t>
        <w:br/>
        <w:t xml:space="preserve">P5 == 0X05 ;PORT 5 </w:t>
        <w:br/>
        <w:t xml:space="preserve">P6 == 0X06 ;PORT 6 </w:t>
        <w:br/>
        <w:t xml:space="preserve">DL == 0X10 ;DELAY LOOP </w:t>
        <w:br/>
        <w:t xml:space="preserve">MIN == 0X11 ;MINUTE </w:t>
        <w:br/>
        <w:t xml:space="preserve">SEC == 0X12 ;SECOND </w:t>
        <w:br/>
        <w:t xml:space="preserve">DD == 0X13 ;DISPLAY DIGIT </w:t>
        <w:br/>
        <w:t xml:space="preserve">DDH == 0X14 ;DISPLAY DIGIT HIGH </w:t>
        <w:br/>
        <w:t xml:space="preserve">AB == 0X15 ;A BACK_UP </w:t>
        <w:br/>
        <w:t xml:space="preserve">RFB == 0X16 ;RF BACK_UP </w:t>
        <w:br/>
        <w:t xml:space="preserve">FG == 0X17 ;FLAG </w:t>
        <w:br/>
        <w:t xml:space="preserve">ORG 0 </w:t>
        <w:br/>
        <w:t xml:space="preserve">0000 JMP INIT ;PROGRAM START </w:t>
        <w:br/>
        <w:t xml:space="preserve">ORG 8 </w:t>
        <w:br/>
        <w:t xml:space="preserve">;TCC INTERRUPT----------------------------------------------------------------- </w:t>
        <w:br/>
        <w:t xml:space="preserve">TCCI: </w:t>
        <w:br/>
        <w:t xml:space="preserve">0008 MOV AB,A ;AB &lt;- A </w:t>
        <w:br/>
        <w:t xml:space="preserve">0009 SWAP AB ;AB &lt;- BA </w:t>
        <w:br/>
        <w:t xml:space="preserve">000A SWAPA RF </w:t>
        <w:br/>
        <w:t xml:space="preserve">000B MOV RFB,A ;RFB&lt;- FR </w:t>
        <w:br/>
        <w:t xml:space="preserve">000C COM FG </w:t>
        <w:br/>
        <w:t xml:space="preserve">000D INC SEC </w:t>
        <w:br/>
        <w:t xml:space="preserve">CHECK: </w:t>
        <w:br/>
        <w:t xml:space="preserve">000E MOV A,SEC </w:t>
        <w:br/>
        <w:t xml:space="preserve">000F SUB A,@59 ;59-SEC=A </w:t>
        <w:br/>
        <w:t xml:space="preserve">0010 JBC RF,FC </w:t>
        <w:br/>
        <w:t xml:space="preserve">0011 JMP C_MIN </w:t>
        <w:br/>
        <w:t xml:space="preserve">0012 CLR SEC </w:t>
        <w:br/>
        <w:t xml:space="preserve">0013 INC MIN </w:t>
        <w:br/>
        <w:t xml:space="preserve">C_MIN: </w:t>
        <w:br/>
        <w:t xml:space="preserve">0014 MOV A,MIN </w:t>
        <w:br/>
        <w:t xml:space="preserve">0015 SUB A,@99 ;99-MIN=A </w:t>
        <w:br/>
        <w:t xml:space="preserve">0016 JBS RF,FC </w:t>
        <w:br/>
        <w:t xml:space="preserve">0017 CLR MIN </w:t>
        <w:br/>
        <w:t xml:space="preserve">TCCE: </w:t>
        <w:br/>
        <w:t xml:space="preserve">0018 SWAPA RFB </w:t>
        <w:br/>
        <w:t xml:space="preserve">0019 MOV RF,A ;RF&lt;- RFB </w:t>
        <w:br/>
        <w:t xml:space="preserve">001A SWAPA AB ;A &lt;- BA </w:t>
        <w:br/>
        <w:t xml:space="preserve">001B BC 0X0F,0 ;CLEAR TCC_INT </w:t>
        <w:br/>
        <w:t xml:space="preserve">001C RETI </w:t>
        <w:br/>
        <w:t xml:space="preserve">;TABLE 7 SEGEMENT-------------------------------------------------------- </w:t>
        <w:br/>
        <w:t xml:space="preserve">T7: </w:t>
        <w:br/>
        <w:t xml:space="preserve">001D CALL TABLE </w:t>
        <w:br/>
        <w:t xml:space="preserve">001E JBC FG,00 </w:t>
        <w:br/>
        <w:t xml:space="preserve">001F XOR A,@0X80 </w:t>
        <w:br/>
        <w:t xml:space="preserve">0020 RET </w:t>
        <w:br/>
        <w:t xml:space="preserve">;TABLE ---------------------------------------------------------------------------- </w:t>
        <w:br/>
        <w:t xml:space="preserve">TABLE: </w:t>
        <w:br/>
        <w:t xml:space="preserve">0021 ADD PC,A ; GFE DCBA </w:t>
        <w:br/>
        <w:t xml:space="preserve">0022 RETL @0B01000000 ;0 0100 0000 </w:t>
        <w:br/>
        <w:t xml:space="preserve">0023 RETL @0B01111001 ;1 0111 1001 </w:t>
        <w:br/>
        <w:t xml:space="preserve">0024 RETL @0B00100100 ;2 0010 0100 </w:t>
        <w:br/>
        <w:t xml:space="preserve">0025 RETL @0B00110000 ;3 0011 0000 </w:t>
        <w:br/>
        <w:t xml:space="preserve">0026 RETL @0B00011001 ;4 0001 1001 </w:t>
        <w:br/>
        <w:t xml:space="preserve">0027 RETL @0B00010010 ;5 0001 0010 </w:t>
        <w:br/>
        <w:t xml:space="preserve">0028 RETL @0B00000010 ;6 0000 0010 </w:t>
        <w:br/>
        <w:t xml:space="preserve">0029 RETL @0B01011000 ;7 0101 1000 </w:t>
        <w:br/>
        <w:t xml:space="preserve">002A RETL @0B00000000 ;8 0000 0000 </w:t>
        <w:br/>
        <w:t xml:space="preserve">002B RETL @0B00010000 ;9 0001 0000 </w:t>
        <w:br/>
        <w:t xml:space="preserve">;DELAY ---------------------------------------------------------------------------- </w:t>
        <w:br/>
        <w:t xml:space="preserve">DELAY: </w:t>
        <w:br/>
        <w:t>002C MOV P5,A ;</w:t>
      </w:r>
      <w:r>
        <w:rPr>
          <w:rFonts w:ascii="Lucida Sans Unicode" w:hAnsi="Lucida Sans Unicode" w:cs="Lucida Sans Unicode"/>
          <w:color w:val="000000"/>
          <w:sz w:val="18"/>
          <w:szCs w:val="18"/>
        </w:rPr>
        <w:t>增加显示时间之比</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002D MOV A,@20 </w:t>
        <w:br/>
        <w:t xml:space="preserve">002E MOV DL,A </w:t>
        <w:br/>
        <w:t xml:space="preserve">D_1: </w:t>
        <w:br/>
        <w:t xml:space="preserve">002F DJZ DL </w:t>
        <w:br/>
        <w:t xml:space="preserve">0030 JMP D_1 </w:t>
        <w:br/>
        <w:t xml:space="preserve">0031 MOV A,@0XFF </w:t>
        <w:br/>
        <w:t xml:space="preserve">0032 IOW P6 </w:t>
        <w:br/>
        <w:t xml:space="preserve">0033 RET </w:t>
        <w:br/>
        <w:t xml:space="preserve">;INIT -------------------------------------------------------------------------------- </w:t>
        <w:br/>
        <w:t xml:space="preserve">INIT: </w:t>
        <w:br/>
        <w:t xml:space="preserve">0034 MOV A,@0X00 </w:t>
        <w:br/>
        <w:t xml:space="preserve">0035 MOV MIN,A </w:t>
        <w:br/>
        <w:t xml:space="preserve">0036 MOV SEC,A </w:t>
        <w:br/>
        <w:t xml:space="preserve">0037 IOW 0X0E ;DISABLE WDT </w:t>
        <w:br/>
        <w:t xml:space="preserve">0038 IOW P5 ;PORT 5 OUTPUT </w:t>
        <w:br/>
        <w:t xml:space="preserve">0039 IOW P6 ;PORT 6 OUTPUT </w:t>
        <w:br/>
        <w:t xml:space="preserve">003A MOV A,@0X01 </w:t>
        <w:br/>
        <w:t xml:space="preserve">003B IOW 0X0F ;ENABLE TCC_INT </w:t>
        <w:br/>
        <w:t xml:space="preserve">003C MOV A,@0X05 ;1/64 </w:t>
        <w:br/>
        <w:t xml:space="preserve">003D CONTW </w:t>
        <w:br/>
        <w:t xml:space="preserve">003E ENI </w:t>
        <w:br/>
        <w:t xml:space="preserve">;SCAN ----------------------------------------------------------------------------- </w:t>
        <w:br/>
        <w:t xml:space="preserve">SCAN: </w:t>
        <w:br/>
        <w:t xml:space="preserve">003F MOV A,MIN </w:t>
        <w:br/>
        <w:t xml:space="preserve">HTD: </w:t>
        <w:br/>
        <w:t xml:space="preserve">0040 CLR DDH </w:t>
        <w:br/>
        <w:t xml:space="preserve">H_H: </w:t>
        <w:br/>
        <w:t xml:space="preserve">0041 ADD A,@246 ;A=A-10 </w:t>
        <w:br/>
        <w:t xml:space="preserve">0042 JBS RF,FC </w:t>
        <w:br/>
        <w:t xml:space="preserve">0043 JMP H_L </w:t>
        <w:br/>
        <w:t xml:space="preserve">0044 INC DDH </w:t>
        <w:br/>
        <w:t xml:space="preserve">0045 JMP H_H </w:t>
        <w:br/>
        <w:t xml:space="preserve">H_L: </w:t>
        <w:br/>
        <w:t xml:space="preserve">0046 ADD A,@10 </w:t>
        <w:br/>
        <w:t xml:space="preserve">0047 CALL T7 </w:t>
        <w:br/>
        <w:t xml:space="preserve">0048 IOW P6 </w:t>
        <w:br/>
        <w:t xml:space="preserve">0049 MOV P6,A </w:t>
        <w:br/>
        <w:t xml:space="preserve">004A MOV A,@255 ;DISPLAY DIGIT 0 </w:t>
        <w:br/>
        <w:t xml:space="preserve">004B CALL DELAY </w:t>
        <w:br/>
        <w:t xml:space="preserve">004C MOV A,DDH </w:t>
        <w:br/>
        <w:t xml:space="preserve">004D CALL T7 </w:t>
        <w:br/>
        <w:t xml:space="preserve">004E IOW P6 </w:t>
        <w:br/>
        <w:t xml:space="preserve">004F XOR A,@0XFF </w:t>
        <w:br/>
        <w:t xml:space="preserve">0050 MOV P6,A </w:t>
        <w:br/>
        <w:t xml:space="preserve">0051 MOV A,@00 ;DISPLAY DIGIT 1 </w:t>
        <w:br/>
        <w:t xml:space="preserve">0052 CALL DELAY </w:t>
        <w:br/>
        <w:t xml:space="preserve">0053 JMP SCAN </w:t>
        <w:br/>
      </w:r>
      <w:r>
        <w:rPr>
          <w:rFonts w:ascii="Lucida Sans Unicode" w:hAnsi="Lucida Sans Unicode" w:cs="Lucida Sans Unicode"/>
          <w:color w:val="000000"/>
          <w:sz w:val="18"/>
          <w:szCs w:val="18"/>
        </w:rPr>
        <w:t>人的眼眼睛实在很容易被欺骗，只要扫描频率大于</w:t>
      </w:r>
      <w:r>
        <w:rPr>
          <w:rFonts w:cs="Lucida Sans Unicode" w:ascii="Lucida Sans Unicode" w:hAnsi="Lucida Sans Unicode"/>
          <w:color w:val="000000"/>
          <w:sz w:val="18"/>
          <w:szCs w:val="18"/>
        </w:rPr>
        <w:t>30Hz</w:t>
      </w:r>
      <w:r>
        <w:rPr>
          <w:rFonts w:ascii="Lucida Sans Unicode" w:hAnsi="Lucida Sans Unicode" w:cs="Lucida Sans Unicode"/>
          <w:color w:val="000000"/>
          <w:sz w:val="18"/>
          <w:szCs w:val="18"/>
        </w:rPr>
        <w:t>其实已经看不到闪烁的现象，故在不产生闪烁的现象中如何增加显示周期比呢</w:t>
      </w:r>
      <w:r>
        <w:rPr>
          <w:rFonts w:cs="Lucida Sans Unicode" w:ascii="Lucida Sans Unicode" w:hAnsi="Lucida Sans Unicode"/>
          <w:color w:val="000000"/>
          <w:sz w:val="18"/>
          <w:szCs w:val="18"/>
        </w:rPr>
        <w:t xml:space="preserve">?  </w:t>
        <w:br/>
      </w:r>
      <w:r>
        <w:rPr>
          <w:rFonts w:ascii="Lucida Sans Unicode" w:hAnsi="Lucida Sans Unicode" w:cs="Lucida Sans Unicode"/>
          <w:color w:val="000000"/>
          <w:sz w:val="18"/>
          <w:szCs w:val="18"/>
        </w:rPr>
        <w:t>增加显示时之时间，故这里增加了一个</w:t>
      </w:r>
      <w:r>
        <w:rPr>
          <w:rFonts w:cs="Lucida Sans Unicode" w:ascii="Lucida Sans Unicode" w:hAnsi="Lucida Sans Unicode"/>
          <w:color w:val="000000"/>
          <w:sz w:val="18"/>
          <w:szCs w:val="18"/>
        </w:rPr>
        <w:t>DELAY</w:t>
      </w:r>
      <w:r>
        <w:rPr>
          <w:rFonts w:ascii="Lucida Sans Unicode" w:hAnsi="Lucida Sans Unicode" w:cs="Lucida Sans Unicode"/>
          <w:color w:val="000000"/>
          <w:sz w:val="18"/>
          <w:szCs w:val="18"/>
        </w:rPr>
        <w:t>子程序</w:t>
      </w:r>
      <w:r>
        <w:rPr>
          <w:rFonts w:cs="Lucida Sans Unicode" w:ascii="Lucida Sans Unicode" w:hAnsi="Lucida Sans Unicode"/>
          <w:color w:val="000000"/>
          <w:sz w:val="18"/>
          <w:szCs w:val="18"/>
        </w:rPr>
        <w:t>(002C</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033</w:t>
      </w:r>
      <w:r>
        <w:rPr>
          <w:rFonts w:ascii="Lucida Sans Unicode" w:hAnsi="Lucida Sans Unicode" w:cs="Lucida Sans Unicode"/>
          <w:color w:val="000000"/>
          <w:sz w:val="18"/>
          <w:szCs w:val="18"/>
        </w:rPr>
        <w:t>行所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供扫描显示时呼叫之用。固定的在个位数及拾位数显示时各呼叫一次来增加显示周期比。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效果观察：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增加了</w:t>
      </w:r>
      <w:r>
        <w:rPr>
          <w:rFonts w:cs="Lucida Sans Unicode" w:ascii="Lucida Sans Unicode" w:hAnsi="Lucida Sans Unicode"/>
          <w:color w:val="000000"/>
          <w:sz w:val="18"/>
          <w:szCs w:val="18"/>
        </w:rPr>
        <w:t>DELAY</w:t>
      </w:r>
      <w:r>
        <w:rPr>
          <w:rFonts w:ascii="Lucida Sans Unicode" w:hAnsi="Lucida Sans Unicode" w:cs="Lucida Sans Unicode"/>
          <w:color w:val="000000"/>
          <w:sz w:val="18"/>
          <w:szCs w:val="18"/>
        </w:rPr>
        <w:t>子程序之后约可提升亮度一倍左右。</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8.</w:t>
      </w:r>
      <w:r>
        <w:rPr>
          <w:rFonts w:ascii="Lucida Sans Unicode" w:hAnsi="Lucida Sans Unicode" w:cs="Lucida Sans Unicode"/>
          <w:color w:val="000000"/>
          <w:sz w:val="18"/>
          <w:szCs w:val="18"/>
        </w:rPr>
        <w:t>要善始善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永不死机：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正当要关掉</w:t>
      </w:r>
      <w:r>
        <w:rPr>
          <w:rFonts w:cs="Lucida Sans Unicode" w:ascii="Lucida Sans Unicode" w:hAnsi="Lucida Sans Unicode"/>
          <w:color w:val="000000"/>
          <w:sz w:val="18"/>
          <w:szCs w:val="18"/>
        </w:rPr>
        <w:t>ICE</w:t>
      </w:r>
      <w:r>
        <w:rPr>
          <w:rFonts w:ascii="Lucida Sans Unicode" w:hAnsi="Lucida Sans Unicode" w:cs="Lucida Sans Unicode"/>
          <w:color w:val="000000"/>
          <w:sz w:val="18"/>
          <w:szCs w:val="18"/>
        </w:rPr>
        <w:t>准备烧写</w:t>
      </w:r>
      <w:r>
        <w:rPr>
          <w:rFonts w:cs="Lucida Sans Unicode" w:ascii="Lucida Sans Unicode" w:hAnsi="Lucida Sans Unicode"/>
          <w:color w:val="000000"/>
          <w:sz w:val="18"/>
          <w:szCs w:val="18"/>
        </w:rPr>
        <w:t>OTP</w:t>
      </w:r>
      <w:r>
        <w:rPr>
          <w:rFonts w:ascii="Lucida Sans Unicode" w:hAnsi="Lucida Sans Unicode" w:cs="Lucida Sans Unicode"/>
          <w:color w:val="000000"/>
          <w:sz w:val="18"/>
          <w:szCs w:val="18"/>
        </w:rPr>
        <w:t>的时候，仔细想想程序才那么小小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留那么多的空白做什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妨拿来「增加稳定度」之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还要动手</w:t>
      </w:r>
      <w:r>
        <w:rPr>
          <w:rFonts w:cs="Lucida Sans Unicode" w:ascii="Lucida Sans Unicode" w:hAnsi="Lucida Sans Unicode"/>
          <w:color w:val="000000"/>
          <w:sz w:val="18"/>
          <w:szCs w:val="18"/>
        </w:rPr>
        <w:t xml:space="preserve">.? </w:t>
        <w:br/>
        <w:t xml:space="preserve">TC7.ICE </w:t>
        <w:br/>
        <w:t xml:space="preserve">; </w:t>
        <w:br/>
        <w:t xml:space="preserve">; FILE NAME:TC7.DT  </w:t>
        <w:br/>
        <w:t xml:space="preserve">; DATE :1999,5,5  </w:t>
        <w:br/>
        <w:t xml:space="preserve">; BY :HWANG JYN_GUO  </w:t>
        <w:br/>
        <w:t xml:space="preserve">; </w:t>
        <w:br/>
        <w:t xml:space="preserve">; FUNCTION DESCRIPTION:  </w:t>
        <w:br/>
        <w:t xml:space="preserve">; USING TCC TO GET 1 SEC INTERRUPT  </w:t>
        <w:br/>
        <w:t xml:space="preserve">; 32768/(2*64*256)= 1 SEC  </w:t>
        <w:br/>
        <w:t xml:space="preserve">; CRYSTAL MODE 32768 Hz  </w:t>
        <w:br/>
        <w:t xml:space="preserve">; 2 CYCLE AND 2 CLOCK MODE  </w:t>
        <w:br/>
        <w:t xml:space="preserve">; </w:t>
        <w:br/>
        <w:t xml:space="preserve">IAR == 00 ;INDIRECT AR </w:t>
        <w:br/>
        <w:t xml:space="preserve">PC == 02 </w:t>
        <w:br/>
        <w:t xml:space="preserve">RF == 03 ;STATUS </w:t>
        <w:br/>
        <w:t xml:space="preserve">RSR == 04 ;RAM SELECTOR </w:t>
        <w:br/>
        <w:t xml:space="preserve">FZ == 02 ;FLAG OF ZERO </w:t>
        <w:br/>
        <w:t xml:space="preserve">FC == 00 ;FLAG OF CARRY </w:t>
        <w:br/>
        <w:t xml:space="preserve">P5 == 0X05 ;PORT 5 </w:t>
        <w:br/>
        <w:t xml:space="preserve">P6 == 0X06 ;PORT 6 </w:t>
        <w:br/>
        <w:t xml:space="preserve">DL == 0X10 ;DELAY LOOP </w:t>
        <w:br/>
        <w:t xml:space="preserve">MIN == 0X11 ;MINUTE </w:t>
        <w:br/>
        <w:t xml:space="preserve">SEC == 0X12 ;SECOND </w:t>
        <w:br/>
        <w:t xml:space="preserve">DD == 0X13 ;DISPLAY DIGIT </w:t>
        <w:br/>
        <w:t xml:space="preserve">DG == 0X14 ;DISPLAY DIGIT HIGH DG=DD=DDH </w:t>
        <w:br/>
        <w:t xml:space="preserve">AB == 0X15 ;A BACK_UP </w:t>
        <w:br/>
        <w:t xml:space="preserve">RFB == 0X16 ;RF BACK_UP </w:t>
        <w:br/>
        <w:t xml:space="preserve">FG == 0X17 ;FLAG </w:t>
        <w:br/>
        <w:t xml:space="preserve">ORG 0 </w:t>
        <w:br/>
        <w:t xml:space="preserve">0000 JMP INIT ;PROGRAM START </w:t>
        <w:br/>
        <w:t xml:space="preserve">// // // // </w:t>
        <w:br/>
        <w:t xml:space="preserve">0007 JMP INIT ;PROGRAM START </w:t>
        <w:br/>
        <w:t xml:space="preserve">;TCC INTERRUPT------------------------------------------------------------- </w:t>
        <w:br/>
        <w:t xml:space="preserve">TCCI: </w:t>
        <w:br/>
        <w:t xml:space="preserve">0008 MOV AB,A ;AB &lt;- A </w:t>
        <w:br/>
        <w:t xml:space="preserve">0009 SWAP AB ;AB &lt;- BA </w:t>
        <w:br/>
        <w:t xml:space="preserve">000A SWAPA RF </w:t>
        <w:br/>
        <w:t xml:space="preserve">000B MOV RFB,A ;RFB&lt;- FR </w:t>
        <w:br/>
        <w:t xml:space="preserve">000C COM FG </w:t>
        <w:br/>
        <w:t xml:space="preserve">000D INC SEC </w:t>
        <w:br/>
        <w:t xml:space="preserve">CHECK: </w:t>
        <w:br/>
        <w:t xml:space="preserve">000E MOV A,SEC </w:t>
        <w:br/>
        <w:t xml:space="preserve">000F SUB A,@59 ;59-SEC=A </w:t>
        <w:br/>
        <w:t xml:space="preserve">0010 JBC RF,FC </w:t>
        <w:br/>
        <w:t xml:space="preserve">0011 JMP C_MIN </w:t>
        <w:br/>
        <w:t xml:space="preserve">0012 CLR SEC </w:t>
        <w:br/>
        <w:t xml:space="preserve">0013 INC MIN </w:t>
        <w:br/>
        <w:t xml:space="preserve">C_MIN: </w:t>
        <w:br/>
        <w:t xml:space="preserve">0014 MOV A,MIN </w:t>
        <w:br/>
        <w:t xml:space="preserve">0015 SUB A,@99 ;99-MIN=A </w:t>
        <w:br/>
        <w:t xml:space="preserve">0016 JBS RF,FC </w:t>
        <w:br/>
        <w:t xml:space="preserve">0017 CLR MIN </w:t>
        <w:br/>
        <w:t xml:space="preserve">TCCE: </w:t>
        <w:br/>
        <w:t xml:space="preserve">0018 SWAPA RFB </w:t>
        <w:br/>
        <w:t xml:space="preserve">0019 MOV RF,A ;RF&lt;- RFB </w:t>
        <w:br/>
        <w:t xml:space="preserve">001A SWAPA AB ;A &lt;- BA </w:t>
        <w:br/>
        <w:t xml:space="preserve">001B BC 0X0F,0 ;CLEAR TCC_INT </w:t>
        <w:br/>
        <w:t xml:space="preserve">001C RETI </w:t>
        <w:br/>
        <w:t xml:space="preserve">001D JMP INIT ;PROGRAM START </w:t>
        <w:br/>
        <w:t xml:space="preserve">// // // // </w:t>
        <w:br/>
        <w:t xml:space="preserve">0028 JMP INIT ;PROGRAM START </w:t>
        <w:br/>
        <w:t xml:space="preserve">;TABLE 7 SEGEMENT------------------------------------------------------- </w:t>
        <w:br/>
        <w:t xml:space="preserve">T7: </w:t>
        <w:br/>
        <w:t xml:space="preserve">0029 CALL TABLE </w:t>
        <w:br/>
        <w:t xml:space="preserve">002A JBC FG,00 </w:t>
        <w:br/>
        <w:t xml:space="preserve">002B XOR A,@0X80 </w:t>
        <w:br/>
        <w:t xml:space="preserve">002C RET </w:t>
        <w:br/>
        <w:t xml:space="preserve">002D JMP INIT ;PROGRAM START </w:t>
        <w:br/>
        <w:t xml:space="preserve">// // // // </w:t>
        <w:br/>
        <w:t xml:space="preserve">003B JMP INIT ;PROGRAM START </w:t>
        <w:br/>
        <w:t xml:space="preserve">;TABLE --------------------------------------------------------------------------- </w:t>
        <w:br/>
        <w:t xml:space="preserve">TABLE: </w:t>
        <w:br/>
        <w:t xml:space="preserve">003C ADD PC,A ; GFE DCBA </w:t>
        <w:br/>
        <w:t xml:space="preserve">003D RETL @0B01000000 ;0 0100 0000 </w:t>
        <w:br/>
        <w:t xml:space="preserve">003E RETL @0B01111001 ;1 0111 1001 </w:t>
        <w:br/>
        <w:t xml:space="preserve">003F RETL @0B00100100 ;2 0010 0100 </w:t>
        <w:br/>
        <w:t xml:space="preserve">0040 RETL @0B00110000 ;3 0011 0000 </w:t>
        <w:br/>
        <w:t xml:space="preserve">0041 RETL @0B00011001 ;4 0001 1001 </w:t>
      </w:r>
    </w:p>
    <w:p>
      <w:pPr>
        <w:pStyle w:val="Normal"/>
        <w:rPr/>
      </w:pPr>
      <w:r>
        <w:rPr>
          <w:rFonts w:cs="Lucida Sans Unicode" w:ascii="Lucida Sans Unicode" w:hAnsi="Lucida Sans Unicode"/>
          <w:color w:val="000000"/>
          <w:sz w:val="18"/>
          <w:szCs w:val="18"/>
        </w:rPr>
        <w:t xml:space="preserve">nbsp;JMP INIT ;PROGRAM START </w:t>
        <w:br/>
        <w:t xml:space="preserve">0066 MOV A,@0XFF </w:t>
        <w:br/>
        <w:t xml:space="preserve">0067 IOW P6 </w:t>
        <w:br/>
        <w:t xml:space="preserve">0068 RET </w:t>
        <w:br/>
        <w:t xml:space="preserve">0069 JMP INIT ;PROGRAM START </w:t>
        <w:br/>
        <w:t xml:space="preserve">// // // // </w:t>
        <w:br/>
        <w:t xml:space="preserve">007F JMP INIT ;PROGRAM START </w:t>
        <w:br/>
        <w:t xml:space="preserve">;INIT ------------------------------------------------------------------------------- </w:t>
        <w:br/>
        <w:t xml:space="preserve">INIT: </w:t>
        <w:br/>
        <w:t xml:space="preserve">0080 MOV A,@0X3F </w:t>
        <w:br/>
        <w:t xml:space="preserve">0081 MOV RSR,A </w:t>
        <w:br/>
        <w:t xml:space="preserve">0082 MOV A,@0X2F </w:t>
        <w:br/>
        <w:t xml:space="preserve">0083 MOV DL,A </w:t>
        <w:br/>
        <w:t xml:space="preserve">INIT1: </w:t>
        <w:br/>
        <w:t xml:space="preserve">0084 CLR IAR </w:t>
        <w:br/>
        <w:t xml:space="preserve">0085 DEC RSR </w:t>
        <w:br/>
        <w:t xml:space="preserve">0086 DJZ DL </w:t>
        <w:br/>
        <w:t xml:space="preserve">0087 JMP INIT1 </w:t>
        <w:br/>
        <w:t xml:space="preserve">0088 MOV A,@0X00 </w:t>
        <w:br/>
        <w:t xml:space="preserve">0089 IOW P5 ;PORT 5 OUTPUT </w:t>
        <w:br/>
        <w:t xml:space="preserve">008A IOW P6 ;PORT 6 OUTPUT </w:t>
        <w:br/>
        <w:t xml:space="preserve">008B MOV A,@0X80 </w:t>
        <w:br/>
        <w:t xml:space="preserve">008C IOW 0X0E ;ENABLE WDT </w:t>
        <w:br/>
        <w:t xml:space="preserve">008D MOV A,@0X01 </w:t>
        <w:br/>
        <w:t xml:space="preserve">008E IOW 0X0F ;ENABLE TCC_INT </w:t>
        <w:br/>
        <w:t xml:space="preserve">008F MOV A,@0X05 ;1/64 </w:t>
        <w:br/>
        <w:t xml:space="preserve">0090 CONTW </w:t>
        <w:br/>
        <w:t xml:space="preserve">0091 ENI </w:t>
        <w:br/>
        <w:t xml:space="preserve">0092 JMP SCAN </w:t>
        <w:br/>
        <w:t xml:space="preserve">0093 JMP INIT ;PROGRAM START </w:t>
        <w:br/>
        <w:t xml:space="preserve">// // // // </w:t>
        <w:br/>
        <w:t xml:space="preserve">00B8 JMP INIT ;PROGRAM START </w:t>
        <w:br/>
        <w:t xml:space="preserve">;SCAN ----------------------------------------------------------------------------- </w:t>
        <w:br/>
        <w:t xml:space="preserve">SCAN: </w:t>
        <w:br/>
        <w:t xml:space="preserve">00B9 MOV A,MIN </w:t>
        <w:br/>
        <w:t xml:space="preserve">HTD: </w:t>
        <w:br/>
        <w:t xml:space="preserve">00BA CLR DG </w:t>
        <w:br/>
        <w:t xml:space="preserve">H_H: </w:t>
        <w:br/>
        <w:t xml:space="preserve">00BB ADD A,@246 ;A=A-10 </w:t>
        <w:br/>
        <w:t xml:space="preserve">00BC JBS RF,FC </w:t>
        <w:br/>
        <w:t xml:space="preserve">00BD JMP H_L </w:t>
        <w:br/>
        <w:t xml:space="preserve">00BE INC DDH </w:t>
        <w:br/>
        <w:t xml:space="preserve">00BF JMP H_H </w:t>
        <w:br/>
        <w:t xml:space="preserve">H_L: </w:t>
        <w:br/>
        <w:t xml:space="preserve">00C0 ADD A,@10 </w:t>
        <w:br/>
        <w:t xml:space="preserve">00C1 CALL T7 </w:t>
        <w:br/>
        <w:t xml:space="preserve">00C2 IOW P6 </w:t>
        <w:br/>
        <w:t xml:space="preserve">00C3 MOV P6,A </w:t>
        <w:br/>
        <w:t xml:space="preserve">00C4 MOV A,@255 ;DISPLAY DIGIT 0 </w:t>
        <w:br/>
        <w:t xml:space="preserve">00C5 CALL DELAY </w:t>
        <w:br/>
        <w:t xml:space="preserve">00C6 MOV A,DG </w:t>
        <w:br/>
        <w:t xml:space="preserve">00C7 CALL T7 </w:t>
        <w:br/>
        <w:t xml:space="preserve">00C8 IOW P6 </w:t>
        <w:br/>
        <w:t xml:space="preserve">00C9 XOR A,@0XFF </w:t>
        <w:br/>
        <w:t xml:space="preserve">00CA MOV P6,A </w:t>
        <w:br/>
        <w:t xml:space="preserve">00CB MOV A,@00 ;DISPLAY DIGIT 1 </w:t>
        <w:br/>
        <w:t xml:space="preserve">00CC CALL DELAY </w:t>
        <w:br/>
        <w:t xml:space="preserve">00CD JMP SCAN </w:t>
        <w:br/>
        <w:t xml:space="preserve">00CE JMP INIT ;PROGRAM START </w:t>
        <w:br/>
        <w:t xml:space="preserve">// // // // </w:t>
        <w:br/>
        <w:t xml:space="preserve">03FF JMP INIT ;PROGRAM START </w:t>
        <w:br/>
      </w:r>
      <w:r>
        <w:rPr>
          <w:rFonts w:ascii="Lucida Sans Unicode" w:hAnsi="Lucida Sans Unicode" w:cs="Lucida Sans Unicode"/>
          <w:color w:val="000000"/>
          <w:sz w:val="18"/>
          <w:szCs w:val="18"/>
        </w:rPr>
        <w:t>与</w:t>
      </w:r>
      <w:r>
        <w:rPr>
          <w:rFonts w:cs="Lucida Sans Unicode" w:ascii="Lucida Sans Unicode" w:hAnsi="Lucida Sans Unicode"/>
          <w:color w:val="000000"/>
          <w:sz w:val="18"/>
          <w:szCs w:val="18"/>
        </w:rPr>
        <w:t>TC6.ICE</w:t>
      </w:r>
      <w:r>
        <w:rPr>
          <w:rFonts w:ascii="Lucida Sans Unicode" w:hAnsi="Lucida Sans Unicode" w:cs="Lucida Sans Unicode"/>
          <w:color w:val="000000"/>
          <w:sz w:val="18"/>
          <w:szCs w:val="18"/>
        </w:rPr>
        <w:t>程序的差异之处：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在每个程序的段落「加入</w:t>
      </w:r>
      <w:r>
        <w:rPr>
          <w:rFonts w:cs="Lucida Sans Unicode" w:ascii="Lucida Sans Unicode" w:hAnsi="Lucida Sans Unicode"/>
          <w:color w:val="000000"/>
          <w:sz w:val="18"/>
          <w:szCs w:val="18"/>
        </w:rPr>
        <w:t>JMP INIT</w:t>
      </w:r>
      <w:r>
        <w:rPr>
          <w:rFonts w:ascii="Lucida Sans Unicode" w:hAnsi="Lucida Sans Unicode" w:cs="Lucida Sans Unicode"/>
          <w:color w:val="000000"/>
          <w:sz w:val="18"/>
          <w:szCs w:val="18"/>
        </w:rPr>
        <w:t>」指令。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在程序节结尾以后「加入</w:t>
      </w:r>
      <w:r>
        <w:rPr>
          <w:rFonts w:cs="Lucida Sans Unicode" w:ascii="Lucida Sans Unicode" w:hAnsi="Lucida Sans Unicode"/>
          <w:color w:val="000000"/>
          <w:sz w:val="18"/>
          <w:szCs w:val="18"/>
        </w:rPr>
        <w:t>JMP INIT</w:t>
      </w:r>
      <w:r>
        <w:rPr>
          <w:rFonts w:ascii="Lucida Sans Unicode" w:hAnsi="Lucida Sans Unicode" w:cs="Lucida Sans Unicode"/>
          <w:color w:val="000000"/>
          <w:sz w:val="18"/>
          <w:szCs w:val="18"/>
        </w:rPr>
        <w:t>」指令。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如此一来，不论</w:t>
      </w:r>
      <w:r>
        <w:rPr>
          <w:rFonts w:cs="Lucida Sans Unicode" w:ascii="Lucida Sans Unicode" w:hAnsi="Lucida Sans Unicode"/>
          <w:color w:val="000000"/>
          <w:sz w:val="18"/>
          <w:szCs w:val="18"/>
        </w:rPr>
        <w:t>IC</w:t>
      </w:r>
      <w:r>
        <w:rPr>
          <w:rFonts w:ascii="Lucida Sans Unicode" w:hAnsi="Lucida Sans Unicode" w:cs="Lucida Sans Unicode"/>
          <w:color w:val="000000"/>
          <w:sz w:val="18"/>
          <w:szCs w:val="18"/>
        </w:rPr>
        <w:t>何时死机错乱都会跳到开始来执行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加入</w:t>
      </w:r>
      <w:r>
        <w:rPr>
          <w:rFonts w:cs="Lucida Sans Unicode" w:ascii="Lucida Sans Unicode" w:hAnsi="Lucida Sans Unicode"/>
          <w:color w:val="000000"/>
          <w:sz w:val="18"/>
          <w:szCs w:val="18"/>
        </w:rPr>
        <w:t>WATCH DOG TIMER</w:t>
      </w:r>
      <w:r>
        <w:rPr>
          <w:rFonts w:ascii="Lucida Sans Unicode" w:hAnsi="Lucida Sans Unicode" w:cs="Lucida Sans Unicode"/>
          <w:color w:val="000000"/>
          <w:sz w:val="18"/>
          <w:szCs w:val="18"/>
        </w:rPr>
        <w:t>：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来避免程序的错误而造成死</w:t>
      </w:r>
      <w:r>
        <w:rPr>
          <w:rFonts w:cs="Lucida Sans Unicode" w:ascii="Lucida Sans Unicode" w:hAnsi="Lucida Sans Unicode"/>
          <w:color w:val="000000"/>
          <w:sz w:val="18"/>
          <w:szCs w:val="18"/>
        </w:rPr>
        <w:t>LOOP</w:t>
      </w:r>
      <w:r>
        <w:rPr>
          <w:rFonts w:ascii="Lucida Sans Unicode" w:hAnsi="Lucida Sans Unicode" w:cs="Lucida Sans Unicode"/>
          <w:color w:val="000000"/>
          <w:sz w:val="18"/>
          <w:szCs w:val="18"/>
        </w:rPr>
        <w:t>现象。</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加入错误侦测能力：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利用剩余的寄存器来做引子，随时去读取这些寄存器，若和不为零则代表错误发生了，应该重新开始。</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效果观察：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不论如何故意的去弄死机都会从头开始正常执行程序了，大功告成。可以加上您认为漂亮合适的外壳，投入使用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附源程序：</w:t>
      </w:r>
      <w:r>
        <w:rPr>
          <w:rFonts w:cs="Lucida Sans Unicode" w:ascii="Lucida Sans Unicode" w:hAnsi="Lucida Sans Unicode"/>
          <w:color w:val="000000"/>
          <w:sz w:val="18"/>
          <w:szCs w:val="18"/>
        </w:rPr>
        <w:t xml:space="preserve">dhsyjsq.dt </w:t>
        <w:br/>
        <w:t xml:space="preserve">; </w:t>
        <w:br/>
        <w:t xml:space="preserve">; FILE NAME:dhsyjsq.dt </w:t>
        <w:br/>
        <w:t xml:space="preserve">; DATE :1999,5,5  </w:t>
        <w:br/>
        <w:t xml:space="preserve">; BY :HWANG JYN_GUO  </w:t>
        <w:br/>
        <w:t xml:space="preserve">; </w:t>
        <w:br/>
        <w:t xml:space="preserve">; FUNCTION DESCRIPTION:  </w:t>
        <w:br/>
        <w:t xml:space="preserve">; USING TCC TO GET 1 SEC INTERRUPT  </w:t>
        <w:br/>
        <w:t xml:space="preserve">; 32768/(2*64*256)= 1 SEC  </w:t>
        <w:br/>
        <w:t xml:space="preserve">; CRYSTAL MODE 32768 Hz  </w:t>
        <w:br/>
        <w:t xml:space="preserve">; 2 CYCLE AND 2 CLOCK MODE  </w:t>
        <w:br/>
        <w:t xml:space="preserve">; </w:t>
        <w:br/>
        <w:t xml:space="preserve">IAR == 00 ;INDIRECT AR </w:t>
        <w:br/>
        <w:t xml:space="preserve">PC == 02 </w:t>
        <w:br/>
        <w:t xml:space="preserve">RF == 03 ;STATUS </w:t>
        <w:br/>
        <w:t xml:space="preserve">RSR == 04 ;RAM SELECTOR </w:t>
        <w:br/>
        <w:t xml:space="preserve">FZ == 02 ;FLAG OF ZERO </w:t>
        <w:br/>
        <w:t xml:space="preserve">FC == 00 ;FLAG OF CARRY </w:t>
        <w:br/>
        <w:t xml:space="preserve">P5 == 0X05 ;PORT 5 </w:t>
        <w:br/>
        <w:t xml:space="preserve">P6 == 0X06 ;PORT 6 </w:t>
        <w:br/>
        <w:t xml:space="preserve">DL == 0X10 ;DELAY LOOP </w:t>
        <w:br/>
        <w:t xml:space="preserve">MIN == 0X11 ;MINUTE </w:t>
        <w:br/>
        <w:t xml:space="preserve">SEC == 0X12 ;SECOND </w:t>
        <w:br/>
        <w:t xml:space="preserve">DD == 0X13 ;DISPLAY DIGIT </w:t>
        <w:br/>
        <w:t xml:space="preserve">DG == 0X14 ;DISPLAY DIGIT HIGH DG=DD=DDH </w:t>
        <w:br/>
        <w:t xml:space="preserve">AB == 0X15 ;A BACK_UP </w:t>
        <w:br/>
        <w:t xml:space="preserve">RFB == 0X16 ;RF BACK_UP </w:t>
        <w:br/>
        <w:t xml:space="preserve">FG == 0X17 ;FLAG </w:t>
        <w:br/>
        <w:t xml:space="preserve">ORG 0000 </w:t>
        <w:br/>
        <w:t xml:space="preserve">JMP INIT ;PROGRAM START </w:t>
        <w:br/>
        <w:br/>
        <w:t xml:space="preserve">JMP INIT ;PROGRAM START </w:t>
        <w:br/>
        <w:t xml:space="preserve">;TCC INTERRUPT------------------------------------------------------------- </w:t>
        <w:br/>
        <w:t xml:space="preserve">TCCI: </w:t>
        <w:br/>
        <w:t xml:space="preserve">MOV AB,A ;AB &lt;- A </w:t>
        <w:br/>
        <w:t xml:space="preserve">SWAP AB ;AB &lt;- BA </w:t>
        <w:br/>
        <w:t xml:space="preserve">SWAPA RF </w:t>
        <w:br/>
        <w:t xml:space="preserve">MOV RFB,A ;RFB&lt;- FR </w:t>
        <w:br/>
        <w:t xml:space="preserve">COM FG </w:t>
        <w:br/>
        <w:t xml:space="preserve">INC SEC </w:t>
        <w:br/>
        <w:t xml:space="preserve">CHECK: </w:t>
        <w:br/>
        <w:t xml:space="preserve">MOV A,SEC </w:t>
        <w:br/>
        <w:t xml:space="preserve">SUB A,@59 ;59-SEC=A </w:t>
        <w:br/>
        <w:t xml:space="preserve">JBC RF,FC </w:t>
        <w:br/>
        <w:t xml:space="preserve">JMP C_MIN </w:t>
        <w:br/>
        <w:t xml:space="preserve">CLR SEC </w:t>
        <w:br/>
        <w:t xml:space="preserve">INC MIN </w:t>
        <w:br/>
        <w:t xml:space="preserve">C_MIN: </w:t>
        <w:br/>
        <w:t xml:space="preserve">MOV A,MIN </w:t>
        <w:br/>
        <w:t xml:space="preserve">SUB A,@99 ;99-MIN=A </w:t>
        <w:br/>
        <w:t xml:space="preserve">JBS RF,FC </w:t>
        <w:br/>
        <w:t xml:space="preserve">CLR MIN </w:t>
        <w:br/>
        <w:t xml:space="preserve">TCCE: </w:t>
        <w:br/>
        <w:t xml:space="preserve">SWAPA RFB </w:t>
        <w:br/>
        <w:t xml:space="preserve">MOV RF,A ;RF&lt;- RFB </w:t>
        <w:br/>
        <w:t xml:space="preserve">SWAPA AB ;A &lt;- BA </w:t>
        <w:br/>
        <w:t xml:space="preserve">BC 0X0F,0 ;CLEAR TCC_INT </w:t>
        <w:br/>
        <w:t xml:space="preserve">RETI </w:t>
        <w:br/>
        <w:t xml:space="preserve">JMP INIT ;PROGRAM START </w:t>
        <w:br/>
        <w:br/>
        <w:t xml:space="preserve">JMP INIT ;PROGRAM START </w:t>
        <w:br/>
        <w:t xml:space="preserve">;TABLE 7 SEGEMENT------------------------------------------------------- </w:t>
        <w:br/>
        <w:t xml:space="preserve">T7: </w:t>
        <w:br/>
        <w:t xml:space="preserve">CALL TABLE </w:t>
        <w:br/>
        <w:t xml:space="preserve">JBC FG,00 </w:t>
        <w:br/>
        <w:t xml:space="preserve">XOR A,@0X80 </w:t>
        <w:br/>
        <w:t xml:space="preserve">RET </w:t>
        <w:br/>
        <w:t xml:space="preserve">JMP INIT ;PROGRAM START </w:t>
        <w:br/>
        <w:br/>
        <w:t xml:space="preserve">JMP INIT ;PROGRAM START </w:t>
        <w:br/>
        <w:t xml:space="preserve">;TABLE --------------------------------------------------------------------------- </w:t>
        <w:br/>
        <w:t xml:space="preserve">TABLE: </w:t>
        <w:br/>
        <w:t xml:space="preserve">ADD PC,A ; GFE DCBA </w:t>
        <w:br/>
        <w:t xml:space="preserve">RETL @0B01000000 ;0 0100 0000 </w:t>
        <w:br/>
        <w:t xml:space="preserve">RETL @0B01111001 ;1 0111 1001 </w:t>
        <w:br/>
        <w:t xml:space="preserve">RETL @0B00100100 ;2 0010 0100 </w:t>
        <w:br/>
        <w:t xml:space="preserve">RETL @0B00110000 ;3 0011 0000 </w:t>
        <w:br/>
        <w:t xml:space="preserve">RETL @0B00011001 ;4 0001 1001 </w:t>
        <w:br/>
        <w:t xml:space="preserve">RETL @0B00010010 ;5 0001 0010 </w:t>
        <w:br/>
        <w:t xml:space="preserve">RETL @0B00000010 ;6 0000 0010 </w:t>
        <w:br/>
        <w:t xml:space="preserve">RETL @0B01011000 ;7 0101 1000 </w:t>
        <w:br/>
        <w:t xml:space="preserve">RETL @0B00000000 ;8 0000 0000 </w:t>
        <w:br/>
        <w:t xml:space="preserve">RETL @0B00010000 ;9 0001 0000 </w:t>
        <w:br/>
        <w:t xml:space="preserve">JMP INIT ;PROGRAM START </w:t>
        <w:br/>
        <w:br/>
        <w:t xml:space="preserve">JMP INIT ;PROGRAM START </w:t>
        <w:br/>
        <w:t xml:space="preserve">;DELAY --------------------------------------------------------------------------- </w:t>
        <w:br/>
        <w:t xml:space="preserve">DELAY: </w:t>
        <w:br/>
        <w:t xml:space="preserve">WDTC </w:t>
        <w:br/>
        <w:t xml:space="preserve">MOV P5,A </w:t>
        <w:br/>
        <w:t xml:space="preserve">MOV A,@00 </w:t>
        <w:br/>
        <w:t xml:space="preserve">IOW P5 </w:t>
        <w:br/>
        <w:t xml:space="preserve">MOV A,@0X3F </w:t>
        <w:br/>
        <w:t xml:space="preserve">MOV RSR,A </w:t>
        <w:br/>
        <w:t xml:space="preserve">MOV A,@0X1F </w:t>
        <w:br/>
        <w:t xml:space="preserve">MOV DL,A </w:t>
        <w:br/>
        <w:t xml:space="preserve">CLRA </w:t>
        <w:br/>
        <w:t xml:space="preserve">DELAY1: </w:t>
        <w:br/>
        <w:t xml:space="preserve">ADD A,IAR </w:t>
        <w:br/>
        <w:t xml:space="preserve">DEC RSR </w:t>
        <w:br/>
        <w:t xml:space="preserve">DJZ DL </w:t>
        <w:br/>
        <w:t xml:space="preserve">JMP DELAY1 </w:t>
        <w:br/>
        <w:t xml:space="preserve">OR A,@00 </w:t>
        <w:br/>
        <w:t xml:space="preserve">JBS RF,FZ </w:t>
        <w:br/>
        <w:t xml:space="preserve">JMP INIT ;PROGRAM START </w:t>
        <w:br/>
        <w:t xml:space="preserve">MOV A,@0XFF </w:t>
        <w:br/>
        <w:t xml:space="preserve">IOW P6 </w:t>
        <w:br/>
        <w:t xml:space="preserve">RET </w:t>
        <w:br/>
        <w:t xml:space="preserve">JMP INIT ;PROGRAM START </w:t>
        <w:br/>
        <w:br/>
        <w:t xml:space="preserve">JMP INIT ;PROGRAM START </w:t>
        <w:br/>
        <w:t xml:space="preserve">;INIT ------------------------------------------------------------------------------- </w:t>
        <w:br/>
        <w:t xml:space="preserve">INIT: </w:t>
        <w:br/>
        <w:t xml:space="preserve">MOV A,@0X3F </w:t>
        <w:br/>
        <w:t xml:space="preserve">MOV RSR,A </w:t>
        <w:br/>
        <w:t xml:space="preserve">MOV A,@0X2F </w:t>
        <w:br/>
        <w:t xml:space="preserve">MOV DL,A </w:t>
        <w:br/>
        <w:t xml:space="preserve">INIT1: </w:t>
        <w:br/>
        <w:t xml:space="preserve">CLR IAR </w:t>
        <w:br/>
        <w:t xml:space="preserve">DEC RSR </w:t>
        <w:br/>
        <w:t xml:space="preserve">DJZ DL </w:t>
        <w:br/>
        <w:t xml:space="preserve">JMP INIT1 </w:t>
        <w:br/>
        <w:t xml:space="preserve">MOV A,@0X00 </w:t>
        <w:br/>
        <w:t xml:space="preserve">IOW P5 ;PORT 5 OUTPUT </w:t>
        <w:br/>
        <w:t xml:space="preserve">IOW P6 ;PORT 6 OUTPUT </w:t>
        <w:br/>
        <w:t xml:space="preserve">MOV A,@0X80 </w:t>
        <w:br/>
        <w:t xml:space="preserve">IOW 0X0E ;ENABLE WDT </w:t>
        <w:br/>
        <w:t xml:space="preserve">MOV A,@0X01 </w:t>
        <w:br/>
        <w:t xml:space="preserve">IOW 0X0F ;ENABLE TCC_INT </w:t>
        <w:br/>
        <w:t xml:space="preserve">MOV A,@0X05 ;1/64 </w:t>
        <w:br/>
        <w:t xml:space="preserve">CONTW </w:t>
        <w:br/>
        <w:t xml:space="preserve">ENI </w:t>
        <w:br/>
        <w:t xml:space="preserve">JMP SCAN </w:t>
        <w:br/>
        <w:t xml:space="preserve">JMP INIT ;PROGRAM START </w:t>
        <w:br/>
        <w:br/>
        <w:t xml:space="preserve">JMP INIT ;PROGRAM START </w:t>
        <w:br/>
        <w:t xml:space="preserve">;SCAN ----------------------------------------------------------------------------- </w:t>
        <w:br/>
        <w:t xml:space="preserve">SCAN: </w:t>
        <w:br/>
        <w:t xml:space="preserve">MOV A,MIN </w:t>
        <w:br/>
        <w:t xml:space="preserve">HTD: </w:t>
        <w:br/>
        <w:t xml:space="preserve">CLR DG </w:t>
        <w:br/>
        <w:t xml:space="preserve">H_H: </w:t>
        <w:br/>
        <w:t xml:space="preserve">ADD A,@246 ;A=A-10 </w:t>
        <w:br/>
        <w:t xml:space="preserve">JBS RF,FC </w:t>
        <w:br/>
        <w:t xml:space="preserve">JMP H_L </w:t>
        <w:br/>
        <w:t xml:space="preserve">INC DDH </w:t>
        <w:br/>
        <w:t xml:space="preserve">JMP H_H </w:t>
        <w:br/>
        <w:t xml:space="preserve">H_L: </w:t>
        <w:br/>
        <w:t xml:space="preserve">ADD A,@10 </w:t>
        <w:br/>
        <w:t xml:space="preserve">CALL T7 </w:t>
        <w:br/>
        <w:t xml:space="preserve">IOW P6 </w:t>
        <w:br/>
        <w:t xml:space="preserve">MOV P6,A </w:t>
        <w:br/>
        <w:t xml:space="preserve">MOV A,@255 ;DISPLAY DIGIT 0 </w:t>
        <w:br/>
        <w:t xml:space="preserve">CALL DELAY </w:t>
        <w:br/>
        <w:t xml:space="preserve">MOV A,DG </w:t>
        <w:br/>
        <w:t xml:space="preserve">CALL T7 </w:t>
        <w:br/>
        <w:t xml:space="preserve">IOW P6 </w:t>
        <w:br/>
        <w:t xml:space="preserve">XOR A,@0XFF </w:t>
        <w:br/>
        <w:t xml:space="preserve">MOV P6,A </w:t>
        <w:br/>
        <w:t xml:space="preserve">MOV A,@00 ;DISPLAY DIGIT 1 </w:t>
        <w:br/>
        <w:t xml:space="preserve">CALL DELAY </w:t>
        <w:br/>
        <w:t xml:space="preserve">JMP SCAN </w:t>
        <w:br/>
        <w:t xml:space="preserve">JMP INIT ;PROGRAM START </w:t>
        <w:br/>
        <w:br/>
        <w:t>JMP INIT ;PROGRAM START </w:t>
        <w:br/>
        <w:t xml:space="preserve">0042 RETL @0B00010010 ;5 0001 0010 </w:t>
        <w:br/>
        <w:t xml:space="preserve">0043 RETL @0B00000010 ;6 0000 0010 </w:t>
        <w:br/>
        <w:t xml:space="preserve">0044 RETL @0B01011000 ;7 0101 1000 </w:t>
        <w:br/>
        <w:t xml:space="preserve">0045 RETL @0B00000000 ;8 0000 0000 </w:t>
        <w:br/>
        <w:t xml:space="preserve">0046 RETL @0B00010000 ;9 0001 0000 </w:t>
        <w:br/>
        <w:t xml:space="preserve">0047 JMP INIT ;PROGRAM START </w:t>
        <w:br/>
        <w:t xml:space="preserve">// // // // </w:t>
        <w:br/>
        <w:t xml:space="preserve">0055 JMP INIT ;PROGRAM START </w:t>
        <w:br/>
        <w:t xml:space="preserve">;DELAY --------------------------------------------------------------------------- </w:t>
        <w:br/>
        <w:t xml:space="preserve">DELAY: </w:t>
        <w:br/>
        <w:t xml:space="preserve">0056 WDTC </w:t>
        <w:br/>
        <w:t xml:space="preserve">0057 MOV P5,A </w:t>
        <w:br/>
        <w:t xml:space="preserve">0058 MOV A,@00 </w:t>
        <w:br/>
        <w:t xml:space="preserve">0059 IOW P5 </w:t>
        <w:br/>
        <w:t xml:space="preserve">005A MOV A,@0X3F </w:t>
        <w:br/>
        <w:t xml:space="preserve">005B MOV RSR,A </w:t>
        <w:br/>
        <w:t xml:space="preserve">005C MOV A,@0X1F </w:t>
        <w:br/>
        <w:t xml:space="preserve">005D MOV DL,A </w:t>
        <w:br/>
        <w:t xml:space="preserve">005E CLRA </w:t>
        <w:br/>
        <w:t xml:space="preserve">DELAY1: </w:t>
        <w:br/>
        <w:t xml:space="preserve">005F ADD A,IAR </w:t>
        <w:br/>
        <w:t xml:space="preserve">0060 DEC RSR </w:t>
        <w:br/>
        <w:t xml:space="preserve">0061 DJZ DL </w:t>
        <w:br/>
        <w:t xml:space="preserve">0062 JMP DELAY1 </w:t>
        <w:br/>
        <w:t xml:space="preserve">0063 OR A,@00 </w:t>
        <w:br/>
        <w:t xml:space="preserve">0064 JBS RF,FZ </w:t>
        <w:br/>
        <w:t>0065&am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6-27T04:56:00Z</dcterms:modified>
  <cp:revision>10</cp:revision>
  <dc:subject/>
  <dc:title>基于定点DSP的CMOS数字视频监控终端设计</dc:title>
</cp:coreProperties>
</file>