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能防止多次试探密码的单片机密码锁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出了一种能防止多次试探密码的基于单片机的密码锁设计方案，根据用户的１０条总体要求，给出了该单片机密码锁的硬件电路和软件程序，同时给出了单片机型号的选择、硬件设计、软件流程图、单片机存储单元的分配、汇编语言源程序及详细注释等内容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单片机；密码锁；密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　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很多行业的许多地方都需要密码锁，但普通密码锁的密码容易被多次试探而破译。本文给出了一种能防止多次试探密码的密码锁设计方法，从而有效地克服了上述缺点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　硬件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１所示是笔者设计的一种密码锁电路。该密码锁主要是按照以下１０条用户要求进行设计的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共８位密码，每位的取值范围为１～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用户可以自行设定和修改密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按每个密码键时都有声、光提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若键入的８位开锁密码不完全正确，则报警５秒钟，以提醒他人注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开锁密码错３次要报警１０分钟，报警期间输入密码无效，以防窃贼多次试探密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６）键入的８位开锁密码完全正确才能开锁，开锁时要有１秒的提示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７）电磁锁的电磁线圈必须用脉冲驱动，每次通电时间不多于２秒，以防烧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８）密码键盘上只允许有８个密码按键和１个发光管。锁内有备用电池，只有内部上电复位时才能设置或修改密码，因此，仅在门外按键是不能修改或设置密码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９）密码设定完毕后要有２秒的提示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０）成本要比较低，硬件和软件都要尽可能简洁可靠，易于批量生产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总体要求分析，该密码锁电路所需要的Ｉ／Ｏ口线少于１５个，若设计得当，程序不会超过２００条指令，所以可选择质优价廉的ＡＴ８９Ｃ１０５１／２０５１或者ＧＭＳ１０５１／２０５１，而且不需要外接程序存储器和数据存储器及其它扩展部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１所示电路中，Ｐ１口连接８个密码按键ＡＮ１～ＡＮ８，开锁脉冲由Ｐ３．５输出，报警和提示音由Ｐ３．７输出。ＢＬ是用于报警与声音提示的喇叭，发光管Ｄ１用于报警和提示，Ｌ是电磁锁的电磁线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给出了该单片机密码锁电路的软件流程图。图中ＡＡ１～ＡＡ８以及ＳＴＡＲＴ、ＳＥＴ、ＳＡＶＥ是程序中的标号，是为了理解程序而专门标在流程图的对应位置的，分析程序时可以仔细对照参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的分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密码锁中ＲＡＭ存储单元的分配方案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１Ｈ～３８Ｈ：依次存放８位设定的密码，首位密码存放在３１Ｈ单元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：指向密码地址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：已经键入密码的位数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：存放允许的错码次数３与实际错码次数的差值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至Ｒ７：延时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Ｈ：错码标志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ＲＯＭ存储单元的分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程序比较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占用的存储空间比较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无特殊要求时，可以从００３０Ｈ单元（其它地址也可以）开始存放主程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是该电子密码锁的软件源程序代码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００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Ｒ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３０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ＲＴ：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，＃３１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，＃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，＃０ＦＦ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Ｐ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Ｊ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＃０ＦＦＨ，Ｌ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８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Ｊ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＃０ＦＦＨ，ＳＡＶ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ＡＶＥ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＠Ｒ０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，ＳＥ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＃１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２Ｓ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Ｄ２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，＃３１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，＃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１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，＃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２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，＃０ＦＦ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Ｐ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Ｊ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＃０ＦＦＨ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９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Ｊ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＃０ＦＦＨ，ＡＡ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３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ＵＢ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＠Ｒ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Ｊ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，＃００Ｈ，ＡＡ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４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５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，ＡＡ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ＨＡＡ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３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＃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，Ｌ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，＃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６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，ＡＡ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＃２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５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，＃２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４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，Ｌ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Ｌ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，＃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７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＃４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ＡＬ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５，ＡＡ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８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Ｊ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Ａ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Ｐ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，＃２５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２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，＃１２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１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，Ｌ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Ｐ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，Ｌ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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＃２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＃１２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ＪＮ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　应用说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按键ＡＮ１～ＡＮ７分别代表数码１～７，按键ＡＮ０代表数码８。在没有键按下时，Ｐ１．０～Ｐ１．７全是高电平１，若某个键被按下，相应的口线就变为低电平０。假如设定的密码是６１２３４５７８，当按键ＡＮ６被按下时，Ｐ１．６变为低电平，Ｐ１端口其余口线为高电平，此时从Ｐ１端口读入的数值为１０１１１１１１，存到３１Ｈ单元的密码值就是１０１１１１１１，也就是ＢＦＨ。依此类推，存到３２Ｈ至３８Ｈ单元的密码值分别是ＦＤＨ、ＦＢＨ、Ｆ７Ｈ、ＥＦＨ、ＤＦＨ、７ＦＨ、ＦＥＨ。开锁时必须先按ＡＮ６，使从Ｐ１口读入的第一个密码值与３１Ｈ单元存储的设定值相同，再顺序按ＡＮ１、ＡＮ２、ＡＮ３、ＡＮ４、ＡＮ５、ＡＮ７、ＡＮ０才能开锁。否则不能开锁，同时开始报警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29T04:59:00Z</dcterms:modified>
  <cp:revision>17</cp:revision>
  <dc:subject/>
  <dc:title>基于定点DSP的CMOS数字视频监控终端设计</dc:title>
</cp:coreProperties>
</file>