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MAX517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与单片机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I2C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总线数据通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特点及数据通信的基本协议，并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C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与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I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８位电压输出ＤＡＣ数模转换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51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通信为例，详细介绍了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进行数据通信的具体硬件电路连接和其通信子程序的编程方法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I2C</w:t>
      </w:r>
      <w:r>
        <w:rPr>
          <w:rFonts w:ascii="宋体;SimSun" w:hAnsi="宋体;SimSun" w:cs="宋体;SimSun"/>
          <w:color w:val="000000"/>
          <w:kern w:val="0"/>
          <w:sz w:val="24"/>
        </w:rPr>
        <w:t>总线；</w:t>
      </w:r>
      <w:r>
        <w:rPr>
          <w:rFonts w:cs="宋体;SimSun" w:ascii="宋体;SimSun" w:hAnsi="宋体;SimSun"/>
          <w:color w:val="000000"/>
          <w:kern w:val="0"/>
          <w:sz w:val="24"/>
        </w:rPr>
        <w:t>AT89C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MAX517</w:t>
      </w:r>
      <w:r>
        <w:rPr>
          <w:rFonts w:ascii="宋体;SimSun" w:hAnsi="宋体;SimSun" w:cs="宋体;SimSun"/>
          <w:color w:val="000000"/>
          <w:kern w:val="0"/>
          <w:sz w:val="24"/>
        </w:rPr>
        <w:t>；数据通信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Ｉ２Ｃ总线的特点及基本通信协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是Ｐｈｉｌｉｐｓ公司开发的一种简单、双向二线制同步串行总线。它只需要两根线串行数据线和串行时钟线即可使连接于总线上的器件之间实现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，同时可通过对器件进行软件寻址，而不是对硬件进行片选寻址的方式来节约通信线数目，从而减少了硬件所占空间。因为总线已集成在片内，所以大大缩短了设计时间，此外，在从系统中移去或增加集成电路芯片时，对总线上的其它集成芯片没有影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的主要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通常由两根线构成：串行数据线（ＳＤＡ）和串行时钟线（ＳＣＬ）；总线上所有的器件都可以通过软件寻址，并保持简单的主从关系，其中主器件既可以作为发送器，又可以作为接收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是一个真正的多主总线，它带有竞争监测和仲裁电路。当多个主器件同时启动设备时，总线系统会自动进行冲突监测及仲裁，从而确保了数据的正确性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采用８位、双向串行数据传送方式，标准传送速率为１００ｋＢ／ｓ，快速方式下可达４００ｋＢ／ｓ；同步时钟可以作为停止或重新启动串行口发送的握手方式；连接到同一总线的集成电路数目只受４００ｐＦ的最大总线电容的限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数据通信基本协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Ｉ２Ｃ总线进行数据通信时，应遵守如下基本操作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总线应处于不忙状态，当数据总线（ＳＤＡ）和时钟总线（ＳＣＬ）都为高电平时，为不忙状态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当ＳＣＬ为高电平时，ＳＤＡ电平由高变低时，数据传送开始。所有的操作必须在开始之后进行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当ＳＣＬ为高电平时，ＳＤＡ电平由低变为高时，数据传送结束。在结束条件下，所有的操作都不能进行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数据的有效转换开始后，当时钟线ＳＣＬ为高电平时，数据线ＳＤＡ必须保持稳定。若数据线ＳＤＡ改变时，必须在时钟线ＳＣＬ为低电平时方可进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T89C5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AX51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据通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５１７简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５１７是ＭＡＸＩＭ公司生产的８位电压输出型ＤＡＣ数模转换器，它带有Ｉ２Ｃ总线接口，允许多个设备之间进行通讯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５１７采用单５Ｖ电源工作。该芯片的引脚图见图１所示。各引脚的具体说明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脚（ＯＵＴ）：Ｄ／Ａ转换输出端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脚（ＧＮＤ）：接地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脚（ＳＣＬ）：时钟总线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脚（ＳＤＡ）：数据总线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５、６脚（ＡＤ１，ＡＤ０）：用于选择哪个Ｄ／Ａ通道的转换输出由于ＭＡＸ５１７只有一个Ｄ／Ａ，所以，使用时，这两个引脚通常接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脚（ＶＣＣ）：电源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８脚（ＲＥＦ）：参考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５１７的工作时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２是ＭＡＸ５１７的一个完整的转换时序。首先应给ＭＡＸ５１７一个地址位字节。ＭＡＸ５１７在收到地址字节位后，会给ＡＴ８９Ｃ５１一个应答信号。然后，在给ＭＡＸ５１７一个控制位字节，ＭＡＸ５１７收到控制位字节位后，再给ＡＴ８９Ｃ５１发一个应答信号。之后，ＭＡＸ５１７便可以给ＡＴ８９Ｃ５１发送８位的转换数据（一个字节）。ＡＴ８９Ｃ５１收到数据之后，再给ＭＡＸ５１７发一个应答信号。至此，一次转换过程完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５１７的一个地址字节格式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5"/>
        <w:gridCol w:w="994"/>
        <w:gridCol w:w="995"/>
        <w:gridCol w:w="1074"/>
        <w:gridCol w:w="1075"/>
        <w:gridCol w:w="1074"/>
        <w:gridCol w:w="109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D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D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前三位０１０出厂时已设定。对于ＭＡＸ５１７，ＢＩＴ４和ＢＩＴ３这两位应取为１。因为一个ＡＴ８９Ｃ５１上可以挂４个ＭＡＸ５１７，而具体是对哪一个ＭＡＸ５１７进行操作，则由ＡＤ１、ＡＤ０的不同取值来控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５１７的控制字节格式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5"/>
        <w:gridCol w:w="994"/>
        <w:gridCol w:w="995"/>
        <w:gridCol w:w="1074"/>
        <w:gridCol w:w="1075"/>
        <w:gridCol w:w="1074"/>
        <w:gridCol w:w="109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ST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D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该字节格式中，Ｒ２、Ｒ１、Ｒ０已预先设定为０；ＲＳＴ为复位位，该位为１时复位所有的寄存器；Ｐ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电源工作状态位，为１时，ＭＡＸ５１７工作在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的休眠模式，为０时，返回正常的操作状态；Ａ０为地址位，对于ＭＡＸ５１７，该位应设置为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Ｘ５１７与ＡＴ８９Ｃ５１的硬件连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Ｔ８９Ｃ５１是ＡＴＭＥＬ公司的８９系列单片机的一种电路，是市面上应用相当广泛的一种产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３所示为ＭＡＸ５１７与ＡＴ８９Ｃ５１的硬件连接电路。该硬件电路中，采用ＭＡＸ８１３作为看门狗电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既可自动复位，也可手工复位。利用该电路可以用数码管来显示０－２５５个数字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ＭＡＸ７２１９作为数码驱动电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若将ＭＡＸ５１７的输出引脚连接到示波器上，还可以显示相应的模拟电压的变化情况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MAX517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T89C5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通信子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统应将ＭＡＸ５１７作为从设备，ＡＴ８９Ｃ５１作为主设备。首先主设备向从设备发送一个地址字节５８Ｈ，之后从设备则发一个应答信号，主设备接到应答后，再发给从设备一个控制字节００Ｈ，当从设备接到该控制字节后，再发给主设备一个应答。之后主设备便可发给从设备要转换的８位数据。其工作流程图见图４所示。具体的程序代码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开始时，定义Ｐ１．６，Ｐ１．７为ＳＤＡ，ＳＣＬ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起始条件子函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ａｒｔ（ｖｏｉｄ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＝１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１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＝０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停止条件子函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ｏ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应答子函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发送数据子程序，Ｄａｔａ为要发送的数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ｎ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ｃｈ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ｃｈ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Ｃｏｕｎｔｅｒ＝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位数控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ｃｈ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中间变量控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＝Ｄａｔ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＆０ｘ８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＝０ｘ８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如果最高位是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ｌｓ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＝Ｄａｔａ＜＜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左移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＝ｔｅｍ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Ｃｏｕｎｔｅｒ－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ｉｌ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Ｃｏｕｎｔｅ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读一个字节的数据，并返回该字节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ｃｈ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ｅａ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ｃｈ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ｃｈ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１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ｃｈ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Ｃｏｕｎｔｅｒ＝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Ｏ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)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如果ＳＤＡ＝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＝ｔｅｍｐ｜０ｘ０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ｌｓ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＝ｔｅｍｐ＆０ｘｆ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Ｃｏｕｎｔｅｒ－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１＝ｔｅｍｐ＜＜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＝ｔｅｍｐ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Ｃｏｕｎｔｅｒ－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ｉｌ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Ｃｏｕｎｔｅ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ｅｔｕｒ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ｅｍ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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　结束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该系统可通过单片机给ＭＡＸ５１７发送０－２５５的数字量，并且可用数码管显示，同时，用示波器还可观测相应的电压变化，直观性非常好。同样，该程序对单片机与ＭＡＸ５１８、ＭＡＸ５１９等的通信都具有参考价值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6-29T04:54:00Z</dcterms:modified>
  <cp:revision>13</cp:revision>
  <dc:subject/>
  <dc:title>基于定点DSP的CMOS数字视频监控终端设计</dc:title>
</cp:coreProperties>
</file>