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Ｓｅｒｉａ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Ｃｏｍｍｕｎｉｃａｔｉｏ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ｂｅｔｗｅｅ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Ｐｅｒｓｏｎａ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Ｃｏｍｐｕｔｅ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ａｎ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ＰＬＣ</w:t>
      </w:r>
    </w:p>
    <w:p>
      <w:pPr>
        <w:pStyle w:val="Normal"/>
        <w:widowControl/>
        <w:spacing w:lineRule="auto" w:line="432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北京航空航天大学</w:t>
      </w:r>
      <w:r>
        <w:rPr>
          <w:color w:val="000000"/>
          <w:kern w:val="0"/>
          <w:szCs w:val="21"/>
        </w:rPr>
        <w:t xml:space="preserve">)  </w:t>
      </w:r>
      <w:r>
        <w:rPr>
          <w:rFonts w:ascii="宋体;SimSun" w:hAnsi="宋体;SimSun" w:cs="宋体;SimSun"/>
          <w:color w:val="000000"/>
          <w:kern w:val="0"/>
          <w:szCs w:val="21"/>
        </w:rPr>
        <w:t>李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耿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宗光华</w:t>
      </w:r>
    </w:p>
    <w:p>
      <w:pPr>
        <w:pStyle w:val="Normal"/>
        <w:widowControl/>
        <w:spacing w:lineRule="auto" w:line="432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Li,Geng  Zhong,Guanghua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摘要：本文对ＦＸ系列ＰＬＣ的通信协议进行了详细的介绍，并以ＶＢ为开发工具实现了ＰＣ机与ＦＸ系列ＰＬＣ的串行通信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键词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ＰＬＣ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串行通信</w:t>
      </w:r>
      <w:r>
        <w:rPr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ＶＢ６．０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ｂｓｔｒａｃｔ</w:t>
      </w:r>
      <w:r>
        <w:rPr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Ｔｈｉ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ｐａｐｅ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ｉｎｔｒｏｄｕｃｅ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ｔｈ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ｃｏｍｍｕｎｉｃａｔｉｏ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ｐｒｏｔｏｃｏ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ｏ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ＦＸ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ｓｅｒｉｅ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ＰＬＣ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ａｎ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ａｃｈｉｅｖｅ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ｓｅｒｉａ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ｃｏｍｍｕｎｉｃａｔｉｏ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ｂｅｔｗｅｅ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ＰＣ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ａｎ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ＦＸ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ｓｅｒｉａ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ＰＬＣ．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Ｋｅｙｗｏｒｄｓ</w:t>
      </w:r>
      <w:r>
        <w:rPr>
          <w:color w:val="000000"/>
          <w:kern w:val="0"/>
          <w:szCs w:val="21"/>
        </w:rPr>
        <w:t xml:space="preserve">;  </w:t>
      </w:r>
      <w:r>
        <w:rPr>
          <w:rFonts w:ascii="宋体;SimSun" w:hAnsi="宋体;SimSun" w:cs="宋体;SimSun"/>
          <w:color w:val="000000"/>
          <w:kern w:val="0"/>
          <w:szCs w:val="21"/>
        </w:rPr>
        <w:t>ＰＬＣ</w:t>
      </w:r>
      <w:r>
        <w:rPr>
          <w:color w:val="000000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000000"/>
          <w:kern w:val="0"/>
          <w:szCs w:val="21"/>
        </w:rPr>
        <w:t>Ｓｅｒｉａ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Ｃｏｍｍｕｎｉｃａｔｉｏ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ＶＢ６．０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前言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ＰＬＣ以卓越的可靠性和方便的可编程性广泛应用于工业控制领域。实现ＰＣ机与ＰＬＣ通信的目的是为了向用户提供诸如工艺流程图显示、动态数据画面显示、报表显示、窗口技术等多种功能，为ＰＬＣ提供良好的人机界面。本文详细介绍了ＦＸ系列ＰＬＣ的通信协议，并在Ｗｉｎｄｏｗｓ环境下，使用ＶＢ６．０开发通信程序，实现了ＰＣ机与ＦＸ系列ＰＬＣ之间的串行通信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ＰＣ机与ＰＬＣ实现通信的条件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带异步通信适配器的ＰＣ机与ＰＬＣ只有满足如下条件，才能互联通信：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１）带有异步通信接口的ＰＬＣ才能与带异步通信适配器的ＰＣ机互联。还要求双方采用的总线标准一致，否则要通过“总线标准变换单元”变换之后才能互联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２）双方的初始化，使波特率、数据位数、停止位数、奇偶校验都相同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３）要对ＰＬＣ的通信协议分析清楚，严格地按照协议的规定及帧格式编写ＰＣ机的通信程序。ＰＬＣ中配有通信机制，一般不需用户编程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ＰＣ机及与ＦＸ系列ＰＬＣ的串行通讯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．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硬件连接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ＰＣ机与ＦＸ系列ＰＬＣ不能直接连接，要经过ＦＸ－２３２ＡＷ单元进行ＲＳ２３２Ｃ／ＲＳ－４２２的变换，下图表示了它们之间的连接关系：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915920" cy="951865"/>
            <wp:effectExtent l="0" t="0" r="0" b="0"/>
            <wp:docPr id="1" name="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．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ＦＸ系列ＰＬＣ的通信协议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ＰＣ机中必须依据互联的ＰＬＣ的通信协议来编写通信程序，因此先介绍ＦＸ系列ＰＬＣ的通信协议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１）数据格式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ＦＸ系列ＰＬＣ采用异步格式，由１位起始位、７位数据位、１位偶校验位及１位停止位组成，波特率为９６００ｂｐｓ，字符为ＡＳＣＩＩ码。格式如下：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552190" cy="989965"/>
            <wp:effectExtent l="0" t="0" r="0" b="0"/>
            <wp:docPr id="2" name="05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-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２）通信命令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ＦＸ系列ＰＬＣ有４个通信命令，它们是读命令、写命令、强制通命令、强制断命令，如下表所示。表中Ｘ—输入继电器；Ｙ—输出继电器；Ｍ—辅助继电器；Ｓ—状态元件；Ｔ—定时器；Ｃ—计数器；Ｄ—数据寄存器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905885" cy="1887220"/>
            <wp:effectExtent l="0" t="0" r="0" b="0"/>
            <wp:docPr id="3" name="05-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-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３）通信控制字符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ＦＸ系列ＰＬＣ采用面向字符的传输规程，用到５个通信控制字符，如下表所示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952875" cy="1456055"/>
            <wp:effectExtent l="0" t="0" r="0" b="0"/>
            <wp:docPr id="4" name="05-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-b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当ＰＬＣ对ＰＣ机发来的ＥＮＱ不理解时，用ＮＡＫ回答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４）报文格式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ＰＣ机向ＰＬＣ发送的报文格式如下：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429000" cy="266065"/>
            <wp:effectExtent l="0" t="0" r="0" b="0"/>
            <wp:docPr id="5" name="05-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-b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ＳＴＸ为开始标志：０２Ｈ；ＥＴＸ为结束标志：０３Ｈ；ＣＭＤ为命令的ＡＳＣＩＩ码；ＳＵＭＨ，ＳＵＭＬ为从ＣＭＤ到ＥＴＸ按字节求累加和，溢出不计。由于每字节十六进制数变为两字节ＡＳＣＩＩ代码，故校验和为ＳＵＭＨ与ＳＵＭＬ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据段格式与含义如下：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867785" cy="932180"/>
            <wp:effectExtent l="0" t="0" r="0" b="0"/>
            <wp:docPr id="6" name="05-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-b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写命令的数据段有数据，读命令的数据段则无数据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读／写字节数为０１Ｈ～４０Ｈ（１～６４）个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ＰＬＣ向ＰＣ机发送的应答报文格式如下：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486150" cy="314960"/>
            <wp:effectExtent l="0" t="0" r="0" b="0"/>
            <wp:docPr id="7" name="05-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5-b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对读命令的应答报文数据段为要读取的数据，一个数据占两个字节，分上位下位：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629025" cy="504190"/>
            <wp:effectExtent l="0" t="0" r="0" b="0"/>
            <wp:docPr id="8" name="05-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5-b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写命令的应答报文无数据段，而用ＡＣＫ及ＮＡＫ作为应答内容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５）传输过程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ＰＣ机与ＦＸ系列ＰＬＣ之间采用应答方式通信，传输出错则组织重发。其传输过程如下：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047365" cy="1980565"/>
            <wp:effectExtent l="0" t="0" r="0" b="0"/>
            <wp:docPr id="9" name="05-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5-b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ＰＬＣ根据ＰＣ机的命令，在每个循环扫描结束处的ＥＮＤ语句后组织自动应答，无需用户在ＰＬＣ一方编写程序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利用ＶＢ６．０编写通信程序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面以一个简单的例子来说明编写通信程序的要点。假设ＰＣ机要求从ＰＬＣ中读入从Ｄ１２３开始的４个字节的数据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Ｄ１２３，Ｄ１２４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其传输应答过程及报文如下（图略可向作者索取）：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命令报文中１０Ｆ６Ｈ为Ｄ１２３的地址，０４Ｈ表示要读入４个字节的数据。校验和ＳＵＭ＝３０Ｈ＋３１Ｈ＋３０Ｈ＋４６Ｈ＋３６Ｈ＋３０Ｈ＋３４Ｈ＋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０３Ｈ＝１７４Ｈ，溢出部分不计，故ＳＵＭＨ为＇７＇，ＳＵＭＬ为‘４’，相应的ＡＳＣＩＩ码为“３７Ｈ”，“３４Ｈ”。应答报文中４个字节的十六进制数，其相应的ＡＳＣＩＩ码为８个字节，故应答报文长度为１２个字节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ＰＣ机与ＦＸ系列ＰＬＣ的传输应答过程编制出如下所示的通信程序流程图略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利用ＶＢ的ＭＳＣｏｍｍ控件，按照流程图可以编写如下通信程序实现ＰＣ机与ＦＸ系列ＰＬＣ之间的串行通信以完成数据的读取。ＭＳＣｏｍｍ控件可以采用轮询或事件驱动的方法从端口获取数据。在这个例子中使用了轮询方法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１）通信口初始化</w:t>
      </w:r>
    </w:p>
    <w:p>
      <w:pPr>
        <w:pStyle w:val="Normal"/>
        <w:widowControl/>
        <w:spacing w:lineRule="auto" w:line="43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Ｐｒｉｖａｔ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Ｓｕ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Ｉｎｉｔｉａｌｉｚｅ</w:t>
      </w:r>
      <w:r>
        <w:rPr>
          <w:color w:val="000000"/>
          <w:kern w:val="0"/>
          <w:szCs w:val="21"/>
        </w:rPr>
        <w:t>()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ＭＳＣｏｍｍ１．ＣｏｍｍＰｏｒ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１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ＭＳＣｏｍｍ１．Ｓｅｔｔｉｎｇ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″９６００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Ｅ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７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１″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ＭＳＣｏｍｍ１．ＩｎＢｕｆｆｅｒＳｉｚ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１０２４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ＭＳＣｏｍｍ１．ＯｕｔＢｕｆｆｅｒＳｉｚ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１０２４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ＭＳＣｏｍｍ１．ＩｎｐｕｔＬｅ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０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ＭＳＣｏｍｍ１．ＩｎｐｕｔＭｏｄ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ｃｏｍＩｎｐｕｔＭｏｄｅＴｅｘｔ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ＭＳＣｏｍｍ１．Ｈａｎｄｓｈａｋｉｎ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ｃｏｍＮｏｎｅ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ＭＳＣｏｍｍ１．ＰｏｒｔＯｐｅ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Ｔｒｕｅ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Ｅｎ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Ｓｕ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２）请求通信与确认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Ｐｒｉｖａｔ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Ｆｕｎｃｔｉｏ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ＭａｋｅＨａｎｄＳｈａｋｉｎｇ</w:t>
      </w:r>
      <w:r>
        <w:rPr>
          <w:color w:val="000000"/>
          <w:kern w:val="0"/>
          <w:szCs w:val="21"/>
        </w:rPr>
        <w:t xml:space="preserve">() </w:t>
      </w:r>
      <w:r>
        <w:rPr>
          <w:rFonts w:ascii="宋体;SimSun" w:hAnsi="宋体;SimSun" w:cs="宋体;SimSun"/>
          <w:color w:val="000000"/>
          <w:kern w:val="0"/>
          <w:szCs w:val="21"/>
        </w:rPr>
        <w:t>Ａ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Ｂｏｏｌｅａｎ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ｉ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ＩｎＰａｃｋａｇ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Ａ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Ｓｔｒｉｎｇ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ＭＳＣｏｍｍ１．ＯｕｔＢｕｆｆｅｒＣｏｕｎ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０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ＭＳＣｏｍｍ１．ＩｎＢｕｆｆｅｒＣｏｕｎ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０</w:t>
      </w:r>
    </w:p>
    <w:p>
      <w:pPr>
        <w:pStyle w:val="Normal"/>
        <w:widowControl/>
        <w:spacing w:lineRule="auto" w:line="43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ＭＳＣｏｍｍ１．Ｏｕｔｐｕ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Ｃｈｒ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＆Ｈ５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ｏ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ｏＥｖｅｎｔｓ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Ｌｏｏｐ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Ｕｎｔｉ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ＭＳＣｏｍｍ１．ＩｎＢｕｆｆｅｒＣｏｕｎ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１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ＩｎＰａｃｋａｇ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ＭＳＣｏｍｍ１．Ｉｎｐｕｔ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Ｉ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ＩｎＰａｃｋａｇ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Ｃｈｒ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＆Ｈ６</w:t>
      </w:r>
      <w:r>
        <w:rPr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Ｔｈｅｎ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ＭａｋｅＨａｎｄＳｈａｋｉｎ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Ｔｒｕｅ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Ｅｌｓｅ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ＭａｋｅＨａｎｄＳｈａｋｉｎ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ＦａｌｓｅＥｎ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Ｉｆ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Ｅｎ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Ｆｕｎｃｔｉｏｎ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３）发送命令报文</w:t>
      </w:r>
    </w:p>
    <w:p>
      <w:pPr>
        <w:pStyle w:val="Normal"/>
        <w:widowControl/>
        <w:spacing w:lineRule="auto" w:line="43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Ｐｒｉｖａｔ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Ｓｕ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ＳｅｎｄＦｒａｍｅ</w:t>
      </w:r>
      <w:r>
        <w:rPr>
          <w:color w:val="000000"/>
          <w:kern w:val="0"/>
          <w:szCs w:val="21"/>
        </w:rPr>
        <w:t>()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ｉ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ＯｕｔＳｔｒｉｎ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Ａ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Ｓｔｒｉｎｇ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ＭＳＣｏｍｍ１．ＯｕｔＢｕｆｆｅｒＣｏｕｎ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０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ＭＳＣｏｍｍ１．ＩｎＢｕｆｆｅｒＣｏｕｎ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０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ＯｕｔＳｔｒｉ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Ｃｈｒ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＆Ｈ２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＋″０″＋″１０Ｆ６０４″＋Ｃｈｒ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＆Ｈ３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＋″７４″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ＭＳＣｏｍｍ１．Ｏｕｔｐｕ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ＯｕｔＳｔｒｉｎｇ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Ｅｎ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Ｓｕ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４）读取应答报文</w:t>
      </w:r>
    </w:p>
    <w:p>
      <w:pPr>
        <w:pStyle w:val="Normal"/>
        <w:widowControl/>
        <w:spacing w:lineRule="auto" w:line="43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Ｐｒｉｖａｔ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Ｓｕ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ＲｅｃｅｉｖｅＦｒａｍｅ</w:t>
      </w:r>
      <w:r>
        <w:rPr>
          <w:color w:val="000000"/>
          <w:kern w:val="0"/>
          <w:szCs w:val="21"/>
        </w:rPr>
        <w:t>()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ｉ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ＩｎＳｔｒｉｎ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Ａ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Ｓｔｒｉｎｇ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ｏ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ｏＥｖｅｎｔｓ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Ｌｏｏｐ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Ｕｎｔｉ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ＭＳＣｏｍｍ１．ＩｎＢｕｆｆｅｒＣｏｕｎ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１２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ＩｎＳｔｒｉｎ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ＭＳＣｏｍｍ１．Ｉｎｐｕｔ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Ｅｎ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Ｓｕ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５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结束语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本文所述机制编写的通信程序已成功用于以ＦＸ２Ｎ型ＰＬＣ作为主控制器的高层建筑玻璃幕墙清洗机器人系统中，通过该通信程序，实现了ＰＣ机对ＰＬＣ的监视和控制。同时，本程序对ＰＣ机与其它型号ＰＬＣ之间的通信也有一定的借鉴意义。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文献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１</w:t>
      </w:r>
      <w:r>
        <w:rPr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ＦＸ２Ｎ可编程控制器编程手册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２</w:t>
      </w:r>
      <w:r>
        <w:rPr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ＦＸ－２３２ＡＷ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ＲＳ４２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ＴＯ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ＲＳ２３２Ｃ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ＩＮＴＥＲＦＡＣ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ＵＮＩＴ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３</w:t>
      </w:r>
      <w:r>
        <w:rPr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Ｖｉｓｕａ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Ｂａｓｉｃ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６从入门到精通，电子工业出版社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４</w:t>
      </w:r>
      <w:r>
        <w:rPr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可编程控制器网络通信及应用，清华大学出版社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简介：李耿，男，１９７５年出生，现为北京航空航天大学机械工程学院硕士研究生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主要进行高层建筑玻璃幕墙清洗机器人系统的研究与开发。电话：０１０－８２３１４５５４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Ｅ－ｍａｉｌ：ｂｊｌｇ＠ｓｉｎａ．ｃｏｍ</w:t>
      </w:r>
    </w:p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１０００８３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北京航空航天大学机器人研究所）李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耿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宗光华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6-30T11:28:00Z</dcterms:modified>
  <cp:revision>37</cp:revision>
  <dc:subject/>
  <dc:title>基于定点DSP的CMOS数字视频监控终端设计</dc:title>
</cp:coreProperties>
</file>