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利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CPLD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增强数据采集的可扩展性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摘要：</w:t>
      </w:r>
      <w:r>
        <w:rPr>
          <w:rFonts w:ascii="宋体;SimSun" w:hAnsi="宋体;SimSun" w:cs="宋体;SimSun"/>
          <w:color w:val="000000"/>
          <w:kern w:val="0"/>
          <w:sz w:val="24"/>
        </w:rPr>
        <w:t>通过一个具体的例子阐明了利用</w:t>
      </w:r>
      <w:r>
        <w:rPr>
          <w:rFonts w:cs="宋体;SimSun" w:ascii="宋体;SimSun" w:hAnsi="宋体;SimSun"/>
          <w:color w:val="000000"/>
          <w:kern w:val="0"/>
          <w:sz w:val="24"/>
        </w:rPr>
        <w:t>CPLD</w:t>
      </w:r>
      <w:r>
        <w:rPr>
          <w:rFonts w:ascii="宋体;SimSun" w:hAnsi="宋体;SimSun" w:cs="宋体;SimSun"/>
          <w:color w:val="000000"/>
          <w:kern w:val="0"/>
          <w:sz w:val="24"/>
        </w:rPr>
        <w:t>实现接口，使得</w:t>
      </w:r>
      <w:r>
        <w:rPr>
          <w:rFonts w:cs="宋体;SimSun" w:ascii="宋体;SimSun" w:hAnsi="宋体;SimSun"/>
          <w:color w:val="000000"/>
          <w:kern w:val="0"/>
          <w:sz w:val="24"/>
        </w:rPr>
        <w:t>DSP</w:t>
      </w:r>
      <w:r>
        <w:rPr>
          <w:rFonts w:ascii="宋体;SimSun" w:hAnsi="宋体;SimSun" w:cs="宋体;SimSun"/>
          <w:color w:val="000000"/>
          <w:kern w:val="0"/>
          <w:sz w:val="24"/>
        </w:rPr>
        <w:t>可以通过这个接口将多个外妆模拟通道映射到其</w:t>
      </w:r>
      <w:r>
        <w:rPr>
          <w:rFonts w:cs="宋体;SimSun" w:ascii="宋体;SimSun" w:hAnsi="宋体;SimSun"/>
          <w:color w:val="000000"/>
          <w:kern w:val="0"/>
          <w:sz w:val="24"/>
        </w:rPr>
        <w:t>I/O</w:t>
      </w:r>
      <w:r>
        <w:rPr>
          <w:rFonts w:ascii="宋体;SimSun" w:hAnsi="宋体;SimSun" w:cs="宋体;SimSun"/>
          <w:color w:val="000000"/>
          <w:kern w:val="0"/>
          <w:sz w:val="24"/>
        </w:rPr>
        <w:t>设备空间进行访问，大大增强了</w:t>
      </w:r>
      <w:r>
        <w:rPr>
          <w:rFonts w:cs="宋体;SimSun" w:ascii="宋体;SimSun" w:hAnsi="宋体;SimSun"/>
          <w:color w:val="000000"/>
          <w:kern w:val="0"/>
          <w:sz w:val="24"/>
        </w:rPr>
        <w:t>DSP</w:t>
      </w:r>
      <w:r>
        <w:rPr>
          <w:rFonts w:ascii="宋体;SimSun" w:hAnsi="宋体;SimSun" w:cs="宋体;SimSun"/>
          <w:color w:val="000000"/>
          <w:kern w:val="0"/>
          <w:sz w:val="24"/>
        </w:rPr>
        <w:t>访问外设的能力，提高了整个系统数据采集的速率，同时为外国设备的扩展提供了有效效的新途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数字信号处理器（</w:t>
      </w:r>
      <w:r>
        <w:rPr>
          <w:rFonts w:cs="宋体;SimSun" w:ascii="宋体;SimSun" w:hAnsi="宋体;SimSun"/>
          <w:color w:val="000000"/>
          <w:kern w:val="0"/>
          <w:sz w:val="24"/>
        </w:rPr>
        <w:t>DSP</w:t>
      </w:r>
      <w:r>
        <w:rPr>
          <w:rFonts w:ascii="宋体;SimSun" w:hAnsi="宋体;SimSun" w:cs="宋体;SimSun"/>
          <w:color w:val="000000"/>
          <w:kern w:val="0"/>
          <w:sz w:val="24"/>
        </w:rPr>
        <w:t>） 可编程逻辑器件（</w:t>
      </w:r>
      <w:r>
        <w:rPr>
          <w:rFonts w:cs="宋体;SimSun" w:ascii="宋体;SimSun" w:hAnsi="宋体;SimSun"/>
          <w:color w:val="000000"/>
          <w:kern w:val="0"/>
          <w:sz w:val="24"/>
        </w:rPr>
        <w:t>CPLD</w:t>
      </w:r>
      <w:r>
        <w:rPr>
          <w:rFonts w:ascii="宋体;SimSun" w:hAnsi="宋体;SimSun" w:cs="宋体;SimSun"/>
          <w:color w:val="000000"/>
          <w:kern w:val="0"/>
          <w:sz w:val="24"/>
        </w:rPr>
        <w:t>） 数据采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卡公用电话系统中，在线式公用电话由于其具有保密性高、可扩展性强等特点，已逐渐获得人们的青睐。这种公用电话系统被置于终端和交换机之间，对两者的信号进行调制、解调以及其它的运算，来完成诸如卡验证、终端维护、多媒体信号传输等工作。与软件无线电相类似，这种系统的硬件平台通用性很强，数字信号处理的算法将由专门的芯片来承担，所以这种系统可以兼容目前在电话线上应用的各种调制解调方法，也可以适应未来出现的其它调制解调标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此可以看出，要实现这样一个系统，数据采集是一个非常重要的方面。为了节约成本和提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利用率，在这个系统中，一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承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通道的运算。从数据采集的角度来说，由于通道同时对应着终端和交换机两端，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高速采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通道的数据。另外，高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出现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性能的不断提高也对系统将来的升级提出了要求。所以对数据采集部分来说，高速、可扩展性是两具非常重要的指标。实现的系统就是以这两个指标为指导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的高速多通道数据采集系统一般有以下几种实现方法：一是直接采用高速的多通道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转换芯片，这些芯片有专门设计的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的部分，但是这些芯片一般价格都非常昂贵；二是直接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整个的采集过程，这将耗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巨大的资源；三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转换芯片的地址以及数据总线直接相接，通过单片机控制转换等过程，这种方法虽然便宜，但是可扩展性太差。综上所述，提出一种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接口，将模拟转换通道映射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空间甚至内存空间的方法。这种方法大大提高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访问的外设数目；同时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直接与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转换模块接口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升级或者替代都不会影响原来的数据采集；而且采用了时分复用方式读取转换完成的数据，因此这个系统数据采集速率可以达到所采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输出的最高速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在算法处理上功能很强大，但其控制功能是非常弱的；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身并不具有内部寄存器，虽然可以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逻辑块来实现寄存器，但是这将耗费大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资源。然而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强项在于时序和逻辑控制。本文介绍的多路数据采集系统就是充分利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优点，将多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单元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映射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空间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屏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的初始化以及读写操作过程，使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透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黑匣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快速、准确地获取数据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采集系统框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数据采集系统主要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模块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模块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阵列三个部分组成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透过这样一个结构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在未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方式的情况下，定时地以访问外设的方式来获得总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通道的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转换后的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样的系统框图只是完成了一个完整的数据采集功能，至于数据的处理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完成的其它功能，此图并未涉及。但对于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来说，数据采集在硬件中占据了很大的比重，这也符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应用的原则：用软件完成大部分的数字处理算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各功能模块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1 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阵列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数据采集系统的设计目标是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信号的采样，并且要求每路的采样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所以，这样一个系统达到的整体采样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×50k=1.6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转换环节，采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一片一次可以同时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转换。为了达到设计目标，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这样的芯片。但是，如果直接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转换芯片的数据总线全部连接起来输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或者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出来的某条控制信号线直接连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芯片上，那么在驱上就会出现总是。基于此种考虑，此系统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芯片分成两组，每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，然后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引出两组数据总线以及两级控制总线分别对它们实现控制。这样就能很好地解决芯片的驱动问题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是其中一组芯片的连接架构图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这个架构图可以看出，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芯片除了片选控制信号以外，其它的数据总线以及控制总线全部是分别连在一起的。将片选控制与其它控制分开的原因在于：芯片的初始化以及转换过程需要同时完成，但是转换后数据的输出则分则完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时序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实现这样的控制时序，各个阶段对芯片的片选控制如下：在初始化阶段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片选信号有效，此时可以对每片芯片写入相同的模式选择信号，同时启动采样脉冲和转换脉冲；在转换阶段，所有片选信号全部无效，此时芯片本身在内部完成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转换，同时将转换完成的数据放置在芯片内部的寄存器中；在数据输出阶段，首先是第一片芯片的片选有效，此时若有一个脉冲下降沿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，则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转换完成，第一路数据将浮出到数据总线上，而其它芯片由于片选信号无效，虽然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也不会有数据输出，不会造成总线冲突。对于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言，接下来的几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脉冲可以分别使得转换完成后的几路数据浮现在数据总线上。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全部输出完成后，片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效，此时可使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片选信号有效。依此类推，就可以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芯片的转换及数据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2 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模块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模块实际上就是一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时钟电路除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的初始化，同时接收并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过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读取信号，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搭起一个通道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求读取数据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过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STROB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同时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总线的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至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译码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片选信号，这样只要是地址按照每次递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方式读取数据，就可以使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时片选有效，完全符合上面提到的读取数据的要求。另外，还依靠最高位地址确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输出总线是否定义成高阻态来避免总线冲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是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的，所以其输出高电平将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高电平所能承受的范围。解决这个总是的方法之一是采用降压芯片（比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）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可以承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输入，同时输出也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兼容，但是这种方法需要单独外接几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占据宝贵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空间；方法之二是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提供双电源，其中提供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的电源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此时输入电压可以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兼容，同时电平可以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符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高电平最低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4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要求。所以，数据总线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际上是因为电平转换的需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3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模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模块在硬件电路上是非常简单的，主要由一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、一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一片介于这两者之间的用作电平转换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芯片组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地址总线可以区分访问的模拟通道的标号。需要注意的是：由于采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是通过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脉冲信号计数来确定访问的是同一片芯片内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中的哪一路，所以实际上地址总线的低两位是没有选择功能的，对一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访问时，最后两位地址一定要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递增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否则所读取的数据就是乱的。例如，转换完成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若想越过前两个通道来获得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通道的数据，它必须给出两个读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的指令，紧接着这两个指令后的读取端口指令才可以获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通道的有效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然，可以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将所有转换完成的数据缓存下来，然后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来将对应的通道的数据浮现到数据总线上。这样做使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自由地选择需要访问的通道，但需要比较大的缓存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缓存是非常不经济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仿真和调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的软件开发主要包括两部分，一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的程序，二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序控制程序。前一程序的开发采用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环境，并且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LOAD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起电时将存储在外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程序装载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空间。而后一程序的开发采用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PLUS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利用这个环境，完成了程序的编制、仿真以及时序分析，并在找出关键路径的基础上优化了整个芯片的内部延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调试的过程中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实时地观察采集进来的数据。当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模拟通道分别提供不同频率的正弦信号时，可以看到相对应的通道的数字信号也按照固定的频率来变化，并且各个通路不存在串扰的情况。经过测试获得本系统的各种参数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路模拟信号采样率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kHz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模拟信号采样率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kHz×32=1.6MHz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个采样点读取时间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ns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限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(540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指令周期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n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数据占用资源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(80÷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1.6×10 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÷10 6=12.8mip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ogic cell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此说明这样一个系统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6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采样率时工作是稳定可靠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的设计思想和方法不仅适用于多路数据采集，而且能有效地扩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访问外设的能力。实践证明，这种系统在成本控制、可扩展性以及资源利用效率上都有非常大的提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6-30T04:53:00Z</dcterms:modified>
  <cp:revision>29</cp:revision>
  <dc:subject/>
  <dc:title>基于定点DSP的CMOS数字视频监控终端设计</dc:title>
</cp:coreProperties>
</file>