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如何仿真单片机的外围设备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开发需要良好的软件开发环境支持，现国内外已经有若干软件仿真器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，但外围设备的仿真仍是软件仿真的一个薄弱环节。本文针对目前较为流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软件仿真器，介绍如何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C+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写动态链接库，仿真单片机外围设备，从而为软件仿真器提出一新思路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单片机 仿真 动态链接库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问题提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，单片机因其诸多特点，在各行各业中得到了广泛的应用。单片机本身只有一个电子器件，只有和其它器件、设备有机地组合在一起，并配置适当的工作程序（软件）后，才能构成一个单片机的应用系统。因此，单片机的开发包括硬件和软件两个部分。单片机本身没有自开发功能，必须借助于开发工具。近年来，随着个人计算机系统的不断普及，国内外推出了不少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为基础的单片机开发系统；而软件模拟仿真器是一种新型的开发方法。这种方法是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上，用软件来实现仿真，并配置一系列相关的服务程序，使用时，只要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上运行该软件包，就可以对目标码程序进行调试。对于那些只是用到单片机内部资源的设计来说，可以在软件仿真器内完成仿真工作。但是，由于目前大多数厂商提供的产品还不能模拟单片机的外围设备（如液晶显示板），所以对于那些用到外部设备的设计来说，软件仿真器则显得力从心了。在这种情况下，笔者利用硬件软化的思想及面向对象、窗口等技术，将外围设备的功能在软件中实现。下面就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软件仿真器，介绍如何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C+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写动态链接库，仿真单片机外围设备，从而弥补纯软件仿真的不足，最大限度地发挥软件仿真的威力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方案构思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出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软件仿真器已经成为国内流行的软件仿真器之一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 uVision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个标准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dow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用程序，集成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汇编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连接器、实时操作系统、项目管理器及调试器等，可以完成编辑、编译、链接、调试及仿真等整个开发流程，可以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汇编源文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单片机软件的设计总要和外部事件打交道，比如响应外部中断，检测某一引脚上输入信号电平的高低，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等；同时某些情况下，还要根据外部信号输出不同的控制信号。如果使用硬件仿真系统或在线调试器时，已有一个实实在在硬件环境，在调试时，可以利用目标系统提供给单片机各种信号的输入，以便测试单片机的实际运行情况。如果使用软件仿真器，没有任何硬件环境可以给出这些外部信号，所以外部信号的输入是面临的一个难题；此外单处常常需要和其它常用器件有机地组合在一起使用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、液晶显示板等，如何仿真这些常用器件的功能，也是面临的一个难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种解决的方法是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的调试函数实现。调试函数可以模拟外部设备产生的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模拟和脉冲输入信号，还可以产生外部中断，周期性更新模拟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串行数据送入片内串行口，解决了外部信号的输入问题。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cop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支持特殊命令语句及一些特定的表达式，需要花费时间掌握调试命令；而且利用调试函数不能仿真外围设备的界面，不直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另一种解决的方法是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的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vanced Generic Simulator Interfa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C+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写动态链接库，仿真单片机外围设备，从而解决外部信号的输入问题及界面问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相当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 UV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环境的一个插件，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形式提供在纯软件仿真模式下，仿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、仿真液晶显示板及键盘输入等功能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就可以开发，调试大部分与界面、功能相关的程序，而不须烧片子来调试、开发，效率将大在提高，成本将大大降低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另一方面，与单片机配合使用的接口芯片比较固定，接法相对也比较固定，由用户自主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模块可以共享，使仿真外围芯片和器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断丰富。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C+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强大功能以及面向对象，窗口等技术，可以扩展外围设备的仿真功能，实现灵活、通用的面板功能，解决界面不直观的问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仿真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实例分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以传送带控制系统为例，介绍如何编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时仿真单片机的外围设备，其方法具有普遍意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带控制系统的组成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了传送带控制系统的示意图。（漏头中是小球。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料箱随传送带按运动方向向前移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料箱移动到漏斗下方进，传感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反应，传送带停止运行，漏头落料门打开，单片机对落下的小球计数（通过传感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落下的小球数等于装箱数目时，关闭漏斗门，传送带移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 Debug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的具体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单片机的硬件电路图。此例中需要仿真的外围设备有：键盘（外供用户输入装箱的小球数目）、传感器（判断料箱是否移动到漏斗下方以及计数）和其它（如传送带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体实现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是在调试函数中设置断点，以便查看存储器内容以及控制目标文件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库的执行顺序。其次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编写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SI.h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定义了外部仿真的接口及函数的原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初始代码。包括创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定义菜单及对话框，定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F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定义中断复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立用户界面。加入按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表键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指示灯图片（代表传感器）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写仿真代码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V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打开菜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oject-&gt;Settin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选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ustom Build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页，将编制好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拷贝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指定的安装路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，然后配置环境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ke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打开菜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oject-&gt;Options for Targ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选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bu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页，按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结果。启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cop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将自动载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动态链接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8051.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自行设计的外部设备的仿真动态链接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Y.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用户输入程序，编译成功后进入调试状态，打开菜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ripher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会多出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erfa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通过这个界面可以完成该软件的设计，而不需要外围设备。最终界面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小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介绍了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单片机外围设备的方法，其设计思想具一定的普遍性。软件仿真在硬件诊断、实时仿真等方面存在不足；但在教学研究中或没有硬件情况下，应用前景广泛，对于单片机教学以及程序开发具有一定的指导意义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6-30T04:59:00Z</dcterms:modified>
  <cp:revision>35</cp:revision>
  <dc:subject/>
  <dc:title>基于定点DSP的CMOS数字视频监控终端设计</dc:title>
</cp:coreProperties>
</file>