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MB89P475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UART/SIO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结构与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B89P47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富士通公司生产的八位单片机。该单片机具有丰富的软、硬件资源和良好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，可广泛应用于家电控制等产品中。该器件内含两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/S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，非常适用于计算机集中控制和管理的多级通信控制系统中。文中介绍了该单片机的特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/S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，给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B89P47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SP3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中央空调的计算机集控系统中的设计应用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MB89P475</w:t>
      </w:r>
      <w:r>
        <w:rPr>
          <w:rFonts w:ascii="宋体;SimSun" w:hAnsi="宋体;SimSun" w:cs="宋体;SimSun"/>
          <w:color w:val="000000"/>
          <w:kern w:val="0"/>
          <w:sz w:val="24"/>
        </w:rPr>
        <w:t>；单片机；中央空调；计算机集控系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Ｐ４７５是富士通公司生产的Ｆ２ＭＣ－８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４７０单片机系列产品。该产品具有丰富的软、硬件资源和良好的ＥＭＣ性能，而且其程序空间（１６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ｂｉｔ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ＲＯＭ）和数据空间（５１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×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８ｂｉｔ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ＡＭ）大小适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资源和中断资源丰富。双路ＵＡＲＴ／ＳＩＯ接口的设置是该产品的一大特点。在指令设计方面，利用该单片机可以直接进行１６位数据的比较和算术运算。ＭＢ８９Ｐ４７５的高性价比和合理的资源配置，使其可以广泛应用于家用电器控制和工业控制等应用领域。此外，在多级数据通信控制系统的开发设计中，ＭＢ８９Ｐ４７５也是一款不可多得的单片机产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　ＭＢ８９Ｐ４７５简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功能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Ｐ４７５（ＯＴＰ型号）相应的掩膜（ＭＡＳＫ）产品型号为ＭＢ８９４７５，它具有两种封装形式，分别是４８－ｐｉ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ｌａｓｔｉ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Ｈ－ＤＩＰ和４８－ｐｉ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ｌａｓｔｉｃ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ＱＦＰ封装。本文以ＳＨ－ＤＩＰ封装形式为例来介绍其引脚定义，图１所示是该封装的引脚排列图，现将各引脚的功能说明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Ｘ０，Ｘ１：振荡器输入、输出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ＤＥ：模式设定引脚，使用时，该引脚通常直接接地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ＳＴ：复位脚，低电平复位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００／ＡＮ０～Ｐ０７／ＡＮ７：通用Ｉ／Ｏ口或Ａ／Ｄ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０～Ｐ１３：通用Ｉ／Ｏ口或沿触发中断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１４～Ｐ１７：通用Ｉ／Ｏ口或定时器输入（ＥＣ）、输出口（ＴＯ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０～Ｐ２２：通用Ｉ／Ｏ口或ＵＡＲＴ／ＳＩＯ１的时钟输入、数据输出和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３：通用Ｉ／Ｏ口或ＰＷＣ（脉宽测量）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４：通用Ｉ／Ｏ口或ＰＷＭ（脉宽调制）输出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２５～Ｐ２７：通用Ｉ／Ｏ口或ＵＡＲＴ／ＳＩＯ２的数据输入、数据输出、时钟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３０＊～Ｐ３６＊：大电流驱动输出口，其中，Ｐ３０／ＢＵＺ＊可作蜂鸣器驱动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４０～Ｐ４１：在ＭＢ８９Ｐ４７５（１０２）（单时钟系统）中为通用输入口，在ＭＢ８９Ｐ４７５（２０２）（双时钟系统）中为副时钟连接引脚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４２：通用输入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５０～Ｐ５４：通用Ｉ／Ｏ口或电平触发中断输入口（低电平中断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：接０．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μ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电容到地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Ｖｃｃ、Ｖｓｓ：电源（＋５Ｖ）和接地（ＧＮＤ）引脚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ｖｃｃ、Ａｖｓｓ：Ａ／Ｄ电路的参考电源和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Ｐ４７５内含六个定时器，分别为：ＰＷＣ（脉宽测量）定时器（可用作时间间隔定时器）、ＰＷＭ（脉宽调制）定时器（可用作时间间隔定时器）、２个８／１６ｂｉ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／计数器、一个２１－ｂｉｔ时间基准定时器和一个Ｗａｔｃｈ比例器。此外，ＭＢ８９Ｐ４７５还具有如下特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有蜂鸣器驱动，可由程序选择７种驱动信号频率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外部中断，包括４个沿触发中断通道和５个电平触发中断通道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８通道１０位Ａ／Ｄ转换器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含ＵＡＲＴ／ＳＩ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异步／同步数据接收／发射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低功耗工作，具有Ｓｔｏｐ模式、Ｓｌｅｅｐ模式、副时钟模式、Ｗａｔｃｈ模式等多种工作模式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带有Ｗａｔｃｈｄｏ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复位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●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大可用３９路Ｉ／Ｏ口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　ＭＢ８９Ｐ４７５的ＵＡＲＴ／ＳＩＯ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Ｐ４７５的最大特点就是内部集成了一个ＵＡＲＴ／ＳＩＯ通用串行数据通信接口，可通过片内双缓冲器实现全双工双向通信同时ＵＡＲＴ／ＳＩＯ可编程配置为异步或同步通信模式；其内部波特率发生器既可以选择１４种不同的波特率也可由外部时钟设置波特率其数据传输格式见表１所列。该数据传输格式基于ＮＲＺ（不归零）系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UART/SIO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格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492"/>
        <w:gridCol w:w="1655"/>
        <w:gridCol w:w="1818"/>
        <w:gridCol w:w="1915"/>
      </w:tblGrid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数据长度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信模式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停止位长度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无校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有校验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异步</w:t>
            </w:r>
          </w:p>
        </w:tc>
        <w:tc>
          <w:tcPr>
            <w:tcW w:w="1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bit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bits</w:t>
            </w:r>
          </w:p>
        </w:tc>
      </w:tr>
      <w:tr>
        <w:trPr/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同步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Ｂ８９Ｐ４７５内含六个寄存器，分述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D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EN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DP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BL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0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Ｃ１１／２１：模式控制寄存器１（地址：００２６Ｈ／００２ＢＨ，初始化值：００００００００Ｈ）的格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ＭＤ为通信模式控制位，该位为０为异步通信（ＵＡＲＴ），为１时同步通信（ＳＩＯ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ＥＮ为校验控制位，该位为０表示无校验，为１表示有校验（由Ｂｉｔ５选择奇、偶校验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ＤＰ为奇、偶校验位，０为偶校验，１为奇校验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ＢＬ是停止位长度控制位，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选择１Ｂｉｔ停止位，１为选择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停止位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为字符长度控制位，０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选择７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数据长度，１为选择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数据长度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２～ＣＬＫ０：通信时钟选择位，具体操作见表２所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时钟选择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825"/>
        <w:gridCol w:w="1905"/>
        <w:gridCol w:w="2901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LK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选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择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时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钟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指令周期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指令周期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指令周期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波特率发生器控制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外部时钟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ＳＭＣ１２／２２：模式控制寄存器２（地址：００２７Ｈ／００２ＣＨ，初始化值：００００００００Ｈ）的格式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>
          <w:trHeight w:val="15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0</w:t>
            </w:r>
          </w:p>
        </w:tc>
      </w:tr>
      <w:tr>
        <w:trPr>
          <w:trHeight w:val="180" w:hRule="atLeast"/>
        </w:trPr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ERC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X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X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RG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XO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CK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IE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IE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ＲＥＲＣ：各接收标志清除位。置０时，清除所有错误标志，置１无效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ＸＥ：数据接收允许位，置０时禁止接收，置１时允许接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ＸＥ：数据发射允许位，置０时禁止发射，置１时允许发射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ＲＧＥ：波特率发生器启动位，０为停止，１为启动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ＸＯＥ：串行数据输出允许位，置０时，Ｐ２１／ＳＯ１、Ｐ２６／ＳＯ２为通用Ｉ／Ｏ口，置１时，Ｐ２１／ＳＯ１、Ｐ２６／ＳＯ２为串行数据输出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ＫＥ：串行时钟输出允许位，置０时，Ｐ２０／ＳＣＫ１、Ｐ２７／ＳＣＫ２为通用Ｉ／Ｏ口或串行时钟输入口，置１时，Ｐ２０／ＳＣＫ１、Ｐ２７／ＳＣＫ２为串行时钟输出口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ＩＥ：接收中断允许位，置０时，接收中断禁止，置１时，接收中断允许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ＩＥ：发射中断允许位，置０时，发射中断禁止，置１时，发射中断允许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ＳＤ１／２：状态与数据寄存器（地址：００２８Ｈ／００２ＤＨ，初始化值：００００１－－－Ｈ），格式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995"/>
        <w:gridCol w:w="994"/>
        <w:gridCol w:w="995"/>
        <w:gridCol w:w="1074"/>
        <w:gridCol w:w="1075"/>
        <w:gridCol w:w="1074"/>
        <w:gridCol w:w="1090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7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5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4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PRE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OVE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FER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RDRF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TDRE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中，ＰＲＥ：为校验错误标志，０为无校验错误，１为校验错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ＶＥ：溢出错误标志，０为无溢出错误，１为溢出错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ＦＥＲ：帧错误标志，０为无帧错误，１为帧错误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ＲＤＲＦ：接收数据寄存器满标志，０为寄存器空，１为接收数据满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ＤＲＥ：发射数据寄存器空标志，０为发射数据满，１为寄存器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里，ＳＳＤ１／２是只读寄存器。若接收中断允许（ＲＩＥ＝１），那么任何错误标志置“１”都将产生接收中断。因此，在程序中将ＲＥＲＣ（ＳＭＣ１２／２２中的Ｂｉｔ７）置“１”，可将各错误标志清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ＳＲＣ１／２：波特率控制寄存器（地址：００２ＡＨ／００２ＦＨ，初始化值：ｘｘｘｘｘｘｘｘＨ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ＳＭＣ１１／ＳＭＣ２１寄存器中的ＣＬＫ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０设为“０１１”时，由于选择的是波特率发生器作为串行时钟（异步通信方式使用），因此，只有在ＵＡＲＴ／ＳＩＯ停止工作时，写入ＳＲＣ１／２的数据才有效。此时，波特率计算方法如下（ＣＬＫ２～ＣＬＫ０设为“０１１”）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波特率＝１／（１６ｎＴｉｎｔ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式中，ｎ为写入ＳＲＣ１／２的数值，Ｔｉｎｔ为指令周期，其值可通过对相关寄存器编程设定为４／ｆｃｈ、８／ｆｃｈ、１６／ｆｃｈ、６４／ｆｃｈ（其中ｆｃｈ为系统时钟振荡器频率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ＩＤＲ１／２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入数据寄存器（地址：００２９Ｈ／００２ＥＨ，初始化值：ｘｘｘｘｘｘｘｘＨ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寄存器用于存放接收到的数据。当数据接收完成时，ＲＳＲＦ位（ＳＳＤ１／２中的Ｂｉｔ４）被置“１”，此时若接收中断允许，将产生接收中断请求。读出接收数据后，ＲＳＲＦ位自动清“０”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检测到接收中断请求后，应检查ＲＳＲＦ位是否为“１”，若为“０”，说明该中断是由于接收错误产生的，ＳＩＤＲ１／２并未接收到数据，此时应在相应的程序中作相应处理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６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ＯＤＲ１／２：输出数据寄存器（地址：００２９Ｈ／００２ＥＨ，初始化值：ｘｘｘｘｘｘｘｘＨ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ＯＤＲ１／２与ＳＩＤＲ１／２具有相同的地址。发射允许时，将发射数据写入该寄存器即可直接转送到发射寄存器，并通过发射移位寄存器发送到串行数据输出口（ＳＯ１／２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射数据写入ＳＯＤＲ１／２寄存器时，发射数据标志位ＴＤＲＥ同时被清“０”，发射数据转送到发射移位寄存器后，ＴＤＲＥ被置“１”，意味着ＳＯＤＲ１／２寄存器可以写入下一个发射数据，同时，若发射中断允许，将产生发射中断请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若将发射数据长度设为７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ｓ，则数据的第７位（最高位）无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３　ＬＳＲ３００型集控系统的构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２所示为ＬＳＲ３００型中央空调计算机集控系统的结构框图，该系统采用ＲＳ－４８５总线结构方式，由计算机控制管理平台、ＲＳ－２３２／ＲＳ－４８５转换模块、１４个控制终端（包括通信板和主控系统，其控制终端数量可以根据实际要求增加或减少）组成。其中计算机控制管理平台主要用于数据通信、系统检测、功能设定和控制以及查询等管理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中的ＲＳ－２３２／ＲＳ－４８５转换模块由ＭＡ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Ｍ公司生产的ＭＡＸ４９１Ｅ、ＭＡＸ２３２Ａ组成，该模块的电路连接如图３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板由ＭＢ８９Ｐ４７５为核心组成，其结构如图４所示。图中的ＲＳ－４８５接口由ＭＡＸ４９１Ｅ完成，接收器处于常通状态（ＲＥ接地），发射器的选通（ＤＥ端）由ＭＢ８９Ｐ４７５的Ｐ２．７口控制（高电平选通）。通信板主要完成以下功能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用拨码开关实现各控制终端的地址编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组的本地操作控制与显示（包括本地查询、设置和控制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别与计算机和主控系统通信，实现主控系统与计算机之间的数据传送。其中，与计算机之间采用ＲＳ－４８５总线方式进行连接，而与主控系统之间则采用电流环方式连接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记忆机组的设定信息、故障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累计运行时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系统中的主控系统也可采用ＬＳＲ３００中央空调单机组控制系统实现（详见参考资料１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４　ＭＢ８９Ｐ４７５的通信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板与计算机通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通信协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板与计算机的通信采用ＲＳ－４８５总线方式连接，通信过程由计算机主控，通信数据采用ＲＳ－２３２标准数据格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当通信板接收到正确的同步码和地址码时，表示该通信板可以与计算机通信。此时可选择ＭＢ８９Ｐ４７５的ＵＡＲＴ／ＳＩＯ２为ＵＡＲＴ（两线异步）通信模式，通信数据格式定义为１位起始位，８位数据长度和１位停止位，无校验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ＵＡＲＴ／ＳＩＯ２相关寄存器初始化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Ｒ２，＃１０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设定波特率＝１２００ｂｐｓ（系统时钟Ｆｃｈ＝８．０００ＭＨｚ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Ｃ２１，＃００００１０１１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选择ＵＡＲＴ模式，１Ｂｉｔ停止位，８Ｂｉｔｓ数据长度，无校验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Ｃ２２，＃０１１１１０１０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允许接收中断，禁止发射中断，发射允许，接收允许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发射采用查询方式进行，即发射子程序置于主程序循环中，可通过查询发射数据寄存器空标志位ＴＤＲＥ决定是否写入下一个发射数据。发射子程序流程图如图５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接收采用中断方式进行。程序进入接收中断服务程序时，应首先根据接收数据满标志位ＲＤＲＦ的状态来判断中断请求是否是由于接收错误产生的（产生中断时，接收数据满标志位ＲＤＲＦ＝０），然后由判断结果决定是接收数据还是进行出错处理。中断服务程序的流程图如图６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板与主控系统通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通信协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板与主控系统的通信采用电流环方式实现，这样可以增强通信的可靠性。通信过程由通信板主控，通信数据采用ＲＳ－２３２标准数据格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[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选择ＭＢ８９Ｐ４７５的ＵＡＲＴ／ＳＩＯ１为ＵＡＲＴ（两线异步）通信模式，通信数据格式定义为１位起始位，８位数据长度和１位停止位，无校验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关寄存器初始化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Ｒ１，＃５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设定波特率＝２４００ｂｐｓ（系统时钟Ｆｃｈ＝８．０００ＭＨｚ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Ｃ１１，＃００００１０１１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选择ＵＡＲＴ模式，１Ｂｉｔ停止位，８Ｂｉｔｓ数据长度，无校验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Ｏ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ＭＣ１２，＃０１１１１０１０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允许接收中断，禁止发射中断，发射允许，接收允许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具体的编程方法与通信板和计算机的通信编程方法相同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５　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ＭＢ８９Ｐ４７５的双路ＵＡＲＴ／ＳＩＯ结构具有灵活、安全的特点，但合理的程序设计也至关重要。在ＬＳＲ３００中央空调计算机集控系统中，以ＭＢ８９Ｐ４７５为核心设计的通信板，充分合理地利用了ＭＢ８９Ｐ４７５的双路ＵＡＲＴ／ＳＩＯ资源。它可以作为各控制终端与计算机交换数据的枢纽，同时还避免了主控系统的重复开发。目前该系统已投入使用，其方便、灵活的操作模式和安全可靠的运行已得到了用户的肯定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6-30T04:55:00Z</dcterms:modified>
  <cp:revision>30</cp:revision>
  <dc:subject/>
  <dc:title>基于定点DSP的CMOS数字视频监控终端设计</dc:title>
</cp:coreProperties>
</file>