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21" w:before="0" w:after="0"/>
        <w:jc w:val="center"/>
        <w:outlineLvl w:val="2"/>
        <w:rPr>
          <w:rFonts w:ascii="Lucida Sans Unicode" w:hAnsi="Lucida Sans Unicode" w:cs="Lucida Sans Unicode"/>
          <w:b/>
          <w:b/>
          <w:bCs/>
          <w:color w:val="1F3A87"/>
          <w:kern w:val="0"/>
          <w:szCs w:val="21"/>
        </w:rPr>
      </w:pPr>
      <w:r>
        <w:rPr>
          <w:rFonts w:ascii="Lucida Sans Unicode" w:hAnsi="Lucida Sans Unicode" w:cs="Lucida Sans Unicode"/>
          <w:b/>
          <w:bCs/>
          <w:color w:val="1F3A87"/>
          <w:kern w:val="0"/>
          <w:szCs w:val="21"/>
        </w:rPr>
        <w:t>用单片机实现</w:t>
      </w:r>
      <w:r>
        <w:rPr>
          <w:rFonts w:cs="Lucida Sans Unicode" w:ascii="Lucida Sans Unicode" w:hAnsi="Lucida Sans Unicode"/>
          <w:b/>
          <w:bCs/>
          <w:color w:val="1F3A87"/>
          <w:kern w:val="0"/>
          <w:szCs w:val="21"/>
        </w:rPr>
        <w:t>SRAM</w:t>
      </w:r>
      <w:r>
        <w:rPr>
          <w:rFonts w:ascii="Lucida Sans Unicode" w:hAnsi="Lucida Sans Unicode" w:cs="Lucida Sans Unicode"/>
          <w:b/>
          <w:bCs/>
          <w:color w:val="1F3A87"/>
          <w:kern w:val="0"/>
          <w:szCs w:val="21"/>
        </w:rPr>
        <w:t>工艺</w:t>
      </w:r>
      <w:r>
        <w:rPr>
          <w:rFonts w:cs="Lucida Sans Unicode" w:ascii="Lucida Sans Unicode" w:hAnsi="Lucida Sans Unicode"/>
          <w:b/>
          <w:bCs/>
          <w:color w:val="1F3A87"/>
          <w:kern w:val="0"/>
          <w:szCs w:val="21"/>
        </w:rPr>
        <w:t>FPGA</w:t>
      </w:r>
      <w:r>
        <w:rPr>
          <w:rFonts w:ascii="Lucida Sans Unicode" w:hAnsi="Lucida Sans Unicode" w:cs="Lucida Sans Unicode"/>
          <w:b/>
          <w:bCs/>
          <w:color w:val="1F3A87"/>
          <w:kern w:val="0"/>
          <w:szCs w:val="21"/>
        </w:rPr>
        <w:t>的加密应用</w:t>
      </w:r>
    </w:p>
    <w:p>
      <w:pPr>
        <w:pStyle w:val="Normal"/>
        <w:widowControl/>
        <w:shd w:fill="FFFFFF" w:val="clear"/>
        <w:spacing w:lineRule="atLeast" w:line="321"/>
        <w:jc w:val="left"/>
        <w:rPr/>
      </w:pPr>
      <w:r>
        <w:rPr>
          <w:rFonts w:ascii="Lucida Sans Unicode" w:hAnsi="Lucida Sans Unicode" w:cs="Lucida Sans Unicode"/>
          <w:b/>
          <w:bCs/>
          <w:color w:val="000000"/>
          <w:kern w:val="0"/>
          <w:sz w:val="18"/>
        </w:rPr>
        <w:t>摘要：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首先对采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SRAM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工艺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PGA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保密性和加密方法进行原理分析，然后提出一种实用的采用单片机产生长伪随机码实现加密的方法，并详细介绍具体的电路和程序。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关键词：</w:t>
      </w:r>
      <w:r>
        <w:rPr>
          <w:rFonts w:ascii="宋体;SimSun" w:hAnsi="宋体;SimSun" w:cs="宋体;SimSun"/>
          <w:color w:val="000000"/>
          <w:kern w:val="0"/>
          <w:sz w:val="24"/>
        </w:rPr>
        <w:t>静态随机存储器（</w:t>
      </w:r>
      <w:r>
        <w:rPr>
          <w:rFonts w:cs="宋体;SimSun" w:ascii="宋体;SimSun" w:hAnsi="宋体;SimSun"/>
          <w:color w:val="000000"/>
          <w:kern w:val="0"/>
          <w:sz w:val="24"/>
        </w:rPr>
        <w:t>SRAM</w:t>
      </w:r>
      <w:r>
        <w:rPr>
          <w:rFonts w:ascii="宋体;SimSun" w:hAnsi="宋体;SimSun" w:cs="宋体;SimSun"/>
          <w:color w:val="000000"/>
          <w:kern w:val="0"/>
          <w:sz w:val="24"/>
        </w:rPr>
        <w:t>） 现场可编程门阵列（</w:t>
      </w:r>
      <w:r>
        <w:rPr>
          <w:rFonts w:cs="宋体;SimSun" w:ascii="宋体;SimSun" w:hAnsi="宋体;SimSun"/>
          <w:color w:val="000000"/>
          <w:kern w:val="0"/>
          <w:sz w:val="24"/>
        </w:rPr>
        <w:t>FPGA</w:t>
      </w:r>
      <w:r>
        <w:rPr>
          <w:rFonts w:ascii="宋体;SimSun" w:hAnsi="宋体;SimSun" w:cs="宋体;SimSun"/>
          <w:color w:val="000000"/>
          <w:kern w:val="0"/>
          <w:sz w:val="24"/>
        </w:rPr>
        <w:t>） 加密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在现代电子系统设计中，由于可编程逻辑器件的卓越性能、灵活方便的可升级特性，而得到了广泛的应用。由于大规模高密度可编程逻辑器件多采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SRAM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工艺，要求每次上电，对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PGA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器件进行重配置，这就使得可以通过监视配置的位数据流，进行克隆设计。因此，在关键、核心设备中，必须采用加密技术保护设计者的知识产权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br/>
        <w:br/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 xml:space="preserve">1 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基于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SRAM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工艺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FPGA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的保密性问题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通常，采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SRAM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工艺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PGA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芯片的的配置方法主要有三种：由计算机通过下载电缆配置、用专用配置芯片（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Altera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公司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EPCX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系列芯片）配置、采用存储器加微控制器的方法配置。第一种方法适合调试设计时要用，第二种和第三种在实际产品中使用较多。第二种方法的优点在于外围电路非常简单，体积较小，适用于不需要频繁升级的产品；第三种方法的优点在于成本较低，升级性能好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/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以上几种方法在系统加电时，都需要将配置的比特流数据按照确定的时序写入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SRAM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工艺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PGA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。因此，采用一定的电路对配置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PGA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数据引脚进行采样，即可得到配置数据流</w:t>
      </w:r>
      <w:hyperlink r:id="rId2" w:tgtFrame="_blank">
        <w:r>
          <w:rPr>
            <w:rStyle w:val="InternetLink"/>
            <w:rFonts w:ascii="Lucida Sans Unicode" w:hAnsi="Lucida Sans Unicode" w:cs="Lucida Sans Unicode"/>
            <w:color w:val="4E4E4E"/>
            <w:kern w:val="0"/>
            <w:sz w:val="18"/>
          </w:rPr>
          <w:t>信息</w:t>
        </w:r>
      </w:hyperlink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。利用记录下来的配置数据可对另一块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PGA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芯片进行配置，就实现了对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PGA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内部设计电路的克隆。典型的克隆方法见图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 xml:space="preserve">2 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对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SRAM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工艺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FPGA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进行有效加密的方法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/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由于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SRAM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工艺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PGA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上电时的配置数据是可以被复制的，因此单独的一块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PGA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芯片是无法实现有效加密的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PGA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芯片供应商对位数据流的定义是不公开的，因此无法通过外部的配置数据流信息推测内部电路。也就是说，通过对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PGA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配置引脚的数据进行采样可得到配置信息。但也不能知道内部电路结构。如果在配置完成后使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PGA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处于非工作状态，利用另外一块保密性较强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CPU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产生密码验证</w:t>
      </w:r>
      <w:hyperlink r:id="rId3" w:tgtFrame="_blank">
        <w:r>
          <w:rPr>
            <w:rStyle w:val="InternetLink"/>
            <w:rFonts w:ascii="Lucida Sans Unicode" w:hAnsi="Lucida Sans Unicode" w:cs="Lucida Sans Unicode"/>
            <w:color w:val="4E4E4E"/>
            <w:kern w:val="0"/>
            <w:sz w:val="18"/>
          </w:rPr>
          <w:t>信息</w:t>
        </w:r>
      </w:hyperlink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与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PGA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进行通信，仅在验证成功的情况下使能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PGA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正常工作，则能有效地对设计进行加密。具体电路结构见图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2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br/>
        <w:br/>
        <w:t xml:space="preserve">   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系统加电时，由单片机对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SRAM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工艺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PGA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进行配置。配置完成时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PGA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内部功能块的使能端为低，不能正常工作。此时，单片机判断到配置完成后，将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ASET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信号置为高电平，使能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PGA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内的伪码发生电路工作；同时，单片机产生一个伪码验证</w:t>
      </w:r>
      <w:hyperlink r:id="rId4" w:tgtFrame="_blank">
        <w:r>
          <w:rPr>
            <w:rStyle w:val="InternetLink"/>
            <w:rFonts w:ascii="Lucida Sans Unicode" w:hAnsi="Lucida Sans Unicode" w:cs="Lucida Sans Unicode"/>
            <w:color w:val="4E4E4E"/>
            <w:kern w:val="0"/>
            <w:sz w:val="18"/>
          </w:rPr>
          <w:t>信息</w:t>
        </w:r>
      </w:hyperlink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PGA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中将两路伪码进行比较，两者完全匹配时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PGA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内部电路正常工作，否则不能正常工作。加密电路主要利用了配置完成后处于空闲状态的单片机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PGA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内部分逻辑单元，没有增加硬件成本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/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由上述讨论可知，系统的加密能力主要由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CPU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加密能力决定。这就要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CPU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加密算法要足够复杂，使得对验证</w:t>
      </w:r>
      <w:hyperlink r:id="rId5" w:tgtFrame="_blank">
        <w:r>
          <w:rPr>
            <w:rStyle w:val="InternetLink"/>
            <w:rFonts w:ascii="Lucida Sans Unicode" w:hAnsi="Lucida Sans Unicode" w:cs="Lucida Sans Unicode"/>
            <w:color w:val="4E4E4E"/>
            <w:kern w:val="0"/>
            <w:sz w:val="18"/>
          </w:rPr>
          <w:t>信息</w:t>
        </w:r>
      </w:hyperlink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捕获与识别足够困难。最常见的加密算法就是产生两个伪随机序列发生器：一个位于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SRAM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工艺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PGA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内；另一个位于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CPU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内。当两者匹配时，通过验斑点。对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PN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码有两点要求：一方面，要求伪随机序列的长度足够长，使得要捕获整个序列不太可能；另一方面，伪随机序列的线性复杂度要足够高，使推测伪随机序列的结构不易实现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通常采用的伪随机码发生器的反馈电路如图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3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所示。实际中，可采用级数较高的线性反馈移位寄存器来产生伪随机码。如采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4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级线性移位寄存器产生的最大序列的周期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2 40=10 12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。若将所有伪随机码截获并存储，就需要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000Gb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存储空间；若码速率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50Kbps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捕获时间将长达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5555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小时；当增加移位寄存器的级数时，所需的存储空间和捕获时间都会呈指数增长，以至于难以实现。采用较为简单的线性反馈电路被推测出反馈结构的可能性较大，因此实际的系统中，除了级数要较多之外，往往通过对多个线性移位寄存器产生的伪码进行特定运算产生长码，以增加所产生伪码的线性复杂度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br/>
        <w:br/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3 FPGA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内的校验工作电路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在此采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4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级线性反馈移位寄存器来产生伪随机码，特征多项式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20000012000005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（八进制表示）。其移位寄存器表示形式为：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Bin=B23 XOR B21XORB2XORB0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PGA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内工作电路见图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4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在上电之后，单片机将图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4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中的电路配置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PGA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中。配置完成后，单片机发送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ASET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信号由低电平跳变为高电平，使得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PGA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内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PN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码产生电路开始工作，并于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CPU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发送过来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PN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码进行比较。比较结果一致就使能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USER_DESIGN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模块正常工作。其中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PLL_BITSYS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模块用来发生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VERIFY_PN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位同步时钟，采用微分锁相原理实现。各种参考资料都有较多介绍，在此不再详述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COMPARE_PN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模块完成对单片机发送的伪随机码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PNMA_PRODUCER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模块产生的伪随机码的比较：当两路相同，输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不同时输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；若两路伪码完全匹配，则恒定输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使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USER_DESIGN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电路正常工作，否则，输出为类似于伪码的信号，使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USER_DESIGN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电路不能正常工作。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4 FPGA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内的伪随机码产生电路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/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PNMA_PRODUCER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模块和来产生伪随机码，采用移位寄存器实现，具体电路见图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5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/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LPM_SHIFTREG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为移位寄存器模块。移位寄存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ASET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端为异步置位端，高电平有效，即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ASET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为高时，将初值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85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置入移位寄存器内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LPMSHIFTREG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模块的“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IRECTION”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设置为“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RIGHT”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即移位方向为右移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Q[39..0]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表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4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位移位寄存器的各个状态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SHIFTIN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为串行输入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SHIFTIN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Q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、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Q2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、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Q2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、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Q23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四个状态异或运算的结果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br/>
        <w:br/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图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4 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br/>
        <w:br/>
        <w:t xml:space="preserve">   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系统加电时，单片机将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ASET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置为低电平，经过一个非门，变成高电平使移位寄存器处于置位状态。在配置完成后，单片机将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ASET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信号置为高电平，经非门使移位寄存器正常工作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利用移位寄存器电路产生伪随机码的电路非常简单，反馈逻辑也便于修改。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 xml:space="preserve">5 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单片机验证伪码的程序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在位寻址区（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20H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～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2FH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）定义了字节变量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WORD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、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WORD2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、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WORD3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、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WORD4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、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WORD5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用来存储移位寄存器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4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个状态。其中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Q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对应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WORD1.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Q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对应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WORD1.1……Q39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对应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WORD5.7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。同时，在位寻址区定义了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WORD6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、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WORD7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、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WORD8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、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WORD9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用来进行后面的反馈逻辑计算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br/>
        <w:br/>
        <w:t xml:space="preserve">   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单片机一上电，首先将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ASET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脚清零，同时，也将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PNMA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脚清零，将初值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55H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作为移位寄存器的初始状态，接着完成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PGA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上电配置工作。配置完成后，单片机检测来自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PGA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外部中断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CONFDONE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。如果配置完成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CONFDONE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为高电；否则，为低电平。在检测到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CONFDONE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为高电平，即配置完成后，单片机将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ASET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脚置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使能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PGA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内的伪码发生电路工作，单片机产生伪随机码的流程。配置完成后，首先将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Q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输出到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PNMA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引脚，接着计算反馈逻辑输入，将参与反馈运算的几个状态运算结果存在中间变量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MID_VARY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中。然后，对各个状态进行右移，为了提高运算效率，使用了带进位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C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字节循环右移指令。移位完成后，将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MID_VARY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存入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Q39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再将新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Q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输出到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PNMA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引脚，程序循环执行产生伪随机码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单片机核心源程序如下：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 xml:space="preserve">CLR ASET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；单片机上电后将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ASET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位清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0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CLR PNMA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MOV WORD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#55h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MOV WORD2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#0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MOV WORD3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#0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MOV WORD4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#0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MOV WORD5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#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；将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55H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作为移位寄存器的初值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PEIZHI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：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……</w:t>
      </w:r>
      <w:r>
        <w:rPr>
          <w:rFonts w:eastAsia="Lucida Sans Unicode" w:cs="Lucida Sans Unicode" w:ascii="Lucida Sans Unicode" w:hAnsi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；进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PGA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配置工作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JB CONFDONE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PNPRODUCE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；根据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CONFDONE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判断配置是否完成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 xml:space="preserve">LJMP PEIZHI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；否则继续配置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PNPRODUCE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：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 xml:space="preserve">SETB ASET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；配置完成后，将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ASET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脚置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XMQLOOP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：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MOV C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Q0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MOV PNMA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 xml:space="preserve">C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；将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Q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输出到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PNMA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引脚，作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PN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码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MOV C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Q0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MOV WORD6.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 xml:space="preserve">C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；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WORD6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单元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位来存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Q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状态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MOV C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Q2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MOV WORD7.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 xml:space="preserve">C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；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WORD7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单元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位来存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Q2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状态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MOV C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Q21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MOV WORD8.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 xml:space="preserve">C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；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WORD8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单元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位来存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Q2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状态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MOV C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Q23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MOV WORD9.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 xml:space="preserve">C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；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WORD9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单元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位来存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Q23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状态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MOV ACC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WORD6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XRL A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WORD7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XRL A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WORD8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XRL A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 xml:space="preserve">WORD9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；通过异或指令，计算反馈逻辑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MOV C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 xml:space="preserve">ACC.0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；反馈逻辑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Qin=Q0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；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XOR Q2 XOR Q21 XOR Q23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MOV MID_VARY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 xml:space="preserve">C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；将运算后的状态存到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MID_VARY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中右移运算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MOV ACC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WORD1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 xml:space="preserve">RRC A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；移位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Q7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～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Q0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MOV WORD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 xml:space="preserve">A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；移位后，保存到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WORD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单元中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MOV ACC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WORD2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 xml:space="preserve">RRC A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；移位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Q15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～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Q8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MOV WORD2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 xml:space="preserve">A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；移位后，保存到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WORD2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单元中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MOV Q7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 xml:space="preserve">C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；将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Q8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值赋到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Q7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MOV ACC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WORD3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 xml:space="preserve">RRC A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；移位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Q23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～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Q16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MOV WORD3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 xml:space="preserve">A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；移位后，保存到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WORD3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单元中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MOV Q15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 xml:space="preserve">C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；将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Q16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值赋到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Q15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MOV ACC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WORD4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 xml:space="preserve">RRC A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；移位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Q3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～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Q24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MOV WORD4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 xml:space="preserve">A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；移位后，保存到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WORD4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单元中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MOV Q23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 xml:space="preserve">C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；将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Q24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值赋到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Q23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MOV ACC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WORD5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 xml:space="preserve">RRC A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；移位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Q39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～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Q32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MOV WORD5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 xml:space="preserve">A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；移位后，保存到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WORD5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单元中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MOV Q3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 xml:space="preserve">C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；将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Q32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值赋到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Q31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MOV C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 xml:space="preserve">MID_VARY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；将前面反馈计算的值赋给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Q39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MOV Q39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C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 xml:space="preserve">LJMP XMALOOP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；继续产生下一代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PN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码元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br/>
        <w:br/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 xml:space="preserve">6 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其它加密方法介绍及比较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对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SRAM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工艺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PGA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进行加密，除了可以利用单片机实现外，还可以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E2PROM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工艺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CPLD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实现。与用单片机实现相比，利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CPLD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优点在于可实现高速伪码，但要在硬件电路中增加一块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CPLD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芯片，使整个硬件电路复杂化，增加了成本。本文提供的加密方法考虑到配置完成后单片机处于空闲状态，此时利用单片机进行加密，不需要增加任何电路成本，使得整个系统硬件结构十分简洁。本文提出采用长伪随机码来实现加密。如果采用其它的算法产生验证信息，并增加单片机与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PGA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工作时信息实时交互，使得获取验证</w:t>
      </w:r>
      <w:hyperlink r:id="rId6" w:tgtFrame="_blank">
        <w:r>
          <w:rPr>
            <w:rStyle w:val="InternetLink"/>
            <w:rFonts w:ascii="Lucida Sans Unicode" w:hAnsi="Lucida Sans Unicode" w:cs="Lucida Sans Unicode"/>
            <w:color w:val="4E4E4E"/>
            <w:kern w:val="0"/>
            <w:sz w:val="18"/>
          </w:rPr>
          <w:t>信息</w:t>
        </w:r>
      </w:hyperlink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难度足够大，也可以达到类似的加密效果。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tLeast" w:line="321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321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br/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21"/>
        <w:jc w:val="left"/>
        <w:rPr>
          <w:rFonts w:ascii="Lucida Sans Unicode" w:hAnsi="Lucida Sans Unicode" w:cs="Lucida Sans Unicode"/>
          <w:vanish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vanish/>
          <w:color w:val="000000"/>
          <w:kern w:val="0"/>
          <w:sz w:val="18"/>
          <w:szCs w:val="18"/>
        </w:rPr>
        <w:t>-</w:t>
      </w:r>
    </w:p>
    <w:p>
      <w:pPr>
        <w:pStyle w:val="Normal"/>
        <w:rPr>
          <w:rFonts w:ascii="Lucida Sans Unicode" w:hAnsi="Lucida Sans Unicode" w:cs="Lucida Sans Unicode"/>
          <w:vanish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vanish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center"/>
      <w:outlineLvl w:val="2"/>
    </w:pPr>
    <w:rPr>
      <w:rFonts w:ascii="宋体;SimSun" w:hAnsi="宋体;SimSun" w:cs="宋体;SimSun"/>
      <w:b/>
      <w:bCs/>
      <w:color w:val="1F3A87"/>
      <w:kern w:val="0"/>
      <w:szCs w:val="21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1F3A87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.3edu.net/xinxi/" TargetMode="External"/><Relationship Id="rId3" Type="http://schemas.openxmlformats.org/officeDocument/2006/relationships/hyperlink" Target="http://k.3edu.net/xinxi/" TargetMode="External"/><Relationship Id="rId4" Type="http://schemas.openxmlformats.org/officeDocument/2006/relationships/hyperlink" Target="http://k.3edu.net/xinxi/" TargetMode="External"/><Relationship Id="rId5" Type="http://schemas.openxmlformats.org/officeDocument/2006/relationships/hyperlink" Target="http://k.3edu.net/xinxi/" TargetMode="External"/><Relationship Id="rId6" Type="http://schemas.openxmlformats.org/officeDocument/2006/relationships/hyperlink" Target="http://k.3edu.net/xinxi/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04:44:00Z</dcterms:created>
  <dc:creator>USER</dc:creator>
  <dc:description/>
  <cp:keywords/>
  <dc:language>en-US</dc:language>
  <cp:lastModifiedBy>USER</cp:lastModifiedBy>
  <dcterms:modified xsi:type="dcterms:W3CDTF">2009-07-01T04:56:00Z</dcterms:modified>
  <cp:revision>46</cp:revision>
  <dc:subject/>
  <dc:title>基于定点DSP的CMOS数字视频监控终端设计</dc:title>
</cp:coreProperties>
</file>