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结合的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dsPI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芯片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一款结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控制特点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运算优点的新型芯片—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对比分析它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之间结构功能的差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片机 </w:t>
      </w:r>
      <w:r>
        <w:rPr>
          <w:rFonts w:cs="宋体;SimSun" w:ascii="宋体;SimSun" w:hAnsi="宋体;SimSun"/>
          <w:color w:val="000000"/>
          <w:kern w:val="0"/>
          <w:sz w:val="24"/>
        </w:rPr>
        <w:t>PIC DSP dsPI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电子技术大规模甚至超大规模集成电路技术的发展日新月异，计算机芯片技术获得了高速发展。构成这样单片机，亦是不断更新换代，朝着高速化、通用化、不断专用化和提高性价比以及模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字混合集成等方向发展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熟悉单片机的用户，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已不再陌生了。由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产品，采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，不但解决了传统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诺依曼结构单片机的“瓶颈”问题，并以高速度、低电压、低功耗、大电流驱动能力和低价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OT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等特点，使其从众多同类单片机产品中脱颖而出，成为世界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微控制器中最有影响力的主流嵌入式控制器之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在市场逐渐站稳脚跟之后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又推出了性价比介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低档机之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dsPI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产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，在自动检测、控制等领域正掀起应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热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gital Signal Process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即数字信号处理器，是在数字信号处理的各种理论和算法的基础上发展起来的，用于完成各种实时数字信息的处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代初，随着微电子技术的展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应运而生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出现，使得各种数字信号处理的算法得到了实现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不但使数字信号处理得到了实际应用，而且还拓宽到了系统控制领域，从而诞生了一大批新型的电子产品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技术的迅速普及，也为今天的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公路建设奠定了基础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数字信号处理大致有如下特点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程控，可以只设计一个硬件配置，然后设计各种软件来执行多样的信号处理任务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稳定性好，没有时漂、温漂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重复性好，无论多少台计算机去计算同一序列的和，都会提供一模一样的结果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易于实现自适应算法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⑤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大规模的集成电路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样就不难看出，单片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各有特点。前者控制功能强，后者数字信号处理能力强，因而，将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加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功能，就产生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一种将单片机的特征同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的能力结构在一起的器件。它在异步事件处理能力、精密仿真、常见的开发环境以及外围部件等方面都表现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强大的性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缩小单片机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性能差异，使客户能方便地将单片机的功能转移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目前推出的产品主要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X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。考虑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单片的内部区别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将高性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的控制特点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速运算的优点相结合，为嵌入式系统设计提供了适合的，单芯片、单指令流的解决方案。它消除了目前类似设计中所需求的额外组成部分，从而减小了印制板空间，也降低了系统成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X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高性能单片要同系列可以应用于非常广阔的范围，包括马达控制、因特网接入器件、汽车产品、功能电路、数字应答机、低速软件调制解调器、线卡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O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终端、自动售货机、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生物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测定安全装置、不间断电源、电源管理和自然语音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等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兼容了单片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这两类产品的优点，因此它具有下列特点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丰富的外围部件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整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擎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改进的中断能力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，灵活的重编程能力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强大的开发环境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数少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用优化的高级语言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方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用户移植现有的代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熟悉的类似单片机的用户开发平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还可以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M×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可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程序存储体，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×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数据存储空间。相对于其它许多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3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供电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供电电压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dsPI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芯片内部结构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  <w:t>2 dsPIC30F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比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数据）改进型——非流水线的哈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，芯片具体结构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程序计数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，可以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M×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程序存储器空间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采用的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流水线哈佛结构，有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宽的程序计数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最大只可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程序存储器空间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工作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每个工作寄存器都可以作为数据、寻址或移位寄存器来操作。其中，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工作寄存器（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作为中断和程序调用的堆栈指针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同其它种类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一样，只含有一个用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寄存器，相当于一般单片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累加器，是不可寻址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字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，其指令系统有很大的增强，最大特点就是包含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。因为这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擎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高速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相乘的乘法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饱和累加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aturating accumulato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双向移位器，因而能够明显提高芯片算法能力和周期。由此，这种芯片的指令系统就分成两大类——单片机类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类。这种指令系统基于高效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编译器，支持固有寻址（无操作数）、相对寻址、立刻寻址、存储器寻址、寄存器直接寻址、间接寻址和移动寻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方式。每条指令都同预先定义的寻址方式有关，而这些预定义的寻址方式是由特定功能需求决定的，且每条指令都支持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寻址方式。对于大多数指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在每个指令周期能够执行数据（或程序数据）存储器读操作、工作寄存器（数据）读操作、数据存储器写操作以及程序（指令）存储器读操作。因此，它可以支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操作数的指令，比如，在一个周期内可以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+B=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操作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每条指令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（其它系列指令字长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的），整个指令系统共分成三类——字节操作类、位操作类以及立刻数操作和控制操作类，支持立即数寻址、寄存器间接寻址、直接寻址和位寻址四种寻址方式，但由于这样寻址种类的划分依据是操作数的来源，因此并非每条指令都可以支持这四种寻址方式，例如，位操作类的指令就只能采用位寻址方式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，其指令的操作个数最多只能是两个，另外，再加上这种系列单片机不提供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支持，那么在数字信号处理速度方面，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显然要慢很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数据空间被一分为二，分别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存储器进行引用，可以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y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进行寻址。每个存储器块都有自己独立的地址产生单元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。单片机类的指令仅单独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进行操作，把整个存储器作为一个线性的数据空间进行寻址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类指令的乘法累加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G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同操作的，这样就将数据地址空间分成相对独立的两部分。不过，这样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空间边界是任意的，且是由芯片自身特性决定的。数据空间存储器高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过定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程序空间可见页面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VP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ogram Space Visibility Pag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任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程序字边界中随意地被映射到的程序空间低位（用户空间），这样就使得任何指令能够像访问数据空间一样访问程序空间。不过，采用这种方式访问的执行时间比一般的访问方式要多一个周期。而且，只有每条指令字的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才可以使用这种方法访问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C16F87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的数据存储器分成多个存储区。每个存储区由通用寄存器和专用寄存器两部分组成。存储区之间的选择是通过定义状态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AT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P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P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进行的，每个存储体最多只能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不支持多级指令流水线，而采用单级指令预取机制，就是在可利用的最大执行时间前的一个周期访问指令。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大多数指令是单周期的。此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30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还有一个特征，就是含有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区分优先级的向量组成的矢量异常处理结构，这些异常情况包括复位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捕捉以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中断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开发有助于缓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和低端数字信号处理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性能差，是传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单片机应用的理想解决方案。与此同时，随着控制技术日趋复杂化，越来越多的工业系统要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精确控制实时响应，以及现有产品要求增加更多功能，以增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易用性和安全接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将在高性能数字信号控制器市场占据重要一席之地。同时，随着多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品系列的不断迅速开发，以及愈加完善的开发工具、应用系统库、现场应用工程技术和综合技术等的产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定会得到广大用户的青睐。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shengw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1T04:58:00Z</dcterms:modified>
  <cp:revision>48</cp:revision>
  <dc:subject/>
  <dc:title>基于定点DSP的CMOS数字视频监控终端设计</dc:title>
</cp:coreProperties>
</file>