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图像处理、瞬态信号测量等一些高速、高精度的应用中，需要进行高速数据采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以其高速率等优点渐有取代传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总线的趋势，热插拔特性也使其成为各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设的首选接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Z-USB FX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推出的集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微处理器，它集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发器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E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串行接口引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增强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控制器和可编程的外围接口。本文将介绍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Z-USB FX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芯片的高速数据采集系统的设计，该系统具有限幅保护功能，固件和驱动程序的编写简便，能够完成对数据的高速采集和传送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数据采集系统方案设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采集系统的框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硬件电路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其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16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模数转换芯片，采用逐次比较方式工作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用于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时序、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启动与停止和查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状态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起着高速数据缓冲的作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572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数据采集系统框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5720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系统硬件电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16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L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，实现相关控制线和数据线的译码。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下，首先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16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间隔采样，然后把结果传送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当采集到一定量的数据后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数据打包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传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高级应用程序进行数据处理。扩展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可以和外部设备进行通信。上电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外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2P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自动装载到内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便于固件的修改和升级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采集前端的调理电路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本设计采用了限幅、降压、滤波和增加输入阻抗的措施来保护后端的转换芯片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驱动程序和固件设计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驱动程序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D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D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驱动程序是内核程序，与标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态程序不同，采用了分层处理的方法。通过它用户无须直接与硬件打交道，只需通过下层驱动程序提供的接口访问硬件。因此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驱动程序不必具体对硬件编程，所有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、读写操作通过总线驱动程序转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。但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驱动程序必须定义与外部设备的通信接口和通信的数据格式，也必须定义与应用程序的接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提供了完整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程序源码、控制面板程序及固件的框架，这大大加快了用户开发的进度。用户只需稍加修改或无须任何修改即可使用现有驱动程序，软件开发者大量的时间主要集中在应用程序和固件的开发。根据用户自己的需求，一般只需修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oContro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例程。本设计主要增加了控制数据传输函数、启动和停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复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7C680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了开发框架，其中两个程序如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>    FW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W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包含了程序框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，管理整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核的运行，因为这部分的功能已经进行了精心划分，一般是不用改动的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5720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调理电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RIPH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用户必须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ERIP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例化，它负责系统周边器件的互联。固件的设计主要针对这个文件，用户必须根据自己系统的需要，实例化这个文件，以实现所需的功能。在固件程序中，最重要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_in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）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_po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）这两个函数。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_po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）函数为例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_po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）中主要完成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状态的检测和数据的传输，程序主体部分如下。固件调试时，可以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Z-USB control pan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Void TD_Poll(void)</w:t>
        <w:br/>
        <w:t>{</w:t>
        <w:br/>
        <w:t>If(GPIFTRIG &amp; 0x80)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判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PI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空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{</w:t>
        <w:br/>
        <w:t>If(EXTFIFONOTEMPTY )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判断外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非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{</w:t>
        <w:br/>
        <w:t>If(!(EP24FIFOFLGS &amp; 0x01))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判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F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否不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{</w:t>
        <w:br/>
        <w:t>IF(enum_high_speed)</w:t>
        <w:br/>
        <w:t>{</w:t>
        <w:br/>
        <w:t>SYNCDELAY;</w:t>
        <w:br/>
        <w:t>GPIFTCB1=0x02;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置处理计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SYNCDELAY;</w:t>
        <w:br/>
        <w:t>GPIFTCB0=0x00;</w:t>
        <w:br/>
        <w:t>SYNCDELAY;</w:t>
        <w:br/>
        <w:t>}</w:t>
        <w:br/>
        <w:t>Else</w:t>
        <w:br/>
        <w:t>{</w:t>
        <w:br/>
        <w:t>SYNCDELAY;</w:t>
        <w:br/>
        <w:t>GPIFTCB1=0x00;</w:t>
        <w:br/>
        <w:t>SYNCDELAY;</w:t>
        <w:br/>
        <w:t>GPIFTCB0=0x20;</w:t>
        <w:br/>
        <w:t>SYNCDELAY;</w:t>
        <w:br/>
        <w:t>}</w:t>
        <w:br/>
        <w:t>Setup_FLOWSTATE_Read();</w:t>
        <w:br/>
        <w:t>SYNCDELAY;</w:t>
        <w:br/>
        <w:t>GPIFTRIG=GPIFTRIGRD|GPIF_EP2;</w:t>
        <w:br/>
        <w:t>SYNCDELAY;</w:t>
        <w:br/>
        <w:t>While(!(GPIFTRIG &amp; 0x80))</w:t>
        <w:br/>
        <w:t> {;}</w:t>
        <w:br/>
        <w:t>SYNCDELAY;</w:t>
        <w:br/>
        <w:t>}</w:t>
        <w:br/>
        <w:t>}</w:t>
        <w:br/>
        <w:t>}</w:t>
        <w:br/>
        <w:t>}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45:00Z</dcterms:created>
  <dc:creator>微软用户</dc:creator>
  <dc:description/>
  <cp:keywords/>
  <dc:language>en-US</dc:language>
  <cp:lastModifiedBy>微软用户</cp:lastModifiedBy>
  <dcterms:modified xsi:type="dcterms:W3CDTF">2009-07-09T21:50:00Z</dcterms:modified>
  <cp:revision>3</cp:revision>
  <dc:subject/>
  <dc:title/>
</cp:coreProperties>
</file>