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摘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 根据在研制节能灯寿命检测系统中，实际检测环境传输数据量大，实时性强的特点，对物理总线的拓扑结构和通信协议提出要求。采用零延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电路，逻辑上采用主从式网络结构，物理结构上采用星型网络拓扑结构；设计出一种支持主从式网络结构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5HU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经过通信协议的帧校验和帧超时的设计，进一步提高软件抗干扰的能力。测试结果表明，系统稳定可靠，抗干扰能力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关键词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零延时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8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节能灯寿命检测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概述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是一种基于平衡发送和差分接收的串行总线，具有很强的抗共模干扰能力，在适当的波特率下传输距离远；同时易于进行网络扩展，被广泛的应用在很多工业现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节能灯寿命检测环境中，主要干扰来自开关和寿命检测的强电干扰、开关产生的电磁干扰、空气循环设备的干扰等等；同时由于寿命检测环境温度高，强电系统复杂，也给系统的运行提出更高的要求。寿命检测系统要求实时报告每一盏节能灯的运行状态、环境温度、电压等，并在寿终计算出节能灯寿命、光通等参数。可见系统的传输数据量大，实时性强，因此物理总线的拓扑结构和通信协议尤为关键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接口设计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良好的接口设计，应该在硬件上保证系统有良好的抗干扰性、稳定性和易扩展性。本系统选用了性价比很高的半双工接口芯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N65HVD308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它具有以下特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1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满足或超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IA/EIA-485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准的要求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低静态电流消耗——有效模式为小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3 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关闭模式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 n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优化的驱动器输出信号，传输率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kbp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保持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M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④1/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元负载—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条总线上多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节点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引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S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保护超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 k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标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N7517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覆盖范围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失效保护功能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基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N65HVD308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-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电路，通常有三种方案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  <w:t>(1)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直接控制收发的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RS-485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接口电路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此方法使用控制器切换发送使能和接收使能端，控制接口电路数据的发送和接收。由于采用直接收发，因此需要发送和接收时的转换，只能加入额外的控制器来控制发送和接收的转换；同时，需要用控制器存储转发所有的传输数据，这样，每传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帧数据，至少损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单位的接收时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储存转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帧数据的时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此方案不利于数据量大的实时通信，而且在发送和接收的切换过程中，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B(V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别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端的电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阶跃电压的产生。这个阶跃电压对接收器的接收有干扰产生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  <w:t>(2)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自动收发转换的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RS-485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接口电路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的虚线框中为接口电路，通过对真值表进行分析，其发送和接收过程为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当发送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I=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E/RE=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平，接收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O=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当发送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I=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E/RE=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A=VB=2.5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接收端由于上拉电阻的作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O=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897120" cy="202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此接口电路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X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端加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k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T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方波对电路进行测试。未加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0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端电阻时，接口芯片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5-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5-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脚都有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μ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电压变化过程，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接收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波形的上升沿有明显的延迟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μs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数据发送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比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造成很大的传输误差；加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0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端电阻时，延迟明显缩小，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μ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3770630" cy="295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此电路在发送高电平时，发送器处于高阻状态，总线上所有接口处于接收状态，总线是空闲的，允许其他接口发送数据，因此容易引入总线冲突。特别是连续发送商电平比特时，发送器处于高阻状态的时间越长，引入总线冲突的几率就越大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  <w:t>(3)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零延时的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RS-485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接口电路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零延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-41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电路主要采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4HCl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电路中的电阻、电容等元件构成一个延时很短的电路，其主要作用是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送器在发送高电平的时候，在短延时内不再是处于高阻状态，仍有驱动电流存在，这样在一定程度上可以增加接口的抗干扰能力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从真值表可以看出．对于接收器，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D=VA-VR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O.01 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O=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在发送端，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E/RE=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发送驱动器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都是高阻态，此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A=VB=2.5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因此，这时对于接收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O=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而在短延时的时间内，由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I=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E/RE=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所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O=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可见在短延时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E/RE=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时间内接收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O=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这样就完成了对高电平的发送和接收，而且在接收端的上升沿不会有延迟，即零延时，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把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自动收发转换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-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电路换成零延时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-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电路，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同样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X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端加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 k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方波对电路进行测试，结果是接收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上升沿不会有延迟。这和是否接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0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端电阻没有关系，证实了以上的分析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虚线箭头指向处的电压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5 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，根据系统所确定的传输速度来选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参数，以达到零延时。传输速度越高，延时越小。这里选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3=22 k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0=1000 p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3333115" cy="204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收发转换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-4t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电路和零延时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-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电路都有不足之处，即在发送端发送连续的高电平时，逻辑上发送端是处于发送状态，接收端处于接收状态；但实际上，此时所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N75HVl5308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E/RE=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所以，所有的发送端和接收端都处于接收状态。这在对等的网络结构中是不能忽视的，因为在这段时间内，总线是空闲的，是允许节点发送数据的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这里采用的是主从式的网络结构，因此这个问题不会影响系统工作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网络拓扑结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网络拓扑结构的设计是根据寿命检测系统的实际需要提出的，设计目标是：满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寿命架，每个寿命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节点的检测要求，在硬件和软件上做到容易扩展，走线合理。因此逻辑上采用主从式网络结构，物理结构上采用星型拓扑结构，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这个拓扑结构有两级总线，主要由以下设备组成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①RS-2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-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实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-2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-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气信号的转换，这是第一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-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②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口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5HIJB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集线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5HU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主机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从机的零延时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-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组成，这是在逻辑上实现主从式结构的基础。当主机端下行发送数据时，连接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从机接口上的所有接口都可以接收到数据；而当某个从机接口上挂接的节点上行发送数据时，只有主机节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P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挂接在同一个从机接口上的其他节点可以接收到数据。这是第二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-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片机节点。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种节点，即节能灯状态采集节点、温度采集节点、供电电压采集节点和模式控制节点。每个单片机节点的通信接口都采用零延时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-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电路，每一个节点都有自己的地址，用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端寻址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理论上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N75HVD308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一条总线可以连接多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节点，因此在每个从机接口上可以扩展更多的节点；同时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-2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-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转换器的总线上也可以连接更多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5HU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这样就可以实现硬件上的扩展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656455" cy="2856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095115" cy="500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  <w:t xml:space="preserve">4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通信协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600 bp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波特率，固定长度帧结构，帧长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节。帧信息定义如下：帧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0x55 0xAA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命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数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从机地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校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通信协议中采用帧校验和帧超时，以达到软件抗干扰的目的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帧校验：采用累加和校验。在发送时，把帧头、命令、数据、从机地址几个域相加并取最低字节填充到校验域。如果节点不处于接收状态，则启动发送，否则等待；如果在未超时，并完整地接收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节时，把帧头、命令、数据、从机地址几个域相加，并与校验域比较，相同表示成功接收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帧数据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帧超时：帧超时定义是，在接收到第一个字节时，进入接收状态，并设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m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定时，以后每接收到一个字节，重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m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定时。正常情况下，接收一个字节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 m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间。如果超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m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则退出接收状态，丢弃当前接收帧，回到空闲状态，等待下一帧的接收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程序设计中，帧超时的定义与程序的架构和波特率有关，原则上只要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字节的接收时间就可以了。这里选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m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程序的架构有关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测试结论和应用前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设置了所有节点的地址后，即可在现场对系统进行测试。测试方案是，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端运行测试软件，约每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m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送一次测试命令轮询所有的节点。每一次发送都要求有数据返回，否则视为通信错误。软件连续运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天，没有发现错误，说明系统稳定可靠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目前设计的节能灯寿命检测系统已经在现场成功投入使用，运行效果良好。此系统设计思想对于设计具有大量节点、大数据量的实时智能检测系统起到借鉴作用，在自动化检测领域中将有较为广泛的应用价值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1:00Z</dcterms:created>
  <dc:creator>songzg</dc:creator>
  <dc:description/>
  <cp:keywords/>
  <dc:language>en-US</dc:language>
  <cp:lastModifiedBy>微软用户</cp:lastModifiedBy>
  <dcterms:modified xsi:type="dcterms:W3CDTF">2009-07-11T23:35:00Z</dcterms:modified>
  <cp:revision>7</cp:revision>
  <dc:subject/>
  <dc:title/>
</cp:coreProperties>
</file>