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吉比特媒体独立接口是一种以太网接口，简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MI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igabit Media Independent Interfac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。简化的吉比特媒体独立接口称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GMI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educed Gigabit Media Independent Interfac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。采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GMI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目的是降低电路成本，使实现这种接口的器件的引脚数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减少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。本文主要介绍用莱迪思半导体公司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atticeXP FPG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实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GMI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MI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双向桥接功能，能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GMI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MI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之间双向传送数据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atticeX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将低成本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PG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结构和非易失、可无限重构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spX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Xpanded Programmability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拓展了的可编程性）技术结合起来，能实现瞬时上电和单芯片应用，还具备出色的安全性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atticeX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提供了一种用于替代基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RA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PG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与之相关的引导存储器的低成本选择方案。由于新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atticeX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器件采用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纳米闪存硅处理工艺、优化的器件结构和专有的电路设计，其芯片尺寸比莱迪思过去的非易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PG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降低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上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atticeX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器件采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spX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技术，该技术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RA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非易失的闪存结合起来，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PG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同时具备了非易失性和无限可重构性。非易失的可无限重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PG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连同其瞬时上电的操作性能和安全的单芯片解决方案，有了这样一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PG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用户就可以同时获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RA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无限可重构性和非易失性的众多优点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atticeXP FPG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器件结构的主要特点如下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● 以易于综合的工业标准四输入查找表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U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逻辑块为基础结构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● 只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逻辑块包含分布式内存，这一优化既满足了大多数用户对少量分布式内存的需求，又降低了成本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● 由于器件拥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ysCLOC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锁相环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L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和内嵌模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A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B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，用户可将这些功能集成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PG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，无需采用离散元器件，进一步降低了成本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● 先进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ysI/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缓冲器支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VCMO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VD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VTT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T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ST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标准，便于轻松高效地连接业界最流行的总线标准。莱迪思精心选择了这些标准，以最大程度地拓展应用范围并减小芯片面积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●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atticeX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器件中有专门用来简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D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存储器接口的电路，为这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PG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提供高性能、一体化、信号完整性和易于设计的特性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atticeX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器件结构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，器件的中间是逻辑块阵列，器件的四周是可编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/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元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rogram I/O Cel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简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I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。在逻辑块的行之间分布着嵌入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A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块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ysMEM Embedded Block RA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简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B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267325" cy="356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F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阵列的左边和右边，有非易失存储器块。在配置模式，通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EEE 1149.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口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ysCONFI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部口对非易失存储器块编程。上电时，配置数据从非易失存储器块传送至配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RA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采样这种技术，就不再需要昂贵的外部配置存储器，设计没有未经许可的读回风险。数据从配置数据经宽总线从非易失存储器块传送至配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RA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，这个过程只有数毫秒时间，提供了能容易地与许多应用接口的瞬时上电能力。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器件中有两种逻辑块：可编程功能单元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rogrammable Function Uni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简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F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；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A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可编程功能单元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rogrammable Function Unit without RA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简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F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F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包含用于逻辑、算法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AM/RO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寄存器的积木块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F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包含用于逻辑、算法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O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积木块。优化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F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F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能够灵活、有效地实现复杂设计。器件中每行为一种类型的积木块，每三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F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间隔就有一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F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每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I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块含有两个具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ys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。器件左边和右边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可配置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VD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送、接收对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ysMEM EB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大的专用快速存储器块，可用于配置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A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O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F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F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I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B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块以行和列的形式分布呈二维网格状，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这些块与水平的和垂直的布线资源相连。软件的布局、布线功能会自动地分配这些布线资源。系统时钟锁相环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L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在含有系统存储器块行的末端，这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L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具有倍频、分频和相移功能，用于管理时钟的相位关系。每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atticeX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器件提供多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L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该系列中每个器件都带有内部逻辑分析仪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spTRACY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JTA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口。系统配置端口允许串行或者并行器件配置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atticeX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器件能工作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3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5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8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2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的电压，易于集成至整个系统。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桥接吉比特媒体独立接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这个设计的主要功能为：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● 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MI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GMI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的数据桥接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● 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GMI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MI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的数据桥接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●    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atticeX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作频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&gt;125MHz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●        采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atticeX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HSTL I/O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GMI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MI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桥接以双倍数据率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D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传送数据。双倍数据率允许在时钟的上升沿和下降沿传送数据，因此使数据吞吐量增加了一倍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atticeXP FPG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每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I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都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/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移位寄存器，对它们编程使得在时钟的两个边沿传送数据。使实现这种接口的器件的引脚数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减少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。电路的框图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GMI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器件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MI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器件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atticeX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器件的两边。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40767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图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x_cl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发送时钟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xd[7:0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MI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器件传送数据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d[3:0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传送数据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GMI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器件，传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: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发送时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xcl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上升沿。传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: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发送时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xcl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下降沿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x_ct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控制信号，用于传送其它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GMI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x_e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传送使能信号，高电平有效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x_e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传送数据出错信号，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x_cl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接收时钟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d[3:0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来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GMI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器件的接收数据输入端，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: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接收时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x_cl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上升沿，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: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接收时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x_cl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下降沿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xd[7:0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收数据输出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MI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器件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x_d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接收数据使能信号，高电平有效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x_e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收数据出错信号，高电平有效。传送数据和接收数据的时序波形分别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所示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4953000" cy="237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4857750" cy="2153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 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数据和控制信息的复用是利用了时钟信号的两个边沿，在时钟信号的上升沿发送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，在时钟信号的下降沿发送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。正是采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atticeXP FPG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特性，能够以 双倍数据率传送数据，实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GMI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MI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的桥接功能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1:00Z</dcterms:created>
  <dc:creator>songzg</dc:creator>
  <dc:description/>
  <cp:keywords/>
  <dc:language>en-US</dc:language>
  <cp:lastModifiedBy>微软用户</cp:lastModifiedBy>
  <dcterms:modified xsi:type="dcterms:W3CDTF">2009-07-11T23:44:00Z</dcterms:modified>
  <cp:revision>14</cp:revision>
  <dc:subject/>
  <dc:title/>
</cp:coreProperties>
</file>