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S320C54x D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外设没有集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J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串口，可以通过两种途径来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S320C54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J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串口通信功能。一是通过软件的方法。二是采用外部接口芯片组，完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的接收和发送，并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容易快速访问的方式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接口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采用软件模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TMS320C54x D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软件模拟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J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需额外硬件开销，仅需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B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F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及一个定时器就可实现，硬件连接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67525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用于发送数据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脚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脚用于接收数据。此方法可以模拟半双工通信与全双工通信。软件模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J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允许用户设置：数据位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奇偶校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奇校验或偶校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无奇偶校验、停止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波特率。每秒传输比特数计算公式为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89636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7" r="-1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改变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DD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设置值，可以获得不同的波特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audRa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值是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75336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kfre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时钟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#cycle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子程序执行周期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完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能限定条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另外，需要两个存储单元分别用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寄存器和计数器，以便控制软件完成接收与发送任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1.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收功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正确接收数据流，首先要检测起始位。由于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在一起，一旦低电平有效则启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断。首次响应中断，定时器设置定时周期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码元宽度，以便保证在起始位中间位置定时中断采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。如果采样电平为高，起始位就是虚假信号，定时器立即停止定时并退出子程序。如果为低，则认为检测到起始位，关闭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免数据流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再被误认为是起始位。接收后续数据时，每次定时器没置定时周期为一个码元宽度，保证在码元中间采样，从而减少误码。当收到若干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位数可根据需要设定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后，再检测停止位和奇偶校验位。若数据接收正确，则格式化输出数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去掉起始位、停止位和奇偶校验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同时计数器清零，复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CV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收标志位．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J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寄存器中设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志位，并开中断为下一次检测数据流的起始位做好准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1.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发送功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旦发送数据，并且发送子程序被调用，必须先将发送数据格式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加上起始位、停止位和奇偶校验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在某个存储单元以备发送。然后，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是否被置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即有无数据正在发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若是，则循环等待直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送标志位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寄存器中设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被复位为止。要知道何时开始发送下一个数据，需要定时器定时中断来控制，同时还需要一个发送计数器控制程序流程。由于发送和接收是独立进行的，它们共用唯一的一个定时器，如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接收数据过程中定时器突然被发送功能占用，则必然会破坏数据。发送数据前必须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志位，确认没有正在接收数据后才能开始发送数据，否则发送程序等待。因此，准确来讲，这种发送接收方式只是一种半双工方式，发送和接收不能同时进行。如果要实现全双工通信，则无论是否正在接收数据，发送都延迟一段时间等待下一次接收，然后与其同步进行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增加专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Ll6C550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323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别实现协议转换和电平转换。增加专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硬件框图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029075" cy="168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机通过并行方式访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IJl6C550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寄存器，寄存器的设定将控制其内部的控制逻辑模块，实现对其工作方式的设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波特率、校验位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同时，访问寄存器也可以实现对数据的操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取和写入数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接口可大致分为三部分；接收模块、发送模块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d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逻辑。接收模块将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输入的串行数据，按照规定格式取出其数据部分并作校验，数据接收部分被送入接收寄存器或接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校验的结果反映在状态位上。发送模块将发送寄存器或发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数据按照规定格式加入起始位、停止位和校验位，并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串行方式发送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OU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d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逻辑通过接收和发送引脚信号，实现对收发操作的控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言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Ll6C550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系列寄存器，它们映射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间中，通过译码电路使它的起始地址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x4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那么对其操作即是对其某段地址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访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每个寄存器都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，大多数寄存器只能工作在一种模式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或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2.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串行传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异步串行数据格式的设置通过线路控制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LCR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完成的。除了数据格式外，另外一个指标是波特率，它是通过除数寄存器来设置的，实际的波特率为输入时钟信号进行分频后获得，其公式如下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79895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2.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数据接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入的数据首先进入接收移位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RSR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一个字符接收完成后，数据移人接收缓冲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RBR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B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际是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当中断设置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根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接收数据的数目产生中断，主机设备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B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读取数据后，中断会自动清除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2.3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数据发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送操作和接收操作相反，主机数据写入发送保持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THR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然后数据移入发送移位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TSR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之后送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OU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当中断设置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根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发送数据的数目产生中断，主机设备可根据中断来决定是否继续发送数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除了收发操作外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Ll6C550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可以产生其他类型的中断，但它只有一根中断信号引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RP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因此主机接收到中断后必须判决产生中断的信号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>    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操作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C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设置。当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最多可存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数据，反之则只能存放一个数据，即相当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有一个字节大小。有两种工作方式：中断方式和查询方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>    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还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d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MClR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de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寄存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MSR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它们用于控制一些信号引脚，能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工作状态通过硬件的方式表达出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2.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部分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LIART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汇编编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试程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ST #0x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*SP(var_reg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用来确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J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是存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PORTW*SP(vat_reg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DR_SPR</w:t>
        <w:br/>
        <w:t>    PORTR ADDR_SP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SP(vaLr_reg)</w:t>
        <w:br/>
        <w:t>    LD *SP(var_reg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  <w:br/>
        <w:t>    SUB #0x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  <w:br/>
        <w:t>    BC rs232_no_errcl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EQ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置特率程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ST #0x8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SP(vaL_reg)</w:t>
        <w:br/>
        <w:t>    PORTW*SP(var_reg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DK_LCR</w:t>
        <w:br/>
        <w:t>    ST #0xO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*SP(var_reg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设置波特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600</w:t>
        <w:br/>
        <w:t>    PORTW*SP(var_reg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DR_DIV_MSB</w:t>
        <w:br/>
        <w:t>    ST #0x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SP(van_reg)</w:t>
        <w:br/>
        <w:t>    PORTW*SP(vaLreg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DR_DUV_LSB</w:t>
        <w:br/>
        <w:t>    ST #0x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SP(var_reg)</w:t>
        <w:br/>
        <w:t>    PORTW*SP(var_reg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DR_LCR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总 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利用软件模拟的方法，缺点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长时间处于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J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中断和处理中，无法全速参与运算，而且占用了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一个定时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MS320C54XD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有一个定时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优点是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A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外设之间除了电平转换部分外不需要另外的硬件，可以节约产品的成本。利用外部接口芯片组的方法，缺点是增加了额外的硬件开销，从而增加了产品成本；优点是收发数据快，可以和数据处理同步进行，能够实现系统的实时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cp:keywords/>
  <dc:language>en-US</dc:language>
  <cp:lastModifiedBy>微软用户</cp:lastModifiedBy>
  <dcterms:modified xsi:type="dcterms:W3CDTF">2009-07-11T23:38:00Z</dcterms:modified>
  <cp:revision>9</cp:revision>
  <dc:subject/>
  <dc:title/>
</cp:coreProperties>
</file>