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引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hyperlink r:id="rId2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是电力系统的重要组成部分，它的可靠运行对于保证电力系统的稳定具有重要意义。</w:t>
      </w:r>
      <w:hyperlink r:id="rId3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故障录波装置所记录的数据为工作人员正确分析</w:t>
      </w:r>
      <w:hyperlink r:id="rId4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故障原因，研究事故对策，及时处理事故提供了可靠的依据，同时，根据故障录波数据还可以分析系统的故障参数、各电气量的变化规律，进行故障定位等，这些对于保证电力系统的安全可靠运行起着十分重要的作用。可编程控制器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rogrammable Logic Controlle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简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作为工业控制专用的计算机，由于其结构简单、性能优良，抗干扰性能好，可靠性高，在机械、化工、橡胶、电力等行业工业控制现场已日趋广泛地得到应用，成为工控现场进行实时控制的最主要的控制装置。本文介绍一种利用可编程控制器和扩展模拟量模块实现</w:t>
      </w:r>
      <w:hyperlink r:id="rId5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故障录波的方法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 xml:space="preserve">2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统的组成和工作原理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统的组成框图如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所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由上位计算机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测控系统组成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过外部变送器、互感器与</w:t>
      </w:r>
      <w:hyperlink r:id="rId6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组相连，</w:t>
      </w:r>
      <w:hyperlink r:id="rId7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机端电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定子电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三相交流电，分别经电压互感器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和电流互感器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转换成三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二次信号，</w:t>
      </w:r>
      <w:hyperlink r:id="rId8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转子励磁电流经过分流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RS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转换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5m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信号，再经过三相功率（含有功、无功）变送器、三相电压变送器、直流电流变送器转换成与其成比例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压信号后输入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模拟量模块。模拟量经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/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转换，然后根据互感器、变送器的变换比例计算出机端电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转子电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有功功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无功功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等机组运行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每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毫秒采样一次，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毫秒将采样的数据保存到故障数据区中。当发生故障后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记录下故障发生以后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数据，故障数据记录过程结束。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接收到上位机发送来的传送命令时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将记录的故障数据通过串口通讯传送给上位机。上位机将数据完整的接收下来，经过数据处理显示出机组运行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电压给定）在故障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、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的波形曲线，这样就可以对</w:t>
      </w:r>
      <w:hyperlink r:id="rId9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故障进行分析了。在本系统中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IMATIC S7-226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模拟量模块选用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7-2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配套的产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M235;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计算机之间通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C/PPI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电缆连接以串行方式进行通讯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58089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 </w:t>
      </w:r>
      <w:hyperlink r:id="rId11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故障录波系统框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 xml:space="preserve">3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下位机程序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属于下位机，其程序共分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模块，它们是初始化子程序、录波子程序和通信子程序。以下将分别说明各模块的设计思想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3.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初始化子程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初始化子程序包括初始化自由口通信参数，设置接收命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RC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启动和结束条件，数据指针赋初值，连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ms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样、接收和发送中断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3.2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录波子程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录波子程序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ms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采样中断中调用，负责记录机组运行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故障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、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的数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定义一个连续的数据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4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899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用来保存故障数据。每个运行量的数据占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的数据块，地址分配如下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4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4998 If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5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5998 P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6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6998 Q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7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7998 Ug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8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899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录波子程序每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毫秒将采样的数据送到各自的数据块中。为每个数据块定义一个数据指针，其初始值分别指向各数据块的首地址。每传送一次数据，各指针向下移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。故障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数据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）是循环记录的，即如果在故障到来之前数据已存满，各数据指针将重新指向数据块的首地址。定义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来记录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故障数据开始的位置。当故障到来时，数据指针指向故障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数据（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），此时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将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数据分为前后两部分，正确的顺序是将前后两部分交换过来。当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数据记录完后，录波子程序结束。程序流程图如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所示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3.3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信子程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信子程序负责与上位机通信，将存储在数据区的故障数据通过串口分批传送给上位机。上位机每发送一次传送命令（用整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5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）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接收中断程序中判断收到的字符是否为传送命令，如果是则将传送命令标志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6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置位并且在主程序中调用通信子程序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定义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ran_pointe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来指向待传送数据的首地址，其初值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&amp;VW4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即指向数据区首地址。定义变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un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来记录传送的次数。在通信子程序中，首先停止自由口的接收，然后将以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ran_pointe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首地址，大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的数据传送到发送缓冲区中，接着用发送命令通过串口发送出去。每发送一次数据，将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ran_pointe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向下移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，变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un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值加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6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复位。当上位机发送完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传送命令时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数据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4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W899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字节已发送完毕，再将额定电压、额定电流、额定有功功率、额定无功功率和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发送出去，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unt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值清零，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ran_pointer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重新初始化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6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复位。至此，一次完整的故障数据传送过程结束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2658110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录波子程序流程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 xml:space="preserve">4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上位机程序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上位机程序设计是以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Visual Basic 6.0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平台，利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S 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控件，以事件驱动方式实现计算机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串行通讯，完成数据间的交换。上位机程序包括用户界面设计、通讯和数据处理程序、显示程序等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4.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户界面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本系统中，设计了两个窗体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。其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主界面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波形显示界面。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设计了一个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S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控件、一个定时器控件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Timer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和两个按钮控件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mmand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mmand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。其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mmand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开始按钮，即按下时开始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讯，读取其中的数据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ommand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是显示按钮，即按下时调用窗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显示每个运行量的波形曲线。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设计了一个图片框控件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icture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，用来显示图形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4.2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讯和数据处理程序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设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Timer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terval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属性等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S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putMod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属性为二进制方式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RThreshol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属性等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定时器每隔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毫秒发送一次传送命令，当发送到第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次时，关闭定时器，这时接收缓冲区将收到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个字节的数据并触发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S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On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事件。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OnCom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事件子程序中，将接收缓冲区中的数据依次分配到全局数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f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g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，再根据各运行量的额定值计算出百分比值。各个数组的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5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节需要根据指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进行调整，具体方法是将数组下标范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4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数据移到前面，下标范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ndex-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数据移到后面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4.3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显示程序设计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窗体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装载事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Form_Loa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编写图形显示程序。首先在图片框控件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icture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设置自定义坐标系。设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caleMod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属性值等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即以象素为度量单位。然后在该坐标系下画出坐标轴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轴以秒为单位，曲线上两点间的时间间隔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毫秒，换算成象素等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.47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轴以百分比为单位，每个单位刻度换算成象素等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最后根据数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f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Q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g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别画出相应运行量的波形图。以机端电压波形为例，给出编写的程序如下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>Picture1.DrawWidth = 1 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线宽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  <w:br/>
        <w:t>Picture1.CurrentX = 0 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指定当前坐标的位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icture1.CurrentY = U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＊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1</w:t>
        <w:br/>
        <w:t>For i= 1 To 499 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画出曲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Picture1.Line -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.47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＊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, U_dat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＊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.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 vbBlue</w:t>
        <w:br/>
        <w:t>Next i</w:t>
        <w:br/>
        <w:br/>
        <w:t xml:space="preserve">5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系统的运行与实验结果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系统运行前，要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通讯参数进行设置，包括波特率、校验方式、数据位位数和停止位位数等，此设置要和上位机一致。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7-226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使用自由口模式和上位机进行串口通信时，可以通过特殊寄存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MB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端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SMB13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端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来设定。下面以</w:t>
      </w:r>
      <w:hyperlink r:id="rId13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空载停机实验为例说明系统的运行过程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当</w:t>
      </w:r>
      <w:hyperlink r:id="rId14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在正常空载下停机时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检测到停机信号，将故障标志置位，然后记录下停机后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秒的数据。运行上位机程序，在主界面上按下“传送”按钮后，上位机开始读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数据。等到程序提示“数据传送完毕”后，按下“显示”按钮，将弹出“波形显示”窗口如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所示。从图中可以看出，该曲线较好的反映了</w:t>
      </w:r>
      <w:hyperlink r:id="rId15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停机前后机端电压、励磁电流的变化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28752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波形显示窗口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  <w:t xml:space="preserve">6.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结束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此系统已经成功应用于中、小型同步</w:t>
      </w:r>
      <w:hyperlink r:id="rId17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励磁系统中，通过</w:t>
      </w:r>
      <w:hyperlink r:id="rId18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的动态模拟实验和实际中的应用来看，该系统性能可靠、操作方便、界面友好，能够较好地满足电力系统对于故障记录、故障分析的需要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一般情况下，采用微机控制或以微处理器为内核的工业嵌入式</w:t>
      </w:r>
      <w:hyperlink r:id="rId19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励磁调节器较容易实现</w:t>
      </w:r>
      <w:hyperlink r:id="rId20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运行参量的故障录波，采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作为</w:t>
      </w:r>
      <w:hyperlink r:id="rId21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励磁调节器的硬件平台，具有应用成本低、运行可靠性高但程序设计难度大的特点，其内部成功地嵌入</w:t>
      </w:r>
      <w:hyperlink r:id="rId22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重要运行参量的故障录波具有较大的实用价值，尤其适用于目前大量开发的中小型水力发电站的水轮</w:t>
      </w:r>
      <w:hyperlink r:id="rId23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组，对于保证</w:t>
      </w:r>
      <w:hyperlink r:id="rId24">
        <w:r>
          <w:rPr>
            <w:rStyle w:val="InternetLink"/>
            <w:rFonts w:ascii="ˎ̥;Times New Roman" w:hAnsi="ˎ̥;Times New Roman" w:cs="ˎ̥;Times New Roman"/>
          </w:rPr>
          <w:t>发电机</w:t>
        </w:r>
      </w:hyperlink>
      <w:r>
        <w:rPr>
          <w:rFonts w:ascii="ˎ̥;Times New Roman" w:hAnsi="ˎ̥;Times New Roman" w:cs="ˎ̥;Times New Roman"/>
          <w:color w:val="000000"/>
          <w:sz w:val="18"/>
          <w:szCs w:val="18"/>
        </w:rPr>
        <w:t>组的安全、稳定、可靠运行具有重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bjx.com.cn/keyword.asp?keyword=&#21457;&#30005;&#26426;" TargetMode="External"/><Relationship Id="rId3" Type="http://schemas.openxmlformats.org/officeDocument/2006/relationships/hyperlink" Target="http://tech.bjx.com.cn/keyword.asp?keyword=&#21457;&#30005;&#26426;" TargetMode="External"/><Relationship Id="rId4" Type="http://schemas.openxmlformats.org/officeDocument/2006/relationships/hyperlink" Target="http://tech.bjx.com.cn/keyword.asp?keyword=&#21457;&#30005;&#26426;" TargetMode="External"/><Relationship Id="rId5" Type="http://schemas.openxmlformats.org/officeDocument/2006/relationships/hyperlink" Target="http://tech.bjx.com.cn/keyword.asp?keyword=&#21457;&#30005;&#26426;" TargetMode="External"/><Relationship Id="rId6" Type="http://schemas.openxmlformats.org/officeDocument/2006/relationships/hyperlink" Target="http://tech.bjx.com.cn/keyword.asp?keyword=&#21457;&#30005;&#26426;" TargetMode="External"/><Relationship Id="rId7" Type="http://schemas.openxmlformats.org/officeDocument/2006/relationships/hyperlink" Target="http://tech.bjx.com.cn/keyword.asp?keyword=&#21457;&#30005;&#26426;" TargetMode="External"/><Relationship Id="rId8" Type="http://schemas.openxmlformats.org/officeDocument/2006/relationships/hyperlink" Target="http://tech.bjx.com.cn/keyword.asp?keyword=&#21457;&#30005;&#26426;" TargetMode="External"/><Relationship Id="rId9" Type="http://schemas.openxmlformats.org/officeDocument/2006/relationships/hyperlink" Target="http://tech.bjx.com.cn/keyword.asp?keyword=&#21457;&#30005;&#26426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tech.bjx.com.cn/keyword.asp?keyword=&#21457;&#30005;&#26426;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tech.bjx.com.cn/keyword.asp?keyword=&#21457;&#30005;&#26426;" TargetMode="External"/><Relationship Id="rId14" Type="http://schemas.openxmlformats.org/officeDocument/2006/relationships/hyperlink" Target="http://tech.bjx.com.cn/keyword.asp?keyword=&#21457;&#30005;&#26426;" TargetMode="External"/><Relationship Id="rId15" Type="http://schemas.openxmlformats.org/officeDocument/2006/relationships/hyperlink" Target="http://tech.bjx.com.cn/keyword.asp?keyword=&#21457;&#30005;&#26426;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tech.bjx.com.cn/keyword.asp?keyword=&#21457;&#30005;&#26426;" TargetMode="External"/><Relationship Id="rId18" Type="http://schemas.openxmlformats.org/officeDocument/2006/relationships/hyperlink" Target="http://tech.bjx.com.cn/keyword.asp?keyword=&#21457;&#30005;&#26426;" TargetMode="External"/><Relationship Id="rId19" Type="http://schemas.openxmlformats.org/officeDocument/2006/relationships/hyperlink" Target="http://tech.bjx.com.cn/keyword.asp?keyword=&#21457;&#30005;&#26426;" TargetMode="External"/><Relationship Id="rId20" Type="http://schemas.openxmlformats.org/officeDocument/2006/relationships/hyperlink" Target="http://tech.bjx.com.cn/keyword.asp?keyword=&#21457;&#30005;&#26426;" TargetMode="External"/><Relationship Id="rId21" Type="http://schemas.openxmlformats.org/officeDocument/2006/relationships/hyperlink" Target="http://tech.bjx.com.cn/keyword.asp?keyword=&#21457;&#30005;&#26426;" TargetMode="External"/><Relationship Id="rId22" Type="http://schemas.openxmlformats.org/officeDocument/2006/relationships/hyperlink" Target="http://tech.bjx.com.cn/keyword.asp?keyword=&#21457;&#30005;&#26426;" TargetMode="External"/><Relationship Id="rId23" Type="http://schemas.openxmlformats.org/officeDocument/2006/relationships/hyperlink" Target="http://tech.bjx.com.cn/keyword.asp?keyword=&#21457;&#30005;&#26426;" TargetMode="External"/><Relationship Id="rId24" Type="http://schemas.openxmlformats.org/officeDocument/2006/relationships/hyperlink" Target="http://tech.bjx.com.cn/keyword.asp?keyword=&#21457;&#30005;&#26426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00:00:00Z</dcterms:modified>
  <cp:revision>21</cp:revision>
  <dc:subject/>
  <dc:title/>
</cp:coreProperties>
</file>