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原理如图所示：输入的音频微弱信号经电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耦台到前髓运霄放大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进行放大．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送出的信号与两个并联对称、平衡的功放三极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射极同相输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成负反馈电路，以提高输出信号波形的稳定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补偿高频电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电源交流分量滤波电容。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l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三极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偏置电阻。低频端距响好坏取决于输出端电容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容量大小，同时也起隔直作用，调节电位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调增益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d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8229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36:00Z</dcterms:modified>
  <cp:revision>8</cp:revision>
  <dc:subject/>
  <dc:title/>
</cp:coreProperties>
</file>