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引 言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现代嵌入式系统中，异步串行通信接口往往作为标准外设出现在单片机和嵌入式系统中。但是随着个人计算机通用外围设备越来越少地使用串口，串口正在逐渐从个人计算机特别是便携式电脑上消失。于是嵌入式开发人员常常发现自己新买来的计算机上没有串口，或者出现调试现场用户的计算机没有串口的尴尬局面。相反，现在的个人计算机普遍拥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以上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能不能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代替串口，完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和嵌入式系统的通信呢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 USB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虚拟串口代替物理串口的可行性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首先，越来越多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器件涌现出来，如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单片机，或独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器件，而且这些器件的成本已经很接近于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平转换芯片所带来的成本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其次，市场上也出现了一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转串口的芯片，这些芯片一头为串口，另一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在其内部完成串口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的转换。该芯片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连接到个人计算机后，在操作系统中表现为一个串口设备，这意味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对于传统的串口调试工具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yperTernina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和用户基于串口的应用程序是透明的，开发人员完全不用更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的调试和应用程序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但是这些器件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不属于标准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类，因此需要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操作系统上安装额外的设备驱动。另外，由于不是操作系统自带的设备驱动，而且通信经过了由串口到串口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设备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机的多次转换，当调试遇到问题时常常无法确定是串口出了问题还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了问题。因此，应该使嵌入式系统直接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接口连接（通过片上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或片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芯片），由单片机直接完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虚拟串口的协议转换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子类中，有一类称之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，可以实现虚拟串口通信的协议，而且由于大部分的操作系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都带有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的设备驱动程序，可以自动识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的设备，这样不仅免去了写专用设备驱动的负担，同时简化了设备驱动的安装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什么是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CDC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类</w:t>
      </w:r>
    </w:p>
    <w:p>
      <w:pPr>
        <w:pStyle w:val="Normal"/>
        <w:widowControl/>
        <w:spacing w:before="280" w:after="280"/>
        <w:jc w:val="center"/>
        <w:rPr/>
      </w:pPr>
      <w:r>
        <w:rPr/>
        <w:t>　　</w:t>
      </w:r>
      <w:r>
        <w:rPr/>
        <w:t>USB</w:t>
      </w:r>
      <w:r>
        <w:rPr/>
        <w:t>的</w:t>
      </w:r>
      <w:r>
        <w:rPr/>
        <w:t>CDC</w:t>
      </w:r>
      <w:r>
        <w:rPr/>
        <w:t>类是</w:t>
      </w:r>
      <w:r>
        <w:rPr/>
        <w:t>USB</w:t>
      </w:r>
      <w:r>
        <w:rPr/>
        <w:t>通信设备类（</w:t>
      </w:r>
      <w:r>
        <w:rPr/>
        <w:t>Communication Device Class</w:t>
      </w:r>
      <w:r>
        <w:rPr/>
        <w:t>）的简称。</w:t>
      </w:r>
      <w:r>
        <w:rPr/>
        <w:t>CDC</w:t>
      </w:r>
      <w:r>
        <w:rPr/>
        <w:t>类是</w:t>
      </w:r>
      <w:r>
        <w:rPr/>
        <w:t>USB</w:t>
      </w:r>
      <w:r>
        <w:rPr/>
        <w:t>组织定义的一类专门给各种通信设备（电信通信设备和中速网络通信设备）使用的</w:t>
      </w:r>
      <w:r>
        <w:rPr/>
        <w:t>USB</w:t>
      </w:r>
      <w:r>
        <w:rPr/>
        <w:t>子类。根据</w:t>
      </w:r>
      <w:r>
        <w:rPr/>
        <w:t>CDC</w:t>
      </w:r>
      <w:r>
        <w:rPr/>
        <w:t>类所针对通信设备的不同，</w:t>
      </w:r>
      <w:r>
        <w:rPr/>
        <w:t>CDC</w:t>
      </w:r>
      <w:r>
        <w:rPr/>
        <w:t>类又被分成以下不同的模型：</w:t>
      </w:r>
      <w:r>
        <w:rPr/>
        <w:t>USB</w:t>
      </w:r>
      <w:r>
        <w:rPr/>
        <w:t>传统纯电话业务（</w:t>
      </w:r>
      <w:r>
        <w:rPr/>
        <w:t>POTS</w:t>
      </w:r>
      <w:r>
        <w:rPr/>
        <w:t>）模型，</w:t>
      </w:r>
      <w:r>
        <w:rPr/>
        <w:t>USB ISDN</w:t>
      </w:r>
      <w:r>
        <w:rPr/>
        <w:t>模型和</w:t>
      </w:r>
      <w:r>
        <w:rPr/>
        <w:t>USB</w:t>
      </w:r>
      <w:r>
        <w:rPr/>
        <w:t>网络模型。其中，</w:t>
      </w:r>
      <w:r>
        <w:rPr/>
        <w:t>USB</w:t>
      </w:r>
      <w:r>
        <w:rPr/>
        <w:t>传统纯电话业务模型，有可分为直接线控制模型（</w:t>
      </w:r>
      <w:r>
        <w:rPr/>
        <w:t>Direct Line Control Model</w:t>
      </w:r>
      <w:r>
        <w:rPr/>
        <w:t>）、抽象控制模型（</w:t>
      </w:r>
      <w:r>
        <w:rPr/>
        <w:t>Abstract Control Model</w:t>
      </w:r>
      <w:r>
        <w:rPr/>
        <w:t>）和</w:t>
      </w:r>
      <w:r>
        <w:rPr/>
        <w:t>USB</w:t>
      </w:r>
      <w:r>
        <w:rPr/>
        <w:t>电话模型（</w:t>
      </w:r>
      <w:r>
        <w:rPr/>
        <w:t>USB Telephone Model</w:t>
      </w:r>
      <w:r>
        <w:rPr/>
        <w:t>），如图</w:t>
      </w:r>
      <w:r>
        <w:rPr/>
        <w:t>1</w:t>
      </w:r>
      <w:r>
        <w:rPr/>
        <w:t>所示。本文所讨论的虚拟串口就属于</w:t>
      </w:r>
      <w:r>
        <w:rPr/>
        <w:t>USB</w:t>
      </w:r>
      <w:r>
        <w:rPr/>
        <w:t xml:space="preserve">传统纯电话业务模型下的抽象控制模型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61950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     </w:t>
      </w:r>
      <w:r>
        <w:rPr/>
        <w:t>通常一个</w:t>
      </w:r>
      <w:r>
        <w:rPr/>
        <w:t>CDC</w:t>
      </w:r>
      <w:r>
        <w:rPr/>
        <w:t>类又由两个接口子类组成通信接口类（</w:t>
      </w:r>
      <w:r>
        <w:rPr/>
        <w:t>Communication Interface Class</w:t>
      </w:r>
      <w:r>
        <w:rPr/>
        <w:t>）和数据接口类</w:t>
      </w:r>
      <w:r>
        <w:rPr/>
        <w:t>(Data Interface Class)</w:t>
      </w:r>
      <w:r>
        <w:rPr/>
        <w:t>。笔者主要通过通信接口类对设备进行管理和控制，而通过数据接口类传送数据。这两个接口子类占有不同数量和类型的终端点（</w:t>
      </w:r>
      <w:r>
        <w:rPr/>
        <w:t>Endpoints</w:t>
      </w:r>
      <w:r>
        <w:rPr/>
        <w:t>），如图</w:t>
      </w:r>
      <w:r>
        <w:rPr/>
        <w:t>2</w:t>
      </w:r>
      <w:r>
        <w:rPr/>
        <w:t>所示。对于前面所述的不同</w:t>
      </w:r>
      <w:r>
        <w:rPr/>
        <w:t>CDC</w:t>
      </w:r>
      <w:r>
        <w:rPr/>
        <w:t>类模型，其所对应的接口的终端点需求也是不同的。如所需要讨论的抽象控制模型对终端点的需求，通信接口类需要一个控制终端点（</w:t>
      </w:r>
      <w:r>
        <w:rPr/>
        <w:t>Control Endpoint</w:t>
      </w:r>
      <w:r>
        <w:rPr/>
        <w:t>）和一个可选的中断（</w:t>
      </w:r>
      <w:r>
        <w:rPr/>
        <w:t>Interrupt</w:t>
      </w:r>
      <w:r>
        <w:rPr/>
        <w:t>）型终端点，数据接口子类需要一个方向为输入（</w:t>
      </w:r>
      <w:r>
        <w:rPr/>
        <w:t>IN</w:t>
      </w:r>
      <w:r>
        <w:rPr/>
        <w:t>）的周期性（</w:t>
      </w:r>
      <w:r>
        <w:rPr/>
        <w:t>Isochronous</w:t>
      </w:r>
      <w:r>
        <w:rPr/>
        <w:t>）型终端点和一个方向为输出（</w:t>
      </w:r>
      <w:r>
        <w:rPr/>
        <w:t>OUT</w:t>
      </w:r>
      <w:r>
        <w:rPr/>
        <w:t>）的周期性型终端点。其中控制终端点主要用于</w:t>
      </w:r>
      <w:r>
        <w:rPr/>
        <w:t>USB</w:t>
      </w:r>
      <w:r>
        <w:rPr/>
        <w:t>设备的枚举和虚拟串口的波特率和数据类型（数据位数、停止位和起始位）设置的通信。输出方向的非同步终端点用于主机（</w:t>
      </w:r>
      <w:r>
        <w:rPr/>
        <w:t>Host</w:t>
      </w:r>
      <w:r>
        <w:rPr/>
        <w:t>）向从设备（</w:t>
      </w:r>
      <w:r>
        <w:rPr/>
        <w:t>Slave</w:t>
      </w:r>
      <w:r>
        <w:rPr/>
        <w:t>）发送数据，相当于传统物理串口中的</w:t>
      </w:r>
      <w:r>
        <w:rPr/>
        <w:t>TXD</w:t>
      </w:r>
      <w:r>
        <w:rPr/>
        <w:t>线（如果从单片机的角度看），输入方向的非同步终端点用于从设备向主机发送数据，相当于传统物理串口中的</w:t>
      </w:r>
      <w:r>
        <w:rPr/>
        <w:t>RXD</w:t>
      </w:r>
      <w:r>
        <w:rPr/>
        <w:t>线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750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3 AT89C5131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的简单介绍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基于单片机的嵌入式系统要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通信，通常都是通过外扩专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接口芯片（如飞利浦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但是这样的方案既增加了成本，又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的面积变大，所以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m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的集成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2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ull Spe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从接口外设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片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89C51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89C51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一个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核的单片机。在存储器方面，其内部集成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K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存储器用于代码的存储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K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EP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存储器用于用户数据的存储，用户可以使用片上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ootload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 A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或者其他接口（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2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）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存储器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EP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存储器进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A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程。 此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89C51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集成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2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接口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块等丰富的外设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89C51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2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速从接口的结构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，其包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D+/D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接口缓冲，数字锁相环，串行接口引擎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I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和通用功能接口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FI</w:t>
      </w:r>
      <w:r>
        <w:rPr/>
        <w:t>）。其中数字锁相环以单片机的时钟为输入，产生了</w:t>
      </w:r>
      <w:r>
        <w:rPr/>
        <w:t>USB</w:t>
      </w:r>
      <w:r>
        <w:rPr/>
        <w:t>接口其他部分所需的</w:t>
      </w:r>
      <w:r>
        <w:rPr/>
        <w:t>48MHz</w:t>
      </w:r>
      <w:r>
        <w:rPr/>
        <w:t>时钟。串行接口引擎完成</w:t>
      </w:r>
      <w:r>
        <w:rPr/>
        <w:t>USB</w:t>
      </w:r>
      <w:r>
        <w:rPr/>
        <w:t>通信物理层</w:t>
      </w:r>
      <w:r>
        <w:rPr/>
        <w:t>NRZI</w:t>
      </w:r>
      <w:r>
        <w:rPr/>
        <w:t>码的编码与解码，</w:t>
      </w:r>
      <w:r>
        <w:rPr/>
        <w:t>CRC</w:t>
      </w:r>
      <w:r>
        <w:rPr/>
        <w:t>生成以及校验与纠错。通用功能接口包含了一个双端口的数据存储器，其一端与串行接口引擎链接，另一端通过数据总线与单片机相连接，使单片机可以通过特殊功能寄存器完成对</w:t>
      </w:r>
      <w:r>
        <w:rPr/>
        <w:t>USB2.0</w:t>
      </w:r>
      <w:r>
        <w:rPr/>
        <w:t>从接口的控制与通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90775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89C51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2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速从接口包含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终端点，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终端点被配置成为默认的控制终端点。其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终端点都可以通过特殊寄存器配置为控制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ntro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突发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u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中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rrup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和周期性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ochronou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模式。由于每一个终端点都由一组独立的寄存器对该终端点进行控制、状态识别和数据的存取，则如果将这些寄存器直接映射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片机的特殊功能寄存器地址空间显然是容纳不下的。因此，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终端点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寄存器在单片机的地址空间中其实使用的是同一组寄存器的地址，而通过一个特殊功能寄存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EPNU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来选择当前该组寄存器实际选择的是哪个终端点的寄存器组，这样就大大节省了所占用的地址空间，为集成其他特殊外设提供了可能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基于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AT89C5131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的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CDC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类的实现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89C51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硬件连接很简单，选用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typ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插座，因为按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规范，从设备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typ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插座，主设备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yp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插座，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typ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插座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脚分别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89C51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脚相连。然后再在电源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间用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 k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上拉电阻连接，因为按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规范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设备是通过从设备在插入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的绝对电平来确定从设备是一个全速设备还是一个低速设备的，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89C51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一个全速设备，所以需要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下面介绍虚拟串口的单片机软件设计与实现。首先来看一下终端点的分配，按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抽象控制模型对终端点的需求，将单片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终端点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终端点分配给通信接口子类，分别作为控制终端点（完成枚举和串口参数设置）和中断终端点，而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终端点分配给数据接口子类，分别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U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终端点，虚拟串口的数据主要从这两终端点来进行传送。</w:t>
      </w:r>
    </w:p>
    <w:p>
      <w:pPr>
        <w:pStyle w:val="Normal"/>
        <w:widowControl/>
        <w:spacing w:before="280" w:after="280"/>
        <w:jc w:val="center"/>
        <w:rPr/>
      </w:pPr>
      <w:r>
        <w:rPr/>
        <w:t>　　由于各个终端点的行为相对独立，对于每个终端点的控制过程又有相似性，在这里以</w:t>
      </w:r>
      <w:r>
        <w:rPr/>
        <w:t>2</w:t>
      </w:r>
      <w:r>
        <w:rPr/>
        <w:t>号终端点即作为数据接口的</w:t>
      </w:r>
      <w:r>
        <w:rPr/>
        <w:t>IN</w:t>
      </w:r>
      <w:r>
        <w:rPr/>
        <w:t>终端点为例，说明软件是如何对终端点进行操作和控制的，其控制流程图如图</w:t>
      </w:r>
      <w:r>
        <w:rPr/>
        <w:t>4</w:t>
      </w:r>
      <w:r>
        <w:rPr/>
        <w:t>所示。</w:t>
      </w:r>
      <w:r>
        <w:rPr/>
        <w:t>2</w:t>
      </w:r>
      <w:r>
        <w:rPr/>
        <w:t>号终端点是一个</w:t>
      </w:r>
      <w:r>
        <w:rPr/>
        <w:t>IN</w:t>
      </w:r>
      <w:r>
        <w:rPr/>
        <w:t>的终端点，它的主要工作是模拟物理串口的</w:t>
      </w:r>
      <w:r>
        <w:rPr/>
        <w:t>TXD</w:t>
      </w:r>
      <w:r>
        <w:rPr/>
        <w:t>线，向主设备发送数据。当主设备发出</w:t>
      </w:r>
      <w:r>
        <w:rPr/>
        <w:t>IN</w:t>
      </w:r>
      <w:r>
        <w:rPr/>
        <w:t>的请求时，如果</w:t>
      </w:r>
      <w:r>
        <w:rPr/>
        <w:t>FIFO</w:t>
      </w:r>
      <w:r>
        <w:rPr/>
        <w:t>不空，就向主设备发送</w:t>
      </w:r>
      <w:r>
        <w:rPr/>
        <w:t>FIFO</w:t>
      </w:r>
      <w:r>
        <w:rPr/>
        <w:t>的内容；如果</w:t>
      </w:r>
      <w:r>
        <w:rPr/>
        <w:t>FIFO</w:t>
      </w:r>
      <w:r>
        <w:rPr/>
        <w:t>为空，则向主设备发送一个空包作为回应。</w:t>
      </w:r>
      <w:r>
        <w:rPr/>
        <w:t>AT89C5131</w:t>
      </w:r>
      <w:r>
        <w:rPr/>
        <w:t>在收到</w:t>
      </w:r>
      <w:r>
        <w:rPr/>
        <w:t>IN</w:t>
      </w:r>
      <w:r>
        <w:rPr/>
        <w:t>的请求时，会触发</w:t>
      </w:r>
      <w:r>
        <w:rPr/>
        <w:t>USB</w:t>
      </w:r>
      <w:r>
        <w:rPr/>
        <w:t>中断（如果被使能），在中断处理程序中，如图</w:t>
      </w:r>
      <w:r>
        <w:rPr/>
        <w:t>4</w:t>
      </w:r>
      <w:r>
        <w:rPr/>
        <w:t>所示，首先判断中断的触发源是哪个终端点，如果是</w:t>
      </w:r>
      <w:r>
        <w:rPr/>
        <w:t>2</w:t>
      </w:r>
      <w:r>
        <w:rPr/>
        <w:t>号终端点，将</w:t>
      </w:r>
      <w:r>
        <w:rPr/>
        <w:t>USB</w:t>
      </w:r>
      <w:r>
        <w:rPr/>
        <w:t>寄存器组映射到</w:t>
      </w:r>
      <w:r>
        <w:rPr/>
        <w:t>2</w:t>
      </w:r>
      <w:r>
        <w:rPr/>
        <w:t>号终端点的那一组，然后将需要发送的串口数据填入</w:t>
      </w:r>
      <w:r>
        <w:rPr/>
        <w:t>FIFO</w:t>
      </w:r>
      <w:r>
        <w:rPr/>
        <w:t>寄存器（</w:t>
      </w:r>
      <w:r>
        <w:rPr/>
        <w:t>UEPDATX</w:t>
      </w:r>
      <w:r>
        <w:rPr/>
        <w:t>），置位</w:t>
      </w:r>
      <w:r>
        <w:rPr/>
        <w:t>UEPSTAX</w:t>
      </w:r>
      <w:r>
        <w:rPr/>
        <w:t>的</w:t>
      </w:r>
      <w:r>
        <w:rPr/>
        <w:t>TXRDY</w:t>
      </w:r>
      <w:r>
        <w:rPr/>
        <w:t>位，表示</w:t>
      </w:r>
      <w:r>
        <w:rPr/>
        <w:t>FIFO</w:t>
      </w:r>
      <w:r>
        <w:rPr/>
        <w:t>中的数据已经准备好，这时</w:t>
      </w:r>
      <w:r>
        <w:rPr/>
        <w:t>USB</w:t>
      </w:r>
      <w:r>
        <w:rPr/>
        <w:t>接口就会自动响应</w:t>
      </w:r>
      <w:r>
        <w:rPr/>
        <w:t>IN</w:t>
      </w:r>
      <w:r>
        <w:rPr/>
        <w:t>请求，并将</w:t>
      </w:r>
      <w:r>
        <w:rPr/>
        <w:t>FIFO</w:t>
      </w:r>
      <w:r>
        <w:rPr/>
        <w:t>中的数据发送出去，程序则可退出中断服务程序。对于其他的终端点，其处理过程也是相似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932430" cy="2932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软件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eil C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编译系统，为了便于和系统的其他程序集成，采用标准字符型设备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_getc(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_putc(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使程序具有很好的移植性。应用程序层函数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_getc(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_putc(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断处理程序通过两个先进先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循环队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T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X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交换数据，这样有效的起到收发缓冲的作用，防止缓冲溢出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总结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在单片机上实现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虚拟串口很好的适应了当前计算机外设接口的发展，同时因为这样的接口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操作系统中仍然映射为一个串口，所以又避免了大量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调试程序和应用程序的重新编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1:00Z</dcterms:created>
  <dc:creator>songzg</dc:creator>
  <dc:description/>
  <cp:keywords/>
  <dc:language>en-US</dc:language>
  <cp:lastModifiedBy>微软用户</cp:lastModifiedBy>
  <dcterms:modified xsi:type="dcterms:W3CDTF">2009-07-11T23:39:00Z</dcterms:modified>
  <cp:revision>10</cp:revision>
  <dc:subject/>
  <dc:title/>
</cp:coreProperties>
</file>