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hili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多媒体数字信号处理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硬件核心平台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，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串行通信接口，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N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口，设计方案简洁。实际测试结果表明，通信接口工作稳定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 PCI-XI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med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成电路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hili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新近推出的针对多媒体应用的一种高性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它能够进行高质量的视频和音频处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med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产品之一，它的核心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处理器，能够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线性寻址，寻址能力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含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通用寄存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核心处理器采用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LI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超长指令字）结构，可以在每一时钟周期内同时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操作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LI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还可以减少处理器的工作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高速缓存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指令高速缓存，并且数据高速缓存是双端口的，允许同时双向接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43450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别于一般的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它有专门的视频接口、音频接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同步串行接口）等丰富的外设接口。在本设计前，已经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实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niversal Asynchronous Receiver and Transm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接口板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板，利用片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实现了以太网接口，并实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以太网上的视频传输。本文改进了参考文献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方案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实现串行通信接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系统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硬件设计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成了一个符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总线数据宽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最高时钟频率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峰值吞吐率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2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上扩展了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。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方便实现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简单外设的无缝连接。本文设计的硬件实现主要就是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下面将对其进行详细介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2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 TM1300 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工作机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普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设和简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外设的无缝混合连接。它提供以下特性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单的非复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，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8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信号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或外部可编程时钟源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可编程等待周期以适应慢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；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单字节读写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3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系统示意图，可以看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上的一个特殊设备工作，通过复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线，实现简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设备的标准接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“代理”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操作进行时负责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单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产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DEV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当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IRD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时，它使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INT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可以作为所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的全局片选信号。它还重新配置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线，将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地址线，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数据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包括一个可编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_C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其中使能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允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操作；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定义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间的基地址；时钟频率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用来定制内部时钟；等待状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用来支持慢速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操作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始化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默认为普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-C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的使能位被置位，并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寻址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空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就被激活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看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地址格式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86225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M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空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映射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MB 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）地址空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上一次字节的读写对应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上的一次字读写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使用的数据格式，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写一个字节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操作的数据相，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，但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23: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被忽略，对应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BYTE_ENAB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无线；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操作的数据相，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，其中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31: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是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数据线上读到的数据，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24: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返回这次读操作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地址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逻辑激活期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INT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复用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全局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特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C/BE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C/B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复用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读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写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/C_B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复用为数据锁存信号，用于地址线与数据线复用的环境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钟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操作期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单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提供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高速时钟分频而来的可编程时钟；其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信号则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负责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BI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交互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接口实现方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上述介绍不难看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线无疑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外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N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理想桥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行接口的实际技术已经非常成熟，本文选用比较常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可编程的通用异步接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器，工作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3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内部收发均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能实现数据的串行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并行之间的转换，支持异步通信协议。片内有时钟产生电路，最高工作频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波特率可以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Mbps.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为应用于远程通信系统中的调制解调器提供控制信号，并接收和记录调制解调器的状态信息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所选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N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tional Semiconducto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设计生产的一款新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控制芯片，支持全速传输，可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1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。它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并行接口，可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ICROWI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其主要特别如下：工作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芯片内部有倍频电路；可编程产生不同的接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可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理层和信号协议层的转换；带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端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控制器，每个端点对应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内部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映射到内存的寄存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5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的原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进行读写的过程中，要特别注意时序问题。虽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能够实现硬件上的无缝连接，但两者在读写数据的时序上并不匹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发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读写操作时，在片选信号有效期间，地址和数据是同时发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时；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需要先接收一个地址，再对相应地址读写数据，地址与数据是分时的。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读写操作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无法将地址和数据区分开来，即两个芯片的读写时序不匹配。本文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AD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来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N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AD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表示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N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是地址；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_AD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表示真正的数据通信。具体的编程语句如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oid write_usb(BYTE address,BYTE data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{xioWrite(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x000001,address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Write(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x000000,data);}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YTE read_usb(BYTEaddress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{xio Write(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x000001,address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turn(BYTE)xioRead(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x000000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读写，则不用考虑时序问题，使用如下语句即可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Write(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data);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066665" cy="3294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部中断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了内部模块中断之外，还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外部中断输入引脚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INTA/B/C/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1_USERIR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前四个中断引脚推荐为电平触发模式，在不用作中断输入时，可以配置为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_USERIR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合于电平触发或者边沿触发模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本文的硬件设计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INT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激活时，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全局使能信号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_USERIR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中断请求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INT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接口板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的中断请求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INT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留未用，可用作以后的扩展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中断输出引脚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-USERIR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输入引脚都工作在正逻辑模式，两者可以直接连接。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样可以同时发生多个中断条件的外部设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-USERIR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该工作在电平触发模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4 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复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设计的硬件系统中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连接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外部设备有三个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为了这三个设备能够同时正常工作，必须加入地址译码芯片以复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1112520</wp:posOffset>
            </wp:positionV>
            <wp:extent cx="2857500" cy="1771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占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地址空间，可以考虑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M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间划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地址块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线的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作地址译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选择的地址译码芯片是常见的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译码器，原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这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全局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INT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1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使能信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逻辑激活期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[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决定了三个外部设备中的一个片选信号有效。由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基地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000000,USB96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基地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800000,ST16C5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基地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C0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总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-X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件平台实现串行接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在硬件上实现了带有串行通信接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码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下来的工作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L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接口，使得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1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硬件平台的编码器可以用于高速无线网络平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rw.com/article/pic/200672919714580.gif" TargetMode="External"/><Relationship Id="rId4" Type="http://schemas.openxmlformats.org/officeDocument/2006/relationships/hyperlink" Target="http://www.avrw.com/article/pic/20067291971562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vrw.com/article/pic/200672919716371.gi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2T22:44:00Z</dcterms:modified>
  <cp:revision>35</cp:revision>
  <dc:subject/>
  <dc:title/>
</cp:coreProperties>
</file>