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控制器的介绍，分析其在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微控制器的嵌入式系统中的应用；给出详细的硬件连接图及主要的寄存器配置。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键词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SD1906 AT91RM92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控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olom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推出的一款中小规模的显示控制芯片。这款显示控制芯片集成了显存及时序电路，因而为手持设备和消费电子领域提供了一个低成本、低功耗的单芯片解决方案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m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推出的一款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RM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嵌入式处理器，时钟频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内部没有集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器，因而需要通过专用的显示控制器，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。本文介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控制器在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控制器的嵌入式系统中的具体应用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229225" cy="1200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1 SSD190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显示控制器介绍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控制芯片，内部集成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6K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存，可以支持单色和彩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以及多种有源和无源面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具有强大的总线兼容性，可与多种类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。此外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的功能还包括虚拟显示、浮动窗口（窗口大小可变）显示，并支持两个光标，可以减少软件的操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的内部数据通道，可以提供高带宽的显示内存，以实现现快速的屏幕刷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个有单电压供电的优点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控制器的另一个特点，是具有很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访问延迟时间，因而可以支持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ADY/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互信号的微处理器。此外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单时钟信号输入，即总线时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内存时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和像素时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都可以由时钟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K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得到。这款显示控制器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类型和操作系统没有具体要求，因而是实际应用中的一个理想的显示解决方案。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显示控制系统结构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anchor behindDoc="0" distT="9525" distB="9525" distL="9525" distR="952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5867400</wp:posOffset>
            </wp:positionV>
            <wp:extent cx="3562350" cy="4257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兼容性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控制器兼容多种类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特别是对现在常用的嵌入式处理器，基本上都可以实现无缝连接。对于不同的总线接口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部提供了多个时序控制寄存器，可以根据不同接口的时序要求，进行相应的配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接口类型包括：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的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#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和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#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总线接口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l StrongARM/Xscale;Motorla MX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龙珠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otorola MC68K;Motorol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龙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68ez328/MC68VZ3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日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除了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的处理器以外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可以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的处理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部集成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6K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显存，支持寄存器在内存中的映射；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/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入信号，选择访问内存地址空间，或者访问寄存器地址空间。此外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地址总线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直接访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部连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6K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存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支持与显示模式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控制器支持多种类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包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/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单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/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彩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/12/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有源矩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。此外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/2/8/16b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种色深。对于单色无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板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个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灰度级；对于无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板和有源矩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板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都可以支持多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6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颜色。此外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支持多种分辨率，包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0×3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0×1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0×2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其中色深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b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特性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显示特性方面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显示旋转模式，通过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部相应控制寄存器的设置，可以实现显示图像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0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件旋转。同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支持虚拟显示，即显示的图像尺寸可以比实际选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板大。用户可以通过上下和左右滚动屏幕，实现完整图像的观看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控制器支持浮动窗口显示模式。在这种模式下，主显示窗口中可以同时显示一个浮动窗口，这个浮动窗口可以位于主窗口中的任意位置，具体可以通过浮动窗口控制寄存器进行设置。此外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支持两个硬件光标（只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/8/16b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并支持双缓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页模式，因而可以显示流畅的动画，并可以实现实时的屏幕刷新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 AT91RM920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微控制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m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RM Thum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RM920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控制器，时钟频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运算速度可以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MI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部分别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K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数据缓存和指令缓存，具有存储器管理单元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此外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部还包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K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8K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具有外部总线接口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B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D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静态存储器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urst 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pactFal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martMedi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AND 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控制器提供的系统外设包括：增强的时钟发生器和电源管理控制器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具有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片上晶振，低时钟操作模式以及通过软件实现的电源优化功能；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可编程的外部时钟信号；系统定时器包括定时中断、看门狗和第二计数器；具有报警中断的实时时钟；具有调试单元、两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并且支持调试通信通道；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优先级的高级中断控制器，可独立屏蔽的向量中断源，具有伪中断保护功能；拥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外部中断源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快速中断源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器，多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可编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，每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具有输入变化中断和漏极开路电容；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通道的外围数据控制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硬件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1 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总线接口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控制可与多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连，具体的连接方式取决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支持的总线类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单时钟输入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K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从而可以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总线时钟为其提供时钟信号。对于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#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于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连的引脚为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0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低电平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[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]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地址总线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[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]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数据总线输入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WE0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据的写使能信号输入；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WE1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据的写使能信号输入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S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anchor behindDoc="0" distT="9525" distB="9525" distL="9525" distR="952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line">
              <wp:posOffset>6659880</wp:posOffset>
            </wp:positionV>
            <wp:extent cx="3619500" cy="2438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片选输入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M/R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择读写显示内存或内部寄存器。高为显示内存，低为内部寄存器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S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高电平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RD/WR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据的读命令输入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RD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据的读命令输入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WAIT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待信号输出。可以通过配置，决定该信号为高电平有效或低电平有效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SET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复位输入信号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接口分析与实现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控制器的总线接口属于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#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接口，因而可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直接相连。其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[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[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R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R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S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R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，可以分别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[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[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E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SE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直接连接。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可以使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或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的读访问，因而可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D/W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相连，作为高字节和低字节的读使能信号。对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/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，可以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进行控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总线连接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外，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K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输入时钟频率最高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6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而其总线时钟频率最高也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6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总线时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直接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K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，其频率比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另外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总线类型为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#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，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为低有效，总线接口为小端模式，所以可以确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配置引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[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x0B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寄存器配置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寄存器配置方面，包括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初始化及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初始化和设置。对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控制器，首先，必须设置相应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寄存器，将有复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配置为所需要的功能。其次，考虑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K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钟频率最高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6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因此，需要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MC_PCK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存器进行设置，保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K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输出时钟频率不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6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下面分别介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主要寄存器配置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1 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内部时钟设置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单时钟输入，即所有的时钟信号都可以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K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输入时钟提供。对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总线时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以通过配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D[7:6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，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K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得到需要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这里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[7:6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CLK=CLK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存时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于访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设计充分考虑了省电控制，当显示控制器不工作时，时钟自动关才。而另一方面，减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频率，会增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钟延迟，从而降低屏幕刷新的性能。因此，为了在省电与性能之间达到最优的平衡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频率配置必须满足两点：既要有足够高的内存访问频率，以提供较快的刷新率，又要保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延迟为一个可接受的值。通过配置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[04h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得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像素时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于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选择必须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板的最优帧速率相匹配。帧速率的计算公式为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帧速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fPCLK/(HT)×(VT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中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P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钟频率，单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=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[12h]bits 6-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8Ts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水平总周期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VT=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[19h]bits 1-0,REG[18h]bits 7-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es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垂直总周期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像素时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选择具有很大的灵活性。首先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板的帧速率一般都有一个允许的范围。其次，像素时钟频率也可以指定为一个很的值，然后，通过调整水平和垂直显示周期，将帧速率降低到一个最优值。像素时钟的时钟源可以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通过配置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[05h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以得到不同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29225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虚拟显示模式的设置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虚拟显示模式，具体可以通过以下寄存器的设置实现。首先，设置主窗口显示起始地址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[74h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[75h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[76h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指定显示内存中主窗口图像的起始地址。然后，设置主窗口线地址偏移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[78h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[79h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确定虚拟图像的水平像素数。当然，设定的水平像素数必须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板的实际显示像素宽度，才可以实现虚拟显示，否则为普通显示模式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为主窗口与虚拟显示区域的关系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浮动窗口的设置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浮动窗口可位于虚拟显示区域内的任何位置，其定位可以通过浮动窗口控制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[7Ch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[91h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进行设置。浮动窗口的色深和显示方向与主窗口相同。本方案中采用的是正常方向模式显示，即禁止显示旋转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本方案中浮动窗口与主窗口的关系，以及定位寄存器的设置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件光标的设置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在主窗口中显示两个硬件光标。这两个光标可以位于主窗口的任何位置，具体定位通过光标模式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[C0h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[111h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。硬件光标只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/8/16b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模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39385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光标的色深和显示方向与主窗口一致。本方案中光标的定位以及相应的控制寄存器设置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里只介绍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一些主要寄存器的配置。其它的寄存器设置，请参考相关资料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于中小规模的图形显示控制器，尤其适用于工控、便携式设备及其它一些日常消费产品的液晶显示。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91RM9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嵌入式系统中，充分利用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9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体积、低功耗、低成本、多显示功能的优点，可以很好地应用于工业控制以及车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等领域中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n1">
    <w:name w:val="ma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1:00Z</dcterms:created>
  <dc:creator>songzg</dc:creator>
  <dc:description/>
  <cp:keywords/>
  <dc:language>en-US</dc:language>
  <cp:lastModifiedBy>微软用户</cp:lastModifiedBy>
  <dcterms:modified xsi:type="dcterms:W3CDTF">2009-07-12T22:36:00Z</dcterms:modified>
  <cp:revision>29</cp:revision>
  <dc:subject/>
  <dc:title/>
</cp:coreProperties>
</file>