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析了雷达视频采集的必要性和意义，介绍了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实现高速雷达视频信号的采集实现方案，并分析了方案中的各个模块的功能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雷达视频 数据采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 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传统的雷达显示终端中所涉及到的视频信号是模拟的，随着计算机技术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的不断发展，使这种模拟信号的数字化成为可能，使得雷达视频的存储和远距离传输成为可能，并在实际中得到越来越多的应用。在基于这种技术背景下开展了相应的研究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5052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视频采集方案可行性分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案的设计主要考虑雷达视频带宽，即距离分辨率。在采集卡部分影响带宽的数据瓶颈在于三方面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样量化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写速度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速度。硬件方案中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LC55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最高采样率可以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采样深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bi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DT72V36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最高读写速度可以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计算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数据带宽可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2M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实际中，由于受硬件环境，如主机板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影响，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M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部分数据瓶颈主要在于磁盘数据访问速度，普通磁盘的数据访问速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M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若数字化雷达视频带宽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量化深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bi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数据采样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距离分辨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,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0=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这样的分辨率能够满足一般的导航和警戒雷达。若量化深度降低，则距离分辨率将进一步提高。由以上分析可见所采用方案能够满足视频的带宽要求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7909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系统实现的关键点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案中的雷达视频数据流程和结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宽的数字化雷达视频信号要求实时传输，合理地安排数据的流程非常重要。其流程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底层到应用程序，雷达数据主要经过三个数据传输过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数据采集卡至设备驱动，在数据采集卡中采用了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次传输一帧雷达数据，即一个主脉冲正程的雷达回波信号。这里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在于信号的实时传送，采集卡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入时，驱动程序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此为数据通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的通道。在系统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时复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和显示应用模块的数据交互，采用了乒乓存储区的技术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占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显示应用程序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雷达视频数据读入，进行数据合并、抗异步干扰处理，并实时显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模块与数据存储模块的数据交互，这个交互过程和上面相似，不过，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访问都要和显示应用程序分时进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3910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时序上，各个数据通道的详细分时关系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在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主脉冲回波内，数据采集卡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换之后实时数字雷达信号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排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l(CHl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同时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K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数据传入显示应用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H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数据存储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H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传送的数字化雷达视频数据都有特定的时序，且都是实时数据，故通道中的数据帧格式相对简单，帧头没有同步头和差错控制。帧格式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4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帧头高字位给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方位码，同时预留出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用以传输方位码的特征信息，如正北信号、扇区信号和图元信号，这些信号在硬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容易实现，能节省软件的处理时间。在目前的系统中，这些特征信息还用不到，在具体到雷达数据的分析时，这些信息能起到很重要的作用。帧头的低字位给出距离信息，包括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量程信息和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距离采样深度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卡的实现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达数据采集卡在本系统中起到基石的作用，它将由雷达接收机送下来的模拟视频信号采样量化，经过量程归并后，相对于主脉冲对齐，然后加入帧头信息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给驱动程序。数据采集卡的功能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5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卡共有七个主要模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控制模块采用通用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90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桥接本地总线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；本地总线控制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责卡内控制信号和状态信号的交互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外部方位码和主脉冲的同步模块，它根据主脉冲产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采样时钟和量程归并时钟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LC55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雷达视频信号进行采样量化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RG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为量程归并模块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将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RG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送来的方位码和视频数据打包成帧，并排队送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将帧结构的雷达数据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给驱动程序。在硬件的实现上采用了可编程器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集卡中数字化雷达视频信号在推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前要经过打包成帧的处理，这个处理过程通过一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M7128SLC84—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。其内部的控制逻辑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6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数据帧的帧头包含方位信息和数据量以及量程信息，这一部分的处理在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e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中实现；视频量化深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并行推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这就需要将数据移位合并，这个过程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d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中通过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发器阵列实现；在主脉冲前沿需要将帧头信息插入，这个逻辑控制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中的一个状态机实现。状态机的转移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7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机的时钟为数据推入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merge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状态转移通过主脉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npulse_sy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帧数据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pack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pack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merge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分频得到。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npu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判断进入新的一帧数据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pack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前两个时钟周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ead_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入帧头。状态机的逻辑仿真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795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乒乓操作，也是通过一个状态机实现的。状态机转移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机的时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_merge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主脉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n—pulse_sy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状态转移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轮询操作。状态机的逻辑仿真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1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9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文论证了雷达视频实时数据采集的实用性和可行性，并提出了一套切实可行的方案，对方案中的关键点作了必要的阐述。此项技术的推广，无疑将提高雷达视频终端的兼容性、可移植性和通用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vrw.com/article/pic/200672919742360.gif" TargetMode="External"/><Relationship Id="rId6" Type="http://schemas.openxmlformats.org/officeDocument/2006/relationships/hyperlink" Target="http://www.avrw.com/article/pic/200672919743371.gif" TargetMode="External"/><Relationship Id="rId7" Type="http://schemas.openxmlformats.org/officeDocument/2006/relationships/hyperlink" Target="http://www.avrw.com/article/pic/200672919743797.gif" TargetMode="External"/><Relationship Id="rId8" Type="http://schemas.openxmlformats.org/officeDocument/2006/relationships/hyperlink" Target="http://www.avrw.com/article/pic/200672919744112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vrw.com/article/pic/200672919744833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22:45:00Z</dcterms:modified>
  <cp:revision>36</cp:revision>
  <dc:subject/>
  <dc:title/>
</cp:coreProperties>
</file>