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LXT3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接口芯片的机种环回形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［ 来源：国外电子元器件    作者：何 锋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-7-2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摘要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一个用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NET/SD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备的入进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1/E1/J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线路接口单元芯片。文中简述了该芯片在实际应用中进行自检的若干种不同的环回形式（包括：模拟环回、数字环回、运程环回等），直观地指出了各种环回形式的特点和区别。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关键词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LXT384 SDH T1 E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引言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司生产的八进制短时间脉冲编码调制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线路接口单元芯片，常用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4Mbps(T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048Mbps(E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中。它的封装形式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QF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B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分别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独立的接收器和发送器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发送信号波形符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. 7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1. 1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，其发送驱动器提供的低阻抗传送模型能适应可变的驱动电压。它的回损甚至优于最新的发送回损规定，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TSI ETS-3001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。所有发送器都能够在掉电模式下快速切换至高阻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差分输入结构使其具备很高的噪声干扰容限，即便在高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dB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线缆损耗情况下依然能够正常工作。可选的数字时钟恢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及波动衰减器与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44M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048M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钟有关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回模式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提供了三种环回形式（模拟环回、数字环回、运程环回），这些环回形式为系统的自诊断提供了非常好的手段。在硬件模式下，环回功能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OOPn(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取值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确定是否启用；在软件模式下，则是通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LOO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LOO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LOO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寄存器决定使用何种环回形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29225" cy="2790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922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拟环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时一旦选择了此种环回形式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发送器的输出端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R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）在芯片内部将被连接到接收器的输入端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R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）。其具体的结构原理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示。在该模式下，如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R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接有外部信号，则外部信号将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忽略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环回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环回形式只可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被配置成软件模式时才可使用。当选择该形式后，发送时钟和数据输入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P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N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以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P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N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的输出都被环回（参见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R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N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上的数据也同时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T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上输出。该形式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R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上的外部信号也同样会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忽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29225" cy="6010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9225" cy="601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远程环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远程环回（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示）形式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P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N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输出都将被送入发送电路，并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T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R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输出。这里应当注意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P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NE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上的输入信号在远程环回过程中会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忽略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输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硬件模式中，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脚上的电平拉高超过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钟周期即可进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式。在软件模式中，通过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寄存器中写入相应的位来启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式。另外，自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T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插入（假设处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态）可能会通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T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寄存器被启用。该模式下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发生器将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号作为参考时钟，因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能在数据恢复模式下工作。为了保证输出频率处在规定范围内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CL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必须具备适宜的稳定性。因为当处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态时，数字环回将无法启用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简要介绍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A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态下的不同环回形式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27955" cy="92500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7955" cy="925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结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NE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D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备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芯片是一个非常重要的芯片，它的主要作用是对不同的数据进行处理，以使数据符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速率，从而进行后续处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芯片的这种环回功能使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XT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无需外妆信号的条件下即可进行自身故障的论断，这一功能在芯片调试与故障判断过程中非常有用。理解各种环回模式并正确进行配置和使用，将会使调试工作事半功倍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22:30:00Z</dcterms:modified>
  <cp:revision>25</cp:revision>
  <dc:subject/>
  <dc:title/>
</cp:coreProperties>
</file>