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介绍了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下开发符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eo for 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头驱动的方法，并对该标准提出“不间断采集”的改进思路，配合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、双帧缓冲等方法，提高采集速度。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 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关键词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设备驱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摄像头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Video for Linux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不间断采集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头以其良好的性能和低廉的价格得到广泛应用。同时因其灵活、方便的特性，易于集成到嵌入式系统中。但是如果使用现有的符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eo for 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的驱动程序配合通用应用程序，难以充分利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宽，帧速不高，不易满足实时监控等要求。本文首先介绍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头驱动编制的一般方法，然后说明在此基础上如何提高帧速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 Linux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系统中的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摄像头驱动程序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驱动程序完全符合通用设备驱动的准则，不同的是内核提供了一些特别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PI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，方便驱动注册、销毁自己，例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_reSister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_dereSister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版的内核还提供了对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otplug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支持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 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头驱动的一般编写方法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头属于视频类设备。在目前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核心中，视频部分的标准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eo for Linux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简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4L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这个标准其实定义了一套接口，内核、驱动、应用程序以这个接口为标准进行交流。目前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4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涵盖了视、音频流捕捉及处理等内容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头也属于它支持的范畴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因此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摄像头的驱动应当与内核提供的视频驱动挂钩。即首先在驱动中声明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eo_devi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，并为其指定文件操作函数指针数组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fo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drawing>
          <wp:anchor behindDoc="0" distT="9525" distB="9525" distL="9525" distR="952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4282440</wp:posOffset>
            </wp:positionV>
            <wp:extent cx="1895475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向系统注册。在应用程序发出文件操作的相关命令时，核心根据这些指针调用相应函数，并将该结构作为参数传递给它们。这样，就完成了驱动和核心之间的通信。例如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atic struct video_device vdev_templa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{……}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／声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eo_devi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指出挂接驱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atic struct file_operations ov511_fop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{……}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／声明本驱动的文件操作函数指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struct video_device*vde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eo_devdata(file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／从文件指针中提取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eo_devi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eo_devic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结构中，有一个私有指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ri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可以将它指向一块保留内存。在这块内存中，保存着本驱动、本设备的相关初始化信息。这块内存的申请、初始化、指针指向等工作都是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的枚举函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prob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完成。这样，在枚举函数将控制权返还给系统后，因为内核不销毁保留内存，所以驱动仍然保留着自己的信息。这点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indow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D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驱动有异曲同工之处。当然，在驱动卸载函数中，应当将申请的各块内存全部释放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轮流通信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众所周知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标准定义了控制、中断、批量、等时等四种管道。对于时间性极强但是准确度要求不高的视频捕捉应用来说，摄像头应当使用等时传输方式。为了尽可能快地得到图像数据，应当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指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_ISO_ASA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志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-&gt;transfer_flag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_ISO_ASA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／／尽可能快地发出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中任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都通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现。为提高速度，可以考虑扩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缓冲，这样可以降低每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事务中握手信息所占比例，提高有效数据的传输速度。但是受限于总线带宽和具体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备芯片，单纯扩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缓冲不能无限制地解决问题。具体分析一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输在操作系统中的实现：每次传输都要包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建立、发出、回收、数据整理等阶段，这些时间不产生有效数据。因此可以建立两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在等待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回收时，也就是图像正在被传感器采集时，处理、初始化另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并在回收后立刻将其发出。两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交替使用，大大减少了额外时间。工作流程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这个过程是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完成例程中实现的，有两点需要注意：首先处理再次初始化的代码时间不能长，否则会造成完成例程的重人，如果确实来不及，可以在完成例程中设定标志，例如“数据采集好”旗语，由应用程序使用阻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octl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查询该旗语并做处理；其次由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可能会在完成例程中停留较长时间，系统负担较大，可以在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ope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中初始化两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并将其发出，有限度地减轻系统负担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使用双帧缓冲提高效率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Linux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系统中，文件操作通常是由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a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writ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系统调用来完成。这些系统调用在驱动中的解决方法就是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py_to_user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opy_from_user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等函数在核态、户态内存空间中互相拷贝。但是对于大批量的图像数据，采用拷贝的方法显然会增加时间开销，因此用内存映射的方法解决。首先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malloc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足够大的核态内存，将其作为图像数据缓冲空间，两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回的图像数据在这里暂存；然后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emap_page_range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将其逐页映射到用户空间中。户态的图像处理程序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map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，直接读写核态图像缓冲内存，大大减少额外开销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2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图像数据的处理可能要花费比较长的时间，不同的算法对于数据保留时间的要求也不一样。因此可以申请两帧图像缓冲，在处理一帧图像的同时，将两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回的数据全部填充到另一帧缓冲中，这样可以免去时间冲突上的麻烦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值得注意的是：这种方法要求时刻持有当前帧的序号、每一帧的起始地址等信息，不能将两帧图像混淆。这些信息可以保存在保留内存中，当前帧的数据整理、序号改变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完成例程中实现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 V4L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标准的改进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V4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目前已经发展到第二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4L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其基本思路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4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相同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分析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根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4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，户态程序在需要一帧图像时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走向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按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345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顺序完成一个循环。在这里，有一个细节被忽略：在完成例程中，也就是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步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该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被立刻发出，但是由于这时用户程序正在阻塞等待，没办法再次提出获得图像的申请，因此在判断有无新请求时，判断的结果必然是当前无请求，导致下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回的数据被驱动丢弃；由于核态、户态的切换需要一定的时间，加上户态多进程同步等开销，等到应用程序能够再次发出获得一副图像的申请时，已经有不止一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回的数据被丢弃掉，这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包含的数据正好是新一帧图像的开始部分。因此驱动必须等到再下一帧图像才能保存数据、缓冲。这样凭白损失了一帧图像，帧速最少下降一半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改进思路：不间断采集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为了解决这个问题，可以改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4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作，使其增加新的功能：通过新的参数，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oetl(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函数通知驱动不间断采集、缓冲图像数据，轮流保存在两帧缓冲区中，并在一帧图像采集好后，设定“图像采集好”旗语。户态程序只需要发出一次“获得图像”请求，就可以通过阻塞等待该旗语，不断获得图像。在采集结束后，再次通过新的参数，让驱动停止缓冲即可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PU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工作流程图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hyperlink r:id="rId4">
        <w:r>
          <w:rPr>
            <w:rStyle w:val="InternetLink"/>
            <w:rFonts w:ascii="宋体;SimSun" w:hAnsi="宋体;SimSun" w:cs="宋体;SimSun"/>
            <w:b/>
            <w:bCs/>
            <w:color w:val="0000FF"/>
            <w:kern w:val="0"/>
            <w:sz w:val="18"/>
            <w:u w:val="single"/>
          </w:rPr>
          <w:t>图</w:t>
        </w:r>
        <w:r>
          <w:rPr>
            <w:rStyle w:val="InternetLink"/>
            <w:rFonts w:cs="宋体;SimSun" w:ascii="宋体;SimSun" w:hAnsi="宋体;SimSun"/>
            <w:b/>
            <w:bCs/>
            <w:color w:val="0000FF"/>
            <w:kern w:val="0"/>
            <w:sz w:val="18"/>
            <w:u w:val="single"/>
          </w:rPr>
          <w:t>3</w:t>
        </w:r>
      </w:hyperlink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意到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两种“判断有无新请求”的不同，即可发现新方法假定一直有请求，因此不丢弃每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带回的数据，轮流保存在两个帧缓冲内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V4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已经作为约定俗成的标准被内核支持，因此如果使用全新的参数，工作量将相当巨大，并且不能和现有的应用程序兼容。考虑到现有的图像采集应用程序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IOCMCAPTU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为参数，并提供帧序号，要求驱动将图像保存到指定序号的帧缓冲内。由于驱动通常仅仅提供几帧缓冲，因此该序号不会大于某个数字，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因此可以继续使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IOCMCAPTU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数，搭配较大的序号来表示新增的功能，例如用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来分别表示开始和停止缓冲图像数据的要求。驱动在收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IDIOCMCAPTURE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要求后，检查这个序号。如果小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则按照正常的方法处理，否则按照改进方法。这种思路可以有效解决兼容性问题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实验结果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在赛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接口的计算机平台上，采用上述不间断采集改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V4L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标准，配合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R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双帧缓冲等方法后，帧速提高两倍有余，有效数据传输速度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60K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接近等时传输方式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总线的带宽极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n1">
    <w:name w:val="mai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rw.com/article/pic/200672919923580.gif" TargetMode="External"/><Relationship Id="rId4" Type="http://schemas.openxmlformats.org/officeDocument/2006/relationships/hyperlink" Target="http://www.avrw.com/article/pic/200672919923621.gi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1:00Z</dcterms:created>
  <dc:creator>songzg</dc:creator>
  <dc:description/>
  <cp:keywords/>
  <dc:language>en-US</dc:language>
  <cp:lastModifiedBy>微软用户</cp:lastModifiedBy>
  <dcterms:modified xsi:type="dcterms:W3CDTF">2009-07-12T22:40:00Z</dcterms:modified>
  <cp:revision>32</cp:revision>
  <dc:subject/>
  <dc:title/>
</cp:coreProperties>
</file>