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提出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单片机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-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时数据采集嵌入式模块。该系统的数据传输，遵守大规模存储协议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规范，可作为嵌入式设备的数据输入输出模块。它以文件的形式，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a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端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移动存储器进行数据传输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SL811HS USB-HOST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大规模存储协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1.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引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随着数据采集系统、工控行业和嵌入式用户对移动存储的需求越来越大，传统的通过软盘、串行口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/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或以太网等传输数据的方式已不能满足当前数据存储和交换的需求。如何在嵌入式模块中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移动存储已成为急需解决的问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提出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单片机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-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嵌入式模块的一种方案。它带有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总线接口，完全遵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协议和大规模存储协议规范。移动存储设备的文件操作方式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T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系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 USB-HOST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嵌入式模块原理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规范将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数据传输的双方划分为两种角色—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a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且规定，数据传输只能发生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a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之间。目前，绝大多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角色被集成在各种类型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上，如笔记本电脑、台式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及服务器等；而各种各样的基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移动设备都集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Sla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角色，例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盘、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数码相机等。这样，就导致这些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Sla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数字设备中的数据，离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无法读写。解决这一问题的根本办法就是在需要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的系统中集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模块，使之具有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Sla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进行数据传输的能力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单片机实现的系统完成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 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功能，并且提供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接口方式。它可以作为一个数据接口模块集成到用户的嵌入式系统中，使用户系统能够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写作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av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移动存储器，从而完成数据存储和交换功能。由于它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T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文件系统，所以可以将用户系统发来的数据以文件的方式存储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移动存储器中，因此，用户可以在需要时，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移动存储器取出，并拿到自己数据处理中心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，直接将采集到的数据进行分析，极大地方便了用户数据的采集和处理。其原理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anchor behindDoc="0" distT="9525" distB="9525" distL="952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146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33" r="-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 SL811HS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芯片介绍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ypre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公司提供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嵌入式主控制器芯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标准的微处理器总线接口，可以提供全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低速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Mb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据转换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从控制功能模块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它具有以下功能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检测全速或低速设备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双向数据输出端口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集成芯片的串行接口驱动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收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内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缓存，乒乓处理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生成内部帧同步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RC5/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校验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自动地址增益模式，可以节省存储器读写周期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br/>
        <w:t xml:space="preserve">3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硬件电路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路设计图，在实际项目中已经得到了应用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均与单片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9C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连，由单片机进行控制。虽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晶振，然而在实际使用过程中发现，当晶振质量不太好时，电路稳定性较差，故建议在条件许可的情况下，尽量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M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有源晶振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4 SL811HS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的工作过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从机发送数据过程。接收数据过程同发送数据过程类似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从机发送数据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ng-Po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式的实现。若有大量的数据（如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节为最小单位的扇区写操作）需要传送，就要考虑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ng-Po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送。其具体过程为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UFF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同时写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帧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出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帧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待确认信息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收到确认信息后发出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帧，在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帧的位置上填充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帧，同时开始等待确认信息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Ping-Po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式利用等待的时隙，填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UFF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以极大提高系统的性能，在不改变其它条件的情况下，提高速度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08571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5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大规模存储过程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规模存储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移动存储设备打交道的接口程序，通过调用大规模存储程序，可以得知移动存储设备文件分区表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B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、文件目录表等的起始位置，并且可以获得移动存储设备某些地址区间的一系列数值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可以自动支持大规模存储协议，使主机可以自如访问移动存储设备；然而在单独开发此嵌入式模块时，大规模存储协议须自己编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面为通过大规模存储协议访问移动存储设备的部分程序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f(!SPC_RequestSense()) return FLASE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换数据状态到主机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f(!SPC_TestUnit()) returnFALSE;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F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状态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f(!RBC_ReadCapacity()) return FLASE;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机读取的最大容量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f(!RBC_Read(0x0,1,DBUF)) return FLASE;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机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x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始的一个数据块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BUF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为大规模存储的各个命令块，运行成功，则继续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f(DBUF[0]==0xeb||DBUF[0]==0xe9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StartSector=0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se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SartSector=SwapINT32(pMBR-&gt;StartSector)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pBPB=(PBPB_BLOCK)DBUF; /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引导扇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B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块定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if(!RBC_Read(DeviceInfo.StartSector,1,DBUF)) return FLASE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BPB_BytesPerSec=SwapINT16(pBPB-&gt;BPB_BytesPerSec)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PBP_SecPerClus=pBPB-&gt;BPB_SecPerClus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BPB_NumFATs=pBPB-&gt;BPB_NumFATs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BPB_RootEntCnt=SwapINT16(pBPB-&gt;BPB_RootEntCnt)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BPB_TotSec16=SwapINT16(pBPB-&gt;BPB_TotSec16)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BPB_FATSz16=SwapINT16(pBPB-&gt;BPB_FATSz16)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BPB_TotSec32=SwapINT32(pBPB-&gt;BPB_TotSec32)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viceInfo.FatStartSector=DeviceInfo.StartSector+1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viceInfo.RootStartSector=DeviceInfo.StartSector+2*DeviceInfo.BPB_FATSz16+1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eviceInfo.FirstDataSector=DeviceInfo.FatStartSector+2*DeviceInfo.BPB_FATSz16+32;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/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为各个部分存储位置即每扇区字节数、每簇扇区数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起始扇区、根目标起始扇区、数据区起始扇区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/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5227955" cy="410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6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系统的整个工作流程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过单片机定时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设备状态，如果发现从设备接入，则触发外部中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当从设备发现后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设备枚举，设置设备地址、数据描述和配置，然后通过大规模存储协议访问从设备文件系统。发读或写命令，对从设备进行读写，最后反馈响应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总结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描述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L811H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芯片和大规模存储协议的应用，介绍了基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单片机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-HOS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整个过程。此系统已经过试验，能够完成对从设备的直接读写数据，查看从设备目标及从设备剩余存储空间等一系列操作，稳定性较强；可广泛地应用于数据采集系统、工控行业等领域，具有一定的实用价值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20:00Z</dcterms:created>
  <dc:creator>微软用户</dc:creator>
  <dc:description/>
  <cp:keywords/>
  <dc:language>en-US</dc:language>
  <cp:lastModifiedBy>微软用户</cp:lastModifiedBy>
  <dcterms:modified xsi:type="dcterms:W3CDTF">2009-07-13T22:24:00Z</dcterms:modified>
  <cp:revision>4</cp:revision>
  <dc:subject/>
  <dc:title/>
</cp:coreProperties>
</file>