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摘要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给出一种基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37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的硬件设计与软件实现。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具有硬件接口简单、软件编制容易、勿需了解任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协议或固件程序甚至驱动程序等特点，是一种非常适用于工程应用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接口。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关键词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H371 USB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T89C52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用串行总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niversal Serial Bu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是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nt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mpaq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igita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B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icrosof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E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erthern Teleco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七家世界著名的计算机和通信公司共同推出的新一代总线接口标准。作为一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与外设之间的高速通信接口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连接灵活、可热插拔、一种接口适合多种设备、速度高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1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协议支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Mb/s,USB2.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协议支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0Mb/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自动配置、无需定位及运行安装程序、可为外设提供电源、低功耗、低成本、高可靠性等优点，因而在数码相机、便携式仪器、便携式存储设备等产品中广泛应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29225" cy="4295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但是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的开发一般要求设计人员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标准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irmware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固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程及驱动程序的编写等有较深入的理解，因此限制了一般的硬件工程师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产品的开发使用。我们在便携式无线抄表系统中使用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芯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37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使用简单、性能卓越，价格低廉，只要熟悉单片机编程及简单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用程序编程，一般的硬件工程师在极短的周期内就能很容易地开发出相应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产品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 USB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总线的通用接口芯片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CH37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简介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37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的通用接口芯片，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在本地端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37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数据总线和读、写、片选控制线以及中断输出，可以方便地挂接到单片机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S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控制器的系统总线上。在计算机系统中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37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配套软件提供了简洁易用的操作接口，与本地端的单片机通信就如读写硬盘中的文件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37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屏蔽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中的所有协议，在计算机应用层与本地端控制器之间提供端对端的连接。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37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不需要了解任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协议或者固件程序，甚至驱动程序，就可以轻松地将并口、串口的产品升级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。它具有以下特点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屏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协议，在计算机应用层与本地端之间提供端对端的连接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两种通信模式：单向数据流模式、请求加应答模式，支持伪中断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完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配置过程，完全不需要本地端控制器作任何处理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 V1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，即插即用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+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脚内置上拉电阻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端点，支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控制传输、批量传输、中断传输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indow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驱动程序，提供设备级接口和应用层接口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18"/>
            <w:u w:val="single"/>
          </w:rPr>
          <w:t>图</w:t>
        </w:r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18"/>
            <w:u w:val="single"/>
          </w:rPr>
          <w:t>2</w:t>
        </w:r>
      </w:hyperlink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用的本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数据总线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线控制，即读选通、写选通、写选输入、中断输出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占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地址，可选直接地址方式或者复用地址方式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drawing>
          <wp:anchor behindDoc="0" distT="9525" distB="9525" distL="9525" distR="952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line">
              <wp:posOffset>2499360</wp:posOffset>
            </wp:positionV>
            <wp:extent cx="2905125" cy="3543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置输入输出缓冲区，以中断方式通知本地端控制器传输数据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置硬件实现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2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接口，应用层可以直接读写外挂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2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从设备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主控方式下可以提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根输入信号线或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根独立控制的输出信号线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置上电复位，提供高电平有效复位输出和低电平有效复位输出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置可选的看门狗电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atch-Do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为本地端控制器提供监控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基于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CH371 USB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接口的硬件设计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给出的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37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硬件接口简图。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U AT89C5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硬件连接比较简单，主要是在该系统的设计中，如晶振的选择连接以及复位电路等，没有什么特殊的要求，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37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复位完全可以采用单片机复位电路产生的复位信号。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2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的串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EPROM 24C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作用是存储产品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I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设备序列号等信息，只要地址不相同，就可以挂接多片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2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的外围芯片，用户可以利用提供的动态连接库的函数，非常方便地完成对串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EPRO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读出和写入。系统设计中，也可以没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EPRO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37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使用默认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I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产品描述符和电源描述符，并且没有设备的序列号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需要注意的是：最好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连接器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间跨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μ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电解电容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1μ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独石或瓷片电容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M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晶振的外壳最好接地；阻抗匹配电阻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信息传输软件实现流程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位机数据上传子程序流程简图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位机中断服务程序流程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601720" cy="320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于计算机应用层的程序，在计算机上装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INCHIPHE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供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37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通用驱动程序后，不必再考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信协议、固件程序、驱动程序、自动配置过程和底层数据传输过程。只需要根据提供的动态连接库的接口函数，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制自己的应用程序即可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结语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从目前实际应用来看，系统的设计是成功的。尤其是基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37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，具有硬件设计简单、软件编程容易、成本低、传输速率快、可靠性高等特点。相信基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37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新产品将会越来越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vrw.com/article/pic/2006729184717580.gi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2:20:00Z</dcterms:created>
  <dc:creator>微软用户</dc:creator>
  <dc:description/>
  <cp:keywords/>
  <dc:language>en-US</dc:language>
  <cp:lastModifiedBy>微软用户</cp:lastModifiedBy>
  <dcterms:modified xsi:type="dcterms:W3CDTF">2009-07-13T22:33:00Z</dcterms:modified>
  <cp:revision>11</cp:revision>
  <dc:subject/>
  <dc:title/>
</cp:coreProperties>
</file>